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4"/>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ΜΗΝΥΣΗ</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r>
        <w:rPr>
          <w:rStyle w:val="Xs3"/>
          <w:rFonts w:cs="Tahoma" w:ascii="Tahoma" w:hAnsi="Tahoma"/>
          <w:b/>
          <w:bCs/>
          <w:i/>
          <w:iCs/>
          <w:color w:val="212121"/>
          <w:sz w:val="28"/>
          <w:szCs w:val="28"/>
        </w:rPr>
        <w:t>Ανδρέα Λοβέρδου</w:t>
      </w:r>
      <w:r>
        <w:rPr>
          <w:rStyle w:val="Xs5"/>
          <w:rFonts w:cs="Tahoma" w:ascii="Tahoma" w:hAnsi="Tahoma"/>
          <w:color w:val="212121"/>
          <w:sz w:val="28"/>
          <w:szCs w:val="28"/>
        </w:rPr>
        <w:t> του Νικολάου, Βουλευτή Β´ Αθηνών, κατοίκου Αθηνών, οδός Αμερικής, αριθ. 19, ΤΚ 10672, ΑΔΤ  AK 551973, ΑΦΜ 028489799,ΔΟΥ Δ´</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4"/>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ΚΑΤΑ</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7"/>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7"/>
        <w:shd w:fill="FFFFFF" w:val="clear"/>
        <w:spacing w:before="0" w:after="0"/>
        <w:jc w:val="both"/>
        <w:rPr>
          <w:rFonts w:ascii="Tahoma" w:hAnsi="Tahoma" w:cs="Tahoma"/>
          <w:color w:val="212121"/>
          <w:sz w:val="28"/>
          <w:szCs w:val="28"/>
        </w:rPr>
      </w:pPr>
      <w:r>
        <w:rPr>
          <w:rFonts w:cs="Tahoma" w:ascii="Century Gothic" w:hAnsi="Century Gothic"/>
          <w:color w:val="212121"/>
          <w:sz w:val="28"/>
          <w:szCs w:val="28"/>
        </w:rPr>
        <w:t>​</w:t>
      </w:r>
      <w:r>
        <w:rPr>
          <w:rStyle w:val="Xs8"/>
          <w:rFonts w:cs="Tahoma" w:ascii="Tahoma" w:hAnsi="Tahoma"/>
          <w:color w:val="212121"/>
          <w:sz w:val="28"/>
          <w:szCs w:val="28"/>
        </w:rPr>
        <w:t>Του μάρτυρα, που εξετάσθηκε ενώπιον της κ. Εισαγγελέως Εγκλημάτων Διαφθοράς με την κωδική ονομασία «</w:t>
      </w:r>
      <w:r>
        <w:rPr>
          <w:rStyle w:val="Xs9"/>
          <w:rFonts w:cs="Tahoma" w:ascii="Tahoma" w:hAnsi="Tahoma"/>
          <w:b/>
          <w:bCs/>
          <w:i/>
          <w:iCs/>
          <w:color w:val="212121"/>
          <w:sz w:val="28"/>
          <w:szCs w:val="28"/>
        </w:rPr>
        <w:t>Ιωάννης Αναστασίου</w:t>
      </w:r>
      <w:r>
        <w:rPr>
          <w:rStyle w:val="Xs8"/>
          <w:rFonts w:cs="Tahoma" w:ascii="Tahoma" w:hAnsi="Tahoma"/>
          <w:color w:val="212121"/>
          <w:sz w:val="28"/>
          <w:szCs w:val="28"/>
        </w:rPr>
        <w:t>», κατόπιν της υπ’αριθ. 13/2017 διατάξεως του κ. Εισαγγελέως Πρωτοδικών, σύμφωνα με το άρθρο 9 &amp; 2 του ν. 2928/27.8.2001 περί προστασίας μαρτύρων. </w:t>
      </w:r>
    </w:p>
    <w:p>
      <w:pPr>
        <w:pStyle w:val="Xs2"/>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2"/>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10"/>
        <w:shd w:fill="FFFFFF" w:val="clear"/>
        <w:spacing w:before="0" w:after="0"/>
        <w:jc w:val="center"/>
        <w:rPr>
          <w:rFonts w:ascii="Tahoma" w:hAnsi="Tahoma" w:cs="Tahoma"/>
          <w:color w:val="212121"/>
          <w:sz w:val="28"/>
          <w:szCs w:val="28"/>
        </w:rPr>
      </w:pPr>
      <w:r>
        <w:rPr>
          <w:rStyle w:val="Xs9"/>
          <w:rFonts w:cs="Tahoma" w:ascii="Tahoma" w:hAnsi="Tahoma"/>
          <w:b/>
          <w:bCs/>
          <w:i/>
          <w:iCs/>
          <w:color w:val="212121"/>
          <w:sz w:val="28"/>
          <w:szCs w:val="28"/>
        </w:rPr>
        <w:t>ΕΝΩΠΙΟΝ ΤΟΥ κ. EIΣΑΓΓΕΛΕΩΣ ΠΛΗΜΜΕΛΕΙΟΔΙΚΩΝ ΑΘΗΝΩΝ</w:t>
      </w:r>
    </w:p>
    <w:p>
      <w:pPr>
        <w:pStyle w:val="Xs11"/>
        <w:shd w:fill="FFFFFF" w:val="clear"/>
        <w:spacing w:before="0" w:after="0"/>
        <w:jc w:val="center"/>
        <w:rPr>
          <w:rFonts w:ascii="Tahoma" w:hAnsi="Tahoma" w:cs="Tahoma"/>
          <w:color w:val="212121"/>
          <w:sz w:val="28"/>
          <w:szCs w:val="28"/>
        </w:rPr>
      </w:pPr>
      <w:r>
        <w:rPr>
          <w:rStyle w:val="Xs8"/>
          <w:rFonts w:cs="Tahoma" w:ascii="Tahoma" w:hAnsi="Tahoma"/>
          <w:color w:val="212121"/>
          <w:sz w:val="28"/>
          <w:szCs w:val="28"/>
        </w:rPr>
        <w:t>Αθήνα, 26 Φεβρουαρίου 2018</w:t>
      </w:r>
    </w:p>
    <w:p>
      <w:pPr>
        <w:pStyle w:val="Xs12"/>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rPr>
          <w:rStyle w:val="Xs5"/>
          <w:rFonts w:ascii="Tahoma" w:hAnsi="Tahoma" w:cs="Tahoma"/>
          <w:color w:val="212121"/>
          <w:sz w:val="28"/>
          <w:szCs w:val="28"/>
          <w:lang w:val="en-US"/>
        </w:rPr>
      </w:pPr>
      <w:r>
        <w:rPr>
          <w:rFonts w:cs="Tahoma" w:ascii="Tahoma" w:hAnsi="Tahoma"/>
          <w:color w:val="212121"/>
          <w:sz w:val="28"/>
          <w:szCs w:val="28"/>
          <w:lang w:val="en-US"/>
        </w:rPr>
      </w:r>
    </w:p>
    <w:p>
      <w:pPr>
        <w:pStyle w:val="Xs6"/>
        <w:shd w:fill="FFFFFF" w:val="clear"/>
        <w:spacing w:before="0" w:after="0"/>
        <w:ind w:firstLine="720"/>
        <w:rPr>
          <w:rFonts w:ascii="Tahoma" w:hAnsi="Tahoma" w:cs="Tahoma"/>
          <w:color w:val="212121"/>
          <w:sz w:val="28"/>
          <w:szCs w:val="28"/>
        </w:rPr>
      </w:pPr>
      <w:r>
        <w:rPr>
          <w:rStyle w:val="Xs5"/>
          <w:rFonts w:cs="Tahoma" w:ascii="Tahoma" w:hAnsi="Tahoma"/>
          <w:color w:val="212121"/>
          <w:sz w:val="28"/>
          <w:szCs w:val="28"/>
        </w:rPr>
        <w:t>Αξιότιμε Κύριε Εισαγγελεύ,</w:t>
      </w:r>
    </w:p>
    <w:p>
      <w:pPr>
        <w:pStyle w:val="Xs12"/>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4"/>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Ι.</w:t>
      </w:r>
    </w:p>
    <w:p>
      <w:pPr>
        <w:pStyle w:val="Xs6"/>
        <w:shd w:fill="FFFFFF" w:val="clear"/>
        <w:spacing w:before="0" w:after="0"/>
        <w:jc w:val="center"/>
        <w:rPr>
          <w:rFonts w:ascii="Tahoma" w:hAnsi="Tahoma" w:cs="Tahoma"/>
          <w:color w:val="212121"/>
          <w:sz w:val="28"/>
          <w:szCs w:val="28"/>
        </w:rPr>
      </w:pPr>
      <w:r>
        <w:rPr>
          <w:rFonts w:cs="Tahoma" w:ascii="Tahoma" w:hAnsi="Tahoma"/>
          <w:color w:val="212121"/>
          <w:sz w:val="28"/>
          <w:szCs w:val="28"/>
        </w:rPr>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Προσφεύγω σήμερα στην ποινική Δικαιοσύνη εναντίον αδίστακτων ψευδομαρτύρων, οι οποίοι διέπραξαν εγκλήματα εναντίον μου, αλλά και κατά παντός υπευθύνου, που ως ηθικός αυτουργός οργάνωσε, κατασκεύασε και εφήρμοσε το σχέδιο να τεθώ εκτός πολιτικής, μέσω της προσβολής της τιμής και της υπόληψής μου και δι' αυτών  της ηθικής μου εξόντωσης.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ίμαι πολίτης της Ελληνικής Δημοκρατίας, Βουλευτής και ως εκλεγμένος πρώτος Βουλευτής Β Αθηνών και ως πρώτος σε αριθμό ψήφων σε όλη την Ελλάδα διορίστηκα Υπουργός  Εργασίας και στη συνέχεια Υγείας στην Κυβέρνηση Γιώργου Παπανδρέου και εκ νέου Υπουργός Υγείας στην Κυβέρνηση Λουκά Παπαδήμου. Τις θέσεις αυτές της πατρίδας μου υπηρέτησα με θάρρος, εντιμότητα, μαχητικότητα και ιδιαίτερη αποτελεσματικότητα, όπως αποδεικνύεται από όλες τις στατιστικές, ιδιαίτερα σε ό,τι αφορά τον αγώνα κατά της σπατάλης και της διαφθοράς, γενικώς, αλλά και ειδικώς στο πεδίο του φαρμάκου.</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Ως Υπουργός Εργασίας σε συνεργασία με τους τότε συναδέλφους Λούκα Κατσέλη και Μαριλίζα Ξενογιαννακοπούλου και με τη στήριξη του Πρωθυπουργού Γιώργου Παπανδρέου, του Αντιπρόεδρου της Κυβέρνησης Θόδωρου Πάγκαλου, καθώς και του Αντιπροέδρου Ευάγγελου Βενιζέλου ως Υπουργού Οικονομικών, πριν αλλά και μετά το PSI, επιφέραμε τις πρώτες δραστικές μειώσεις στις τιμές των φαρμάκων.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Στη συνέχεια, ως Υπουργός Υγείας, σε συνεργασία με τον Υπουργό Εργασίας Γιώργο Κουτρουμάνη, καθιερώσαμε την ηλεκτρονική συνταγογράφηση. Έτσι μπορεί πλέον η Ελλάδα να γνωρίζει ποιά και πόσα φάρμακα συνταγογραφεί κάθε γιατρός. Το μέτρο αυτό θα είχε όμως μιδαμινή πρακτική αξία, αν δεν ιδρυόταν ο ΕΟΠΥΥ, δηλαδή  η ενοποίηση των κλάδων υγείας είκοσι οκτώ (28) ασφαλιστικών ταμείων. Η επιλογή αυτή ήταν στα προγράμματα όλων των κομμάτων από τη δεκαετία του 1970, αλλά έγινε πραγματικότητα από μένα, με την άψογη συνεργασία του Υπουργού Εργασίας Γιώργου Κουτρουμάνη και τη στήριξη του Πρωθυπουργού Γιώργου Παπανδρέου. Να σημειωθεί αμέσως, πως ούτε ο ΕΟΠΥΥ, ούτε η ηλεκτρονική συνταγογράφηση ήταν μνημονιακές υποχρεώσεις. Τις προσέθεσα εγώ ο ίδιος, όπως έχω αναφέρει πολλές φορές στην Βουλή, ώστε να μην είναι δυνατόν να τα αλλάξει ο οποιαδήποτε μελλοντικός υπουργός ή κυβέρνηση.</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πομένως, η κατά τα ανωτέρω στήριξη του Πρωθυπουργού ήταν απολύτως απαραίτητη, διότι επί ένα μήνα το Υπουργείο Υγείας είχε καταληφθεί, οι καταληψίες και οι ομοϊδεάτες τους με κυνηγούσαν κατά κυριολεξία όπου εμφανιζόμουν, επιχειρούσαν να με κτυπήσουν και τραυμάτιζαν, βαριά ορισμένες φορές, συνεργάτες μου, με δυσφημούσαν στα μέσα ενημέρωσης και με καθύβριζαν. Η ίδρυση, όμως, του ΕΟΠΠΥΥ επέτρεπε να ελέγχονται τα αποτελέσματα της ηλεκτρονικής συνταγογράφησης και διαμόρφωσε ένα δημόσιο «μονοψώνιο», που είναι σε θέση να ελέγχει, μεταξύ άλλων και,  την αγορά του φαρμάκου και να μειώνει καίρια τις δαπάνες υγείας. Δεν σταμάτησα, ωστόσο, σε αυτά. Θέσπισα το rebate των φαρμακευτικών εταιρειών (επιστροφή, υποχρεωτική έκπτωση), μετέφερα τη διαμόρφωση τιμών των φαρμάκων στον Ε.Ο.Φ και το Υπουργείο Υγείας, από το Υπουργείο Εμπορίου αποφεύγοντας έτσι τις ενδοκυβερνητικές εμπλοκές, νομοθέτησα τις υποχρεωτικές τιμολογήσεις δύο φορές το χρόνο που οδήγησαν σε δραστικότατη πτώση τις τιμές των φαρμάκων και μειώσεις δισεκατομμυρίων στα κέρδη των εταιρειών, έδωσα δικαίωμα συνταγογράφησης σε όλους τους γιατρούς της χώρας σπάζοντας γραφειοκρατικά, σπάταλα και ενίοτε διεφθαρμένα μονοπώλια, αλλά και περιόρισα την ποσότητα των ιατρικών συνεδρίων, απονέμοντας την σχετική δραστηριότητα καθώς και την θέσπιση κριτηρίων στον Ε.Ο.Φ. κι ακόμη επανέφερα από το 2010, ως Υπουργός Εργασίας, την θετική λίστα φαρμάκων,θεσπίζοντας«τέλος εισόδου» στα φάρμακα, γεγονός που απέφερε από την απόφαση αυτή μόνο 260 εκατομμύρια ευρώ στο Δημόσιο Ταμείο.</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Το πιο σκληρό, ίσως και άδικο, μέτρο όμως που πήρα, ήταν οι κλειστοί προϋπολογισμοί στο φάρμακο (claw back). Δηλαδή ο ΕΟΠΥΥ διαθέτει ένα ετήσιο ποσό, πέραν του οποίου δεν πληρώνει την κατανάλωση φαρμάκου, η οποία πέφτει στις πλάτες των  εταιρειών. Επίσης έστελνα συνεχώς γιατρούς που συνταγογραφούσαν υπέρμετρα στον πειθαρχικό έλεγχο, προκειμένου να αποδείξουν εάν ήταν δικαιολογημένες οι πράξεις τους (πχ αν ήταν ειδικοί για βαρείες ασθένειες). Τέλος, πήρα μέτρα για την αύξηση της συνταγογράφησης των γενοσήμων, που βασικά μείωνε τα κέρδη των πολυεθνικών, μέτρο για το οποίο πολεμήθηκα όσο και για τον ΕΟΠΥΥ.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Ως αποτέλεσμα αυτών των πολιτικών ήταν η πτώση των κερδών όλων ανεξαιρέτως των φαρμακευτικών εταιρειών και φυσικά η δραστική, δισεκατομμυρίων, μείωση της ετήσιας φαρμακευτικής δαπάνης των ασφαλιστικών ταμείων. Από 5,1 δις Ευρώ που την παραλάβαμε το 2009 μειώθηκε σε 2,8 δις Ευρώ στα τέλη του 2012, δίχως να αυξήσω ούτε κατά ένα λεπτό τη συμμετοχή των ασφαλισμένων στην αγορά των φαρμάκων τους. Αντίστοιχη σκληρή πολιτική ακολούθησα και ως προς τη φαρμακευτική δαπάνη των νοσοκομείων, καθιερώνοντας μεταξύ άλλων, για πρώτη φορά και τις ηλεκτρονικές προμήθειες.</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Τα λεπτομερή στοιχεία για τη δραστικότατη  μείωση της φαρμακευτικής δαπάνης θα τα συμπεριλάβω αναλυτικότατα στη συνέχεια της ανάπτυξης των επιχειρημάτων της παρούσας μήνυσης. Σπεύδω, όμως, να τονίσω πως οι μειώσεις αυτές ήταν καθολικές, κάθετες και οριζόντιες, και συνεπώς ανεξαίρετες. Οι δε τιμολογήσεις οδηγούσαν σε μειώσεις τιμών σε συντριπτικό ποσοστό διότι καθιερώσαμε τον καθορισμό τους με βάση τις τρεις χαμηλότερες τιμές των κρατών-μελών της ΕΕ. βάσει επίσημων πηγών.  Κι έτσι, παρότι η τιμολόγηση θα μπορούσε να οδηγεί και σε αυξήσεις, και σε λίγες περιπτώσεις οδήγησε, ήταν τόσο ψηλές οι τιμές των φαρμάκων στην Ελλάδα πριν το 2009, ώστε κάθε τιμολόγηση συνιστούσε υποτιμολόγηση για τη συντριπτική πλειοψηφία των φαρμάκων.</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Βάσει αυτών των πολιτικών η εταιρεία Νοβάρτις, όπως και όλες οι άλλες,  απώλεσε κέρδη πολλών δεκάδων και όλες μαζί εκατοντάδων εκατομμυρίων. Αντιδρούσε σε αυτό στο πλαίσιο του Συνδέσμου Φαρμακοβιομηχανιών Ελλάδος (ΣΦΕΕ), στέλνοντάς μου συνεχώς συλλογικές επιστολές διαμαρτυρίας, εξώδικα και καταθέτοντας μηνύσεις και αιτήσεις ακυρώσεως στο ΣτΕ. Ουδέποτε, όμως, το οποιοδήποτε στέλεχος της Νοβάρτις,όπως και όλων των άλλων πολυεθνικών εταιρειών, μικρό ή μεγάλο, επιχείρησε να με πλησιάσει για να μου υποβάλει κάποιο αίτημα. Οι διαμαρτυρίες, ωστόσο, της φαρμακοβιομηχανίας ήταν για μένα τιμή, γιατί προκαλούνταν από τη μείωση των δαπανών των ασφαλιστικών ταμείων και των νοσοκομείων. Και ο αγώνας μου αναγνωρίστηκε από την ΕΕ, με την επιδοκιμασία προς τον Πρωθυπουργό Λ. Παπαδήμο σε Συμβούλιο Κορυφής το 2012.</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Υπηρέτησα  την πατρίδα μου με αυταπάρνηση και αποτελεσματικότητα στη μάχη κατά της σπατάλης και της διαφθοράς και στο χώρο του φαρμάκου. Ζητούσα τη στήριξη της αντιπολίτευσης. Και έως την Κυβέρνηση Παπαδήμου, δηλαδή επί όλων των ημερών της Κυβέρνησης Παπανδρέου, εις μάτην.  Ήμασταν μόνοι  και ήμουν μόνος και προπυλακιζόμενος. Η αντιπολίτευση έως τις εκλογές του 2012, αλλά και μετά, έως το τέλος του 2014, δεν στήριξε κανένα μέτρο. Τα καταψήφισε όλα και οργάνωνε τις καταλήψεις του Υπουργείου και τους προπηλακισμούς εναντίον μου. Απέναντι στο τεράστιων διαστάσεων σκάνδαλο του φαρμάκου, της Νοβάρτις συμπεριλαμβανομένης, η τότε αντιπολίτευση με κατηγορούσε ότι στρεφόμουν κατά "του φαρμάκου του λαού".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Οι κατηγορίες εναντίον μου, η βία που ασκούνταν και η δυσφήμισή μου με κάθε τρόπο ( πχ εκπομπές τηλεοπτικές με ασφαλισμένους που καταργούνταν τα παιδιά μου διότι δήθεν τους στερούσα το καλό και φτηνό φάρμακο κ.ο.κ.) ήταν μέρος μιας γενικότερης προσπάθειας που καθοδήγησε το κόμμα που σήμερα κυβερνά, προκειμένου να αποκόψει τη σχέση μας με τους πολίτες. Να μην μπορούμε να απευθυνθούμε στο λαό μέσω της ζωντανής μας παρουσίας. Διέλυαν, πολλές φορές με βία και προπηλακισμούς, τις συγκεντρώσεις μας, τις ομιλίες του Πρωθυπουργού και των Υπουργών, διέλυαν τις παρελάσεις όπου εκπροσωπούσαμε την κυβέρνηση της Ελλάδας, μας χαρακτήριζαν προδότες και με άλλους όρους που είχαν αυτό το νόημα, διέδιδαν πως χρηματιζόμασταν, πχ πως παίζαμε με τα CDS ή πως είχα  εγώ εταιρείες γενοσήμων (!!!) και γενικώς προσπαθούσαν να μας θέσουν εκτός πολιτικής, μεταφέροντάς μας στα πεδία της εθνικής μειοδοσίας, ή των προσωπικών συμφερόντων, ή και στα δύο μαζί.</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Μετά τη συγκρότηση της κυβέρνησης ΣΥΡΙΖΑΝΕΛ, οι αρχηγοί των δυο συνεργαζομένων κομμάτων προσπαθούσαν να κάνουν "face control" στην παράταξη, στην οποία έχω την τιμή να ανήκω και να υπηρετώ και σε αυτή την ανέντιμη και πολιτικώς εκτός πλαισίου πολιτική τους είχα προνομιακή θέση. Η προσπάθειά τους αυτή, όμως, έπεσε στο κενό. Η αντιπολιτευτική μου παρουσία εντός κι εκτός Βουλής από τον Φεβρουάριο του 2015 και έως σήμερα με ανέδειξε στην πρώτη γραμμή των αντιπολιτευομένων Βουλευτών και συνέβαλε καίρια στην ανάδειξη του ΠΑΣΟΚ και της Δημοκρατικής Συμπαράταξης σε μείζονα αντιπολιτευτική δύναμη. Κι αυτό ακριβώς θέλησαν να καταστρέψουν οι ηθικοί αυτουργοί της εναντίον μου άθλιας, αδίστακτης, βάρβαρης, βάναυσης και παντελώς ψευδούς συκοφαντικής εκστρατείας, με την επιστράτευση ψευδομαρτύρων, που κατέθεσαν με την προστασία της "κουκούλας", η οποία αναιτίως και κακώς  τους χορηγήθηκε, κατηγορίες παντελώς ανύπαρκτες, άσχετες με τις αρμοδιότητες ή με τα πρόσωπα ή με τα πράγματα ή με τις καταστάσεις, ή και με όλα αυτά μαζί, των Υπουργείων Εργασίας και Υγείας των οποίων ηγήθηκα από την 7η Οκτωβρίου 2009 έως και την 17η Μαΐου του 2012. Ως αντίπαλος της σημερινής συγκυβέρνησης "καθιερώθηκα" ως εμπόδιο σε μία υποτιθέμενη συνεργασία ΣΥΡΙΖΑ και Κεντροαριστεράς και αφού δεν ευδοκίμησαν τα σενάριά τους πως είμαι δήθεν «δεξιός» και τάχα θα μετακινηθώ κομματικώς, επιστράτευσαν του κουκουλοφόρους ψευδομάρτυρες ως ΤΕΛΙΚΗ ΛΥΣΗ για να με θέσουν εκτός πολιτικής. Ο πρώτος εναντίον μου ψευδομάρτυρας άλλωστε κατέθεσε στις 6 Νοεμβρίου του 2017, δηλαδή την επομένη της εκ μέρους μου κατάθεσης στη Βουλή των πρώτων στοιχείων για το σκάνδαλο της πώλησης  των οβίδων στη Σαουδική Αραβία (την 5η Νοεμβρίου 2017).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 xml:space="preserve">Η πολιτική βάση, υφή και αιτία της εναντίον εμού και άλλων εννέα πολιτικών προσώπων, Πρωθυπουργών, Αντιπροέδρου  Κυβερνήσεων και Υπουργών, πλεκτάνης και κατασκευασμένων  κατηγοριών που εκστόμισαν τρεις "κουκουλοφόροι" ψευδομάρτυρες, αποδεικνύεται από τις δηλώσεις και τις ενέργειες του νυν Πρωθυπουργού, του κυβερνητικού εταίρου, των  Υπουργών Δικαιοσύνης, του κυβερνητικού εκπροσώπου, κατά το χρόνο που οργάνωναν την απόπειρα εξόντωσής μου και πρόδιδαν τις ενέργειές τους με δημόσιες δηλώσεις περί Νοβάρτις , αμυνόμενοι για αποτυχημένες πολιτικές τους στα θέματα του σκανδάλου των οβίδων, αλλά και σε θέματα της εξωτερικής μας πολιτικής, όπως αυτό του ονόματος της ΠΓΔΜ και των συλλαλητηρίων που προκάλεσαν οι αποτυχημένες πολιτικές τους προσπάθειες. </w:t>
      </w:r>
      <w:r>
        <w:rPr>
          <w:rStyle w:val="Xs5"/>
          <w:rFonts w:cs="Tahoma" w:ascii="Tahoma" w:hAnsi="Tahoma"/>
          <w:color w:val="212121"/>
          <w:sz w:val="28"/>
          <w:szCs w:val="28"/>
          <w:lang w:val="en-US"/>
        </w:rPr>
        <w:t>O</w:t>
      </w:r>
      <w:r>
        <w:rPr>
          <w:rStyle w:val="Xs5"/>
          <w:rFonts w:cs="Tahoma" w:ascii="Tahoma" w:hAnsi="Tahoma"/>
          <w:color w:val="212121"/>
          <w:sz w:val="28"/>
          <w:szCs w:val="28"/>
        </w:rPr>
        <w:t xml:space="preserve"> Πρωθυπουργός, οι Υπουργοί Δικαιοσύνης και ο Υπουργός Άμυνας  γνώριζαν  την δικαστική εξέλιξη του σκανδάλου Νοβάρτις και κάποιος εξ αυτών επικαθόριζε  την πορεία της σε σχέση με πολιτικούς αντιπάλους, οργάνωνε τα συμφέροντα των ψευδομαρτύρων σε σχέση με ανοικτές υποθέσεις τους με τις αρχές και λάμβανε τις αποφάσεις σε σχέση με το χρόνο αποστολής του φακέλου στην Βουλή. Την οποία αποστολή δεν έκανε η Δικαιοσύνη, διά του Υπουργού Δικαιοσύνης ο οποίος απλώς αποστέλλει, όπως  ορίζει το Σύνταγμα, αλλά ο ίδιος ο Πρωθυπουργός, συμφωνα με δηλώσεις της ίδιας της Κυβέρνησης.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Αξιότιμε κύριε Εισαγγελεύ,</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pPr>
      <w:r>
        <w:rPr>
          <w:rStyle w:val="Xs5"/>
          <w:rFonts w:cs="Tahoma" w:ascii="Tahoma" w:hAnsi="Tahoma"/>
          <w:color w:val="212121"/>
          <w:sz w:val="28"/>
          <w:szCs w:val="28"/>
        </w:rPr>
        <w:t>Το ιστορικό που προηγήθηκε ήταν αναγκαίο προκειμένου να γίνει σαφές εναντίον ποίου προσώπου σε σχέση με τα Υπουργεία Εργασίας και Υγείας στράφηκαν οι "κουκουλοφόροι" ψευδομάρτυρες και να διευκολυνθεί η κατανόηση της αδίστακτης, βάρβαρης, βάναυσης, άθλιας και παντελώς συκοφαντικώς ψευδούς απόπειρας να τεθώ εκτός πολιτικής, που συντελέστηκε με τις κατασκευασμένες ψευδομαρτυρίες τους. Γι' αυτό και μηνύω με την παρούσα μήνυση τον ψευδομάρτυρα «Ιωάννη  Αναστασίου», </w:t>
      </w:r>
    </w:p>
    <w:p>
      <w:pPr>
        <w:pStyle w:val="Xs6"/>
        <w:shd w:fill="FFFFFF" w:val="clear"/>
        <w:spacing w:before="0" w:after="0"/>
        <w:jc w:val="both"/>
        <w:rPr>
          <w:rStyle w:val="Xs5"/>
          <w:rFonts w:ascii="Tahoma" w:hAnsi="Tahoma" w:cs="Tahoma"/>
          <w:color w:val="212121"/>
          <w:sz w:val="28"/>
          <w:szCs w:val="28"/>
        </w:rPr>
      </w:pPr>
      <w:r>
        <w:rPr/>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α) ΓΙΑ ΨΕΥΔΟΡΚΙΑ, διότι συνειδητά κατέθεσε ενόρκως ασύστολα και συκοφαντικά ψεύδη, παρουσιάζοντάς τα ως δήθεν αληθή</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β) ΓΙΑ ΣΥΚΟΦΑΝΤΙΚΗ ΔΥΣΦΗΜΙΣΗ, διότι με τα ανωτέρω ασύστολα ψεύδη προσέβαλε με τον πιο επαίσχυντο και αδίστακτο τρόπο την τιμή και την υπόληψή μου, επιχειρώντας να διαταράξει ή και να ακυρώσει τη σχέση μου με τις δεκάδες χιλιάδες των πολιτών που πιστεύουν σε μένα, με ψηφίζουν ή με επιδοκιμάζουν ως πολιτικό.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Style w:val="Xs5"/>
          <w:rFonts w:ascii="Tahoma" w:hAnsi="Tahoma" w:cs="Tahoma"/>
          <w:color w:val="212121"/>
          <w:sz w:val="28"/>
          <w:szCs w:val="28"/>
          <w:lang w:val="en-US"/>
        </w:rPr>
      </w:pPr>
      <w:r>
        <w:rPr>
          <w:rStyle w:val="Xs5"/>
          <w:rFonts w:cs="Tahoma" w:ascii="Tahoma" w:hAnsi="Tahoma"/>
          <w:color w:val="212121"/>
          <w:sz w:val="28"/>
          <w:szCs w:val="28"/>
        </w:rPr>
        <w:t>Η κατά τα ανωτέρω διατάραξη ή και ακύρωση της σχέσης μου με τους πολίτες που πιστεύουν σε μένα, στο ΠΑΣΟΚ και στη ΔΗ.ΣΥ., στο Κέντρο και την Κεντροαριστερά, ήταν ο στόχος των ηθικών αυτουργών της συγκεκριμένης εναντίον μου άθλιας πλεκτάνης. Συνεπώς, η παρούσα μήνυση στρέφεται και κατά παντός υπευθύνου</w:t>
      </w:r>
    </w:p>
    <w:p>
      <w:pPr>
        <w:pStyle w:val="Xs6"/>
        <w:shd w:fill="FFFFFF" w:val="clear"/>
        <w:spacing w:before="0" w:after="0"/>
        <w:ind w:firstLine="720"/>
        <w:jc w:val="both"/>
        <w:rPr>
          <w:rStyle w:val="Xs5"/>
          <w:rFonts w:ascii="Tahoma" w:hAnsi="Tahoma" w:cs="Tahoma"/>
          <w:color w:val="212121"/>
          <w:sz w:val="28"/>
          <w:szCs w:val="28"/>
          <w:lang w:val="en-US"/>
        </w:rPr>
      </w:pPr>
      <w:r>
        <w:rPr/>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ΓΙΑ ΗΘΙΚΗ ΑΥΤΟΥΡΓΙΑ ΣΤΑ ΑΝΩΤΕΡΩ ΕΓΚΛΗΜΑΤΑ</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Ταυτοχρόνως, δηλώνω πως τις επόμενες εβδομάδες θα ασκήσω και νέες μηνύσεις για τελεσθέντα  εγκλήματα, πλημμελήματα και κακουργήματα (και θα καταθέσω εν τέλει και τις σχετικές αγωγές για συκοφαντική δυσφήμιση σε βάρος του προσώπου μου), που θα στραφούν εναντίον φυσικών και ηθικών αυτουργών. Η πλεκτάνη θα συντριβεί, με όλα τα νομικά μέσα που μου παρέχει η ελληνική έννομη τάξη. </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11"/>
        <w:shd w:fill="FFFFFF" w:val="clear"/>
        <w:spacing w:before="0" w:after="0"/>
        <w:jc w:val="center"/>
        <w:rPr>
          <w:rFonts w:ascii="Tahoma" w:hAnsi="Tahoma" w:cs="Tahoma"/>
          <w:color w:val="212121"/>
          <w:sz w:val="28"/>
          <w:szCs w:val="28"/>
        </w:rPr>
      </w:pPr>
      <w:r>
        <w:rPr>
          <w:rStyle w:val="Xs9"/>
          <w:rFonts w:cs="Tahoma" w:ascii="Tahoma" w:hAnsi="Tahoma"/>
          <w:b/>
          <w:bCs/>
          <w:i/>
          <w:iCs/>
          <w:color w:val="212121"/>
          <w:sz w:val="28"/>
          <w:szCs w:val="28"/>
        </w:rPr>
        <w:t>II.</w:t>
      </w:r>
    </w:p>
    <w:p>
      <w:pPr>
        <w:pStyle w:val="Xs11"/>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11"/>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7"/>
        <w:shd w:fill="FFFFFF" w:val="clear"/>
        <w:spacing w:before="0" w:after="0"/>
        <w:jc w:val="both"/>
        <w:rPr>
          <w:rFonts w:ascii="Tahoma" w:hAnsi="Tahoma" w:cs="Tahoma"/>
          <w:color w:val="212121"/>
          <w:sz w:val="28"/>
          <w:szCs w:val="28"/>
        </w:rPr>
      </w:pPr>
      <w:r>
        <w:rPr>
          <w:rStyle w:val="Xs8"/>
          <w:rFonts w:cs="Tahoma" w:ascii="Tahoma" w:hAnsi="Tahoma"/>
          <w:color w:val="212121"/>
          <w:sz w:val="28"/>
          <w:szCs w:val="28"/>
        </w:rPr>
        <w:t>Μετά από όσα είχα την τιμή εισαγωγικώς να σας εκθέσω, προχωρώ στα πραγματικά περιστατικά της παρούσας σκοτεινής υποθέσεως και εκθέτω τα εξής :   </w:t>
      </w:r>
    </w:p>
    <w:p>
      <w:pPr>
        <w:pStyle w:val="Xs12"/>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jc w:val="both"/>
        <w:rPr>
          <w:rFonts w:ascii="Tahoma" w:hAnsi="Tahoma" w:cs="Tahoma"/>
          <w:color w:val="212121"/>
          <w:sz w:val="28"/>
          <w:szCs w:val="28"/>
        </w:rPr>
      </w:pPr>
      <w:r>
        <w:rPr>
          <w:rStyle w:val="Xs9"/>
          <w:rFonts w:cs="Tahoma" w:ascii="Tahoma" w:hAnsi="Tahoma"/>
          <w:b/>
          <w:bCs/>
          <w:i/>
          <w:iCs/>
          <w:color w:val="212121"/>
          <w:sz w:val="28"/>
          <w:szCs w:val="28"/>
        </w:rPr>
        <w:t>ΙΙ.1. </w:t>
      </w:r>
      <w:r>
        <w:rPr>
          <w:rStyle w:val="Xs8"/>
          <w:rFonts w:cs="Tahoma" w:ascii="Tahoma" w:hAnsi="Tahoma"/>
          <w:color w:val="212121"/>
          <w:sz w:val="28"/>
          <w:szCs w:val="28"/>
        </w:rPr>
        <w:t>Στις 26 Ιανουαρίου 2018 και ώρα 11.00, ο μηνυόμενος υπό την κωδική ονομασία "Ιωάννης Αναστασίου", εξετάσθηκε ενόρκως στην Αθήνα ενώπιον </w:t>
      </w:r>
      <w:r>
        <w:rPr>
          <w:rStyle w:val="Xs9"/>
          <w:rFonts w:cs="Tahoma" w:ascii="Tahoma" w:hAnsi="Tahoma"/>
          <w:b/>
          <w:bCs/>
          <w:i/>
          <w:iCs/>
          <w:color w:val="212121"/>
          <w:sz w:val="28"/>
          <w:szCs w:val="28"/>
        </w:rPr>
        <w:t>α)</w:t>
      </w:r>
      <w:r>
        <w:rPr>
          <w:rStyle w:val="Xs8"/>
          <w:rFonts w:cs="Tahoma" w:ascii="Tahoma" w:hAnsi="Tahoma"/>
          <w:color w:val="212121"/>
          <w:sz w:val="28"/>
          <w:szCs w:val="28"/>
        </w:rPr>
        <w:t> της κ. Ελένης Τουλουπάκη Εισαγγελέως Εγκλημάτων Διαφθοράς, </w:t>
      </w:r>
      <w:r>
        <w:rPr>
          <w:rStyle w:val="Xs9"/>
          <w:rFonts w:cs="Tahoma" w:ascii="Tahoma" w:hAnsi="Tahoma"/>
          <w:b/>
          <w:bCs/>
          <w:i/>
          <w:iCs/>
          <w:color w:val="212121"/>
          <w:sz w:val="28"/>
          <w:szCs w:val="28"/>
        </w:rPr>
        <w:t>β)</w:t>
      </w:r>
      <w:r>
        <w:rPr>
          <w:rStyle w:val="Xs8"/>
          <w:rFonts w:cs="Tahoma" w:ascii="Tahoma" w:hAnsi="Tahoma"/>
          <w:color w:val="212121"/>
          <w:sz w:val="28"/>
          <w:szCs w:val="28"/>
        </w:rPr>
        <w:t> του κ. Χρήστου Ντζούρα, Εισαγγελέα Πρωτοδικών και </w:t>
      </w:r>
      <w:r>
        <w:rPr>
          <w:rStyle w:val="Xs9"/>
          <w:rFonts w:cs="Tahoma" w:ascii="Tahoma" w:hAnsi="Tahoma"/>
          <w:b/>
          <w:bCs/>
          <w:i/>
          <w:iCs/>
          <w:color w:val="212121"/>
          <w:sz w:val="28"/>
          <w:szCs w:val="28"/>
        </w:rPr>
        <w:t>γ)</w:t>
      </w:r>
      <w:r>
        <w:rPr>
          <w:rStyle w:val="Xs8"/>
          <w:rFonts w:cs="Tahoma" w:ascii="Tahoma" w:hAnsi="Tahoma"/>
          <w:color w:val="212121"/>
          <w:sz w:val="28"/>
          <w:szCs w:val="28"/>
        </w:rPr>
        <w:t> του κ. Στυλιανού Μανώλη, Αντεισαγγελέα Πρωτοδικών, Επίκουρων Εισαγγελέων Εγκλημάτων Διαφθοράς, στο πλαίσιο διεξαγόμενης έρευνας σχετικά με την διαδικασία έγκρισης, τιμολόγησης και συνταγογράφησης φαρμακευτικών σκευασμάτων, για την οποία έχει σχηματισθεί η υπ’αριθ. Α.Β.Μ. ΕΔ 2016/373 δικογραφία της Εισαγγελίας Εφετών Αθηνών.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jc w:val="both"/>
        <w:rPr>
          <w:rFonts w:ascii="Tahoma" w:hAnsi="Tahoma" w:cs="Tahoma"/>
          <w:color w:val="212121"/>
          <w:sz w:val="28"/>
          <w:szCs w:val="28"/>
        </w:rPr>
      </w:pPr>
      <w:r>
        <w:rPr>
          <w:rStyle w:val="Xs14"/>
          <w:rFonts w:cs="Tahoma" w:ascii="Tahoma" w:hAnsi="Tahoma"/>
          <w:i/>
          <w:iCs/>
          <w:color w:val="212121"/>
          <w:sz w:val="28"/>
          <w:szCs w:val="28"/>
        </w:rPr>
        <w:t>Ο ανωτέρω μάρτυρας εξεταζόμενος ενόρκως κατέθεσεν για εμένα ψευδή γεγονότα ως αληθή, εν γνώσει δε της αναληθείας τους και συγκεκριμένα : «…Θεωρώ ότι κατά περιόδους τα τελευταία χρόνια, ανάλογα  με την πολιτική  ηγεσία υπήρχαν άνθρωποι οι οποίοι είχαν πιο ενεργή συμμετοχή στην προετοιμασία και στην διαμόρφωση των δελτίων τιμών και ως εκ τούτου είχαν την δυνατότητα με τις ενεργειές τους να οδηγήσουν σε υπερτιμολογήσεις συγκεκριμένων φαρμάκων ευνοώντας την Νοβάρτις. Συγκεκριμένα, το 2011 και επί Υπουργίας Λοβέρδου τα άτομα αυτά περιλαμβάνουν την πρόεδρο της επιτροπής τιμών Ζωή Δέδε, τον προϊστάμενο της διεύθυνσης φαρμάκου του υπουργείου υγείας Καραπάνο Νικόλαο και τον Νικόλαο Μανία, άτομα τα οποία από κοινού προετοίμαζαν και είχαν άμεση εμπλοκή στην διαμόρφωση του δελτίου τιμών. Ειδικότερα, η Δεδε πέρα από την συμμετοχή της στην προετοιμασία του δελτίου είχε και θεσμικό ρόλο καθώς ήταν η πρόεδρος της επιτροπής τιμών εκείνης της εποχής. Αξίζει ειδικότερα να τονισθεί όσον αφορά την συγκεκριμένη περίοδο ότι τον ρόλο της έρευνας σε άλλες χώρες και της επεξεργασίας των στοιχείων είχε αναλάνει ο Μανίας, ο οποίος ήταν εξωθεσμικό όργανο. Την περίοδο εκείνη υπήρξε μεγάλη αδιαφάνεια και γκρίζες ζώνες σε σχέση με τις πηγές των στοιχείων και την μεθοδολογία επεξεργασίας τους. Όπως προκύπτει εκείνη την περίοδο υπάρχουν στα δημοσιευμένα  δελτία τιμών πολλές υπερτιμολογήσεις φαρμάκων όπως έχω ήδη καταθέσει. Καθόσον τα ως άνω πρόσωπα συγκαταλέγονταν στους στενούς συνεργάτες του Υπουργού, θεωρώ ότι ήταν λογικά αδύνατον ο υπουργός να μην γνωρίζει τα παραπάνω, δεδομένου ότι αυτός είχε και την ευθύνη της εγκρίσεως των τιμών με την υπογραφή του …»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Προηγουμένως, για να υποστηρίξει την ανωτέρω απολύτως αόριστη, υπαινικτική, ψευδή άθλια και αδιστάκτως συκοφαντική για εμένα κατάθεσή του, ο μάρτυρας Ιωάννης Αναστασίου είχε αναφέρει ότι  «Έχει εκτιμηθεί ότι σε  τιμές του 2011 η Ελλάδα επηρέαζε άμεσα αγορές τζίρου 150 δισεκατομμυρίων δολαρίων, οι οποίες με τη σειρά τους επηρέαζαν σε δεύτερη φάση πολλές άλλες χώρες...» και είχε παραθέσει τα μερίδια αγοράς ορισμένων φαρμάκων της εταιρείας Νοvartis σε διάφορα χρονικά διαστήματα από το 2009 έως το 2015, συμπεραίνοντας ότι «...Τα ως άνω δεδομένα προκαλούν σοβαρά κίνητρα για στοχευμένες αυξήσεις τιμών…» και ότι μια αύξηση τιμής κατά 5% έως 10% θα μπορούσε να δημιουργήσει πρόσθετο τζίρο πολλών εκατομμυρίων για την συγκεκριμένη εταιρεία στην Ελλάδα και 7 έως 10 δισεκατομμύρια ετησίως εταιρείας σε άλλες χώρες, παραβλέποντας το γεγονός ότι η Ελλάδα λαμβανόταν σαν χώρα αναφοράς μόνον όταν οι τιμές των φαρμάκων είχε πτωτική πορεία. Προκειμένου δε να δικαιολογήσει την άποψή του, ο μάρτυρας αναφέρεται σκοπίμως σε τιμολογήσεις 12 φαρμάκων, σε επιλεγμένες μορφές και σε επιλεγμένα Δελτία Τιμών, παραβλέποντας πάλι τις μειώσεις τιμών σε όλα τα υπόλοιπα 359 φάρμακα της Novartis, που τιμολογούνταν πτωτικά κατά την διάρκεια της θητείας μου στο Υπουργείο Υγείας και Κοινωνικής Αλληλεγγύης.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Επίσης, ο μάρτυρας  παραβλέπει και αποκρύπτει ότι στην πρώτη τιμολόγηση του έτους 2011 εφαρμόσαμε για πρώτη φορά στην φαρμακευτική πολιτική χώρας το σύστημα της συγκριτικής τιμολόγησης, με δεδομένα από τις επίσημες δημοσιευμένες τιμές στις 28 χώρες της Ευρωπαϊκής Ένωσης και ότι με το αδιάβλητο αυτό σύστημα, γνωστό στην Ε. Ε. ως «external reference pricing», που το ακολουθούν οι περισσότερες ευρωπαϊκές χώρες), οι τιμές που προκύπτουν είναι πάντα οι σωστές, χωρίς να είναι βέβαιο ότι από το σύνολο των ευρημάτων εξασφαλίζεται ότι οι τιμές θα είναι πάντα χαμηλότερες και ότι, σε κάθε περίπτωση, είχαν επέλθει </w:t>
      </w:r>
      <w:r>
        <w:rPr>
          <w:rStyle w:val="Xs9"/>
          <w:rFonts w:cs="Tahoma" w:ascii="Tahoma" w:hAnsi="Tahoma"/>
          <w:b/>
          <w:bCs/>
          <w:i/>
          <w:iCs/>
          <w:color w:val="212121"/>
          <w:sz w:val="28"/>
          <w:szCs w:val="28"/>
        </w:rPr>
        <w:t>συνεχείς ακόμη και δραματικές μειώσεις τιμών σε κάθε επόμενο Δελτίο Τιμών</w:t>
      </w:r>
      <w:r>
        <w:rPr>
          <w:rStyle w:val="Xs8"/>
          <w:rFonts w:cs="Tahoma" w:ascii="Tahoma" w:hAnsi="Tahoma"/>
          <w:color w:val="212121"/>
          <w:sz w:val="28"/>
          <w:szCs w:val="28"/>
        </w:rPr>
        <w:t>. </w:t>
      </w:r>
    </w:p>
    <w:p>
      <w:pPr>
        <w:pStyle w:val="Xs7"/>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5"/>
        <w:shd w:fill="FFFFFF" w:val="clear"/>
        <w:spacing w:before="0" w:after="193"/>
        <w:ind w:firstLine="720"/>
        <w:jc w:val="both"/>
        <w:rPr/>
      </w:pPr>
      <w:r>
        <w:rPr>
          <w:rStyle w:val="Xs8"/>
          <w:rFonts w:cs="Tahoma" w:ascii="Tahoma" w:hAnsi="Tahoma"/>
          <w:b/>
          <w:color w:val="212121"/>
          <w:sz w:val="28"/>
          <w:szCs w:val="28"/>
        </w:rPr>
        <w:t>Σε κάθε περίπτωση δε, εν όψει των συγκεκριμένων μέτρων και ενεργειών, που είχα αναλάβει ως Υπουργός Υγείας και Κοινωνικής Αλληγλεγγύης, το να κατηγορούμαι ότι μεροληπτούσα υπέρ της NOVARTIS ή</w:t>
      </w:r>
      <w:r>
        <w:rPr>
          <w:rFonts w:cs="Tahoma" w:ascii="Tahoma" w:hAnsi="Tahoma"/>
          <w:b/>
          <w:color w:val="212121"/>
          <w:sz w:val="28"/>
          <w:szCs w:val="28"/>
        </w:rPr>
        <w:t>οποιασδήποτε άλλης φαρμακευτική εταιρείας  αποτελεί αυταπόδεικτη ψευδολογία, αθλιότητα και γελοιότητα, που κατατέθηκε ως δήθεν μαρτυρία, με σκοπό να συκοφαντηθώ και να τεθώ εκτός πολιτικής.</w:t>
      </w:r>
    </w:p>
    <w:p>
      <w:pPr>
        <w:pStyle w:val="Xs13"/>
        <w:shd w:fill="FFFFFF" w:val="clear"/>
        <w:spacing w:before="0" w:after="0"/>
        <w:ind w:firstLine="720"/>
        <w:jc w:val="both"/>
        <w:rPr>
          <w:rFonts w:ascii="Tahoma" w:hAnsi="Tahoma" w:cs="Tahoma"/>
          <w:b/>
          <w:b/>
          <w:color w:val="212121"/>
          <w:sz w:val="28"/>
          <w:szCs w:val="28"/>
        </w:rPr>
      </w:pPr>
      <w:r>
        <w:rPr>
          <w:rStyle w:val="Xs16"/>
          <w:rFonts w:cs="Tahoma" w:ascii="Tahoma" w:hAnsi="Tahoma"/>
          <w:b/>
          <w:color w:val="212121"/>
          <w:sz w:val="28"/>
          <w:szCs w:val="28"/>
        </w:rPr>
        <w:t>Και τούτο γιατί, είναι παγκοίνως γνωστόν ότι επί υπουργίας μου οι τιμές των φαρμακευτικών σκευασμάτων στην Ελλάδα υπέστησαν </w:t>
      </w:r>
      <w:r>
        <w:rPr>
          <w:rStyle w:val="Xs17"/>
          <w:rFonts w:cs="Tahoma" w:ascii="Tahoma" w:hAnsi="Tahoma"/>
          <w:b/>
          <w:bCs/>
          <w:i/>
          <w:iCs/>
          <w:color w:val="212121"/>
          <w:sz w:val="28"/>
          <w:szCs w:val="28"/>
        </w:rPr>
        <w:t>διαδοχικές και δραστικές μειώσεις</w:t>
      </w:r>
      <w:r>
        <w:rPr>
          <w:rStyle w:val="Xs16"/>
          <w:rFonts w:cs="Tahoma" w:ascii="Tahoma" w:hAnsi="Tahoma"/>
          <w:b/>
          <w:color w:val="212121"/>
          <w:sz w:val="28"/>
          <w:szCs w:val="28"/>
        </w:rPr>
        <w:t>. Από την άποψη αυτή, υπήρξα,  μεταφορικώς βέβαια, δήμιος  της εν Ελλάδι φαρμακευτικής δαπάνης και των οικονομικών συμφερόντων των φαρμακευτικών εταιρειών, που δραστηριοποιούνταν στην ελληνική αγορά.</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16"/>
          <w:rFonts w:cs="Tahoma" w:ascii="Tahoma" w:hAnsi="Tahoma"/>
          <w:color w:val="212121"/>
          <w:sz w:val="28"/>
          <w:szCs w:val="28"/>
        </w:rPr>
        <w:t>Ως αποτέλεσμα της πολιτικής μου αυτής, η εταιρεία NOVARTIS αλλά και όλες οι υπόλοιπες εταιρείες της ελληνικής φαρμακευτικής αγοράς, </w:t>
      </w:r>
      <w:r>
        <w:rPr>
          <w:rStyle w:val="Xs17"/>
          <w:rFonts w:cs="Tahoma" w:ascii="Tahoma" w:hAnsi="Tahoma"/>
          <w:b/>
          <w:bCs/>
          <w:i/>
          <w:iCs/>
          <w:color w:val="212121"/>
          <w:sz w:val="28"/>
          <w:szCs w:val="28"/>
        </w:rPr>
        <w:t>εζημίωσαν όχι μόνον εκατοντάδες εκατομμύρια ευρώ σε αξία πωλήσεων, που επέφεραν οι μειώσεις των φαρμάκων στην Ελλάδα κατά την διάρκεια της υπουργίας μου αλλά, επιπλέον, και πολλά δισεκατομμύρια ευρώ από τις αντίστοιχες μειώσεις των τιμών των προϊόντων τους στην φαρμακευτική αγορά του πλανήτη</w:t>
      </w:r>
      <w:r>
        <w:rPr>
          <w:rStyle w:val="Xs16"/>
          <w:rFonts w:cs="Tahoma" w:ascii="Tahoma" w:hAnsi="Tahoma"/>
          <w:color w:val="212121"/>
          <w:sz w:val="28"/>
          <w:szCs w:val="28"/>
        </w:rPr>
        <w:t>.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18"/>
          <w:rFonts w:cs="Tahoma" w:ascii="Tahoma" w:hAnsi="Tahoma"/>
          <w:b/>
          <w:bCs/>
          <w:i/>
          <w:iCs/>
          <w:color w:val="212121"/>
          <w:sz w:val="28"/>
          <w:szCs w:val="28"/>
        </w:rPr>
        <w:t>Π</w:t>
      </w:r>
      <w:r>
        <w:rPr>
          <w:rStyle w:val="Xs9"/>
          <w:rFonts w:cs="Tahoma" w:ascii="Tahoma" w:hAnsi="Tahoma"/>
          <w:b/>
          <w:bCs/>
          <w:i/>
          <w:iCs/>
          <w:color w:val="212121"/>
          <w:sz w:val="28"/>
          <w:szCs w:val="28"/>
        </w:rPr>
        <w:t>έραν, όμως των δραματικών μειώσεων των τιμών των φαρμάκων κατά την υπουργία μου, την ίδια χρονική περίοδο υιοθετήθηκαν επί πλέον μέτρα πολιτικής, τα οποία εστέρησαν πολλές εκατοντάδες εκατομμύρια ευρώ από όλες τις εταιρείες, συμπεριλαμβανομένης και της εταιρείας NOVARTIS EΛΛΑΣ ΑΕΒΕ.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9"/>
          <w:rFonts w:cs="Tahoma" w:ascii="Tahoma" w:hAnsi="Tahoma"/>
          <w:b/>
          <w:bCs/>
          <w:i/>
          <w:iCs/>
          <w:color w:val="212121"/>
          <w:sz w:val="28"/>
          <w:szCs w:val="28"/>
        </w:rPr>
        <w:t>Συγκεκριμένα, τον Σεπτέμβριο του 2011 επανήλθε με δική μου ΥΑ η Θετική Λίστα Φαρμάκων, που είχε καταργηθει το διάστημα 2004 - 2009 και προκειμένου να ενταχθεί ένα φάρμακο στη Θετική Λίστα, εκτός της συνδρομής των αναγκαίων επιστημονικών κριτηρίων έπρεπε να καταβάλει στη Γενική Γραμματεία Κοινωνικών Ασφαλίσεων Τέλος Εισόδου ίσο με το 4% του κύκλου πωλήσεων (τζίρου) κάθε φαρμάκου όλη την προηγούμενη χρονιά.</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Το μέτρο αυτό απέφερε στη Γενική Γραμματεία Κοινωνικών Ασφαλίσεων </w:t>
      </w:r>
      <w:r>
        <w:rPr>
          <w:rStyle w:val="Xs9"/>
          <w:rFonts w:cs="Tahoma" w:ascii="Tahoma" w:hAnsi="Tahoma"/>
          <w:b/>
          <w:bCs/>
          <w:i/>
          <w:iCs/>
          <w:color w:val="212121"/>
          <w:sz w:val="28"/>
          <w:szCs w:val="28"/>
        </w:rPr>
        <w:t>260.000.000 ευρώ</w:t>
      </w:r>
      <w:r>
        <w:rPr>
          <w:rStyle w:val="Xs8"/>
          <w:rFonts w:cs="Tahoma" w:ascii="Tahoma" w:hAnsi="Tahoma"/>
          <w:color w:val="212121"/>
          <w:sz w:val="28"/>
          <w:szCs w:val="28"/>
        </w:rPr>
        <w:t>, και φυσικά </w:t>
      </w:r>
      <w:r>
        <w:rPr>
          <w:rStyle w:val="Xs9"/>
          <w:rFonts w:cs="Tahoma" w:ascii="Tahoma" w:hAnsi="Tahoma"/>
          <w:b/>
          <w:bCs/>
          <w:i/>
          <w:iCs/>
          <w:color w:val="212121"/>
          <w:sz w:val="28"/>
          <w:szCs w:val="28"/>
        </w:rPr>
        <w:t>η Novartis κατέβαλε την μερίδα του λέοντος</w:t>
      </w:r>
      <w:r>
        <w:rPr>
          <w:rStyle w:val="Xs8"/>
          <w:rFonts w:cs="Tahoma" w:ascii="Tahoma" w:hAnsi="Tahoma"/>
          <w:color w:val="212121"/>
          <w:sz w:val="28"/>
          <w:szCs w:val="28"/>
        </w:rPr>
        <w:t>,  αφού κατείχε το μεγαλύτερο μερίδιο αγοράς.</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Επιπλέον, μαζί με τη Θετική Λίστα καθιερώθηκε πρόσθετη έκπτωση 4%  (Rebate = επιστροφή ) για το έτος 2011 και 9% για το έτος 2012 επί της ex factoryτιμής κάθε φαρμάκου, που επωλείτο στα ασφαλιστικά Ταμεία, έκπτωση που καθιερώθηκε για πρώτη φορά, εισπράχθηκε και συνεχίζει τα εισπράττεται μέχρι σήμερα.</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Για να γίνει δε κατανοητό το μέγεθος του Rebate, τούτο ισούται  περίπου για το έτος 2011 με το 10% και για το έτος 2012 με το 15% επί της χονδρικής τιμής, που αναγράφεται σε κάθε  Δελτίο Τιμών για  κάθε φάρμακο. </w:t>
      </w:r>
    </w:p>
    <w:p>
      <w:pPr>
        <w:pStyle w:val="Xs7"/>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5"/>
        <w:shd w:fill="FFFFFF" w:val="clear"/>
        <w:spacing w:before="0" w:after="193"/>
        <w:ind w:firstLine="720"/>
        <w:jc w:val="both"/>
        <w:rPr>
          <w:rFonts w:ascii="Tahoma" w:hAnsi="Tahoma" w:cs="Tahoma"/>
          <w:color w:val="212121"/>
          <w:sz w:val="28"/>
          <w:szCs w:val="28"/>
        </w:rPr>
      </w:pPr>
      <w:r>
        <w:rPr>
          <w:rStyle w:val="Xs9"/>
          <w:rFonts w:cs="Tahoma" w:ascii="Tahoma" w:hAnsi="Tahoma"/>
          <w:b/>
          <w:bCs/>
          <w:i/>
          <w:iCs/>
          <w:color w:val="212121"/>
          <w:sz w:val="28"/>
          <w:szCs w:val="28"/>
        </w:rPr>
        <w:t>Ποιόν, λοιπόν, προσπαθεί να πείσει ο ψευδομάρτυρας καταθέτοντας ψευδώς τα όσα καταθέτει, όταν μια μόνο απόφασή μου κόστισε εφ’άπαξ στις φαρμακευτικές εταιρείες της ελληνικής αγοράς 260.000.000 ευρώ και εις το διηνεκές 15% έκπτωση επί της χονδρικής τιμής για όλες τις πωλήσεις φαρμάκων προς το Δημόσιο;;;</w:t>
      </w:r>
    </w:p>
    <w:p>
      <w:pPr>
        <w:pStyle w:val="Xs15"/>
        <w:shd w:fill="FFFFFF" w:val="clear"/>
        <w:spacing w:before="0" w:after="193"/>
        <w:ind w:firstLine="720"/>
        <w:jc w:val="both"/>
        <w:rPr>
          <w:rFonts w:ascii="Tahoma" w:hAnsi="Tahoma" w:cs="Tahoma"/>
          <w:color w:val="212121"/>
          <w:sz w:val="28"/>
          <w:szCs w:val="28"/>
        </w:rPr>
      </w:pPr>
      <w:r>
        <w:rPr>
          <w:rStyle w:val="Xs8"/>
          <w:rFonts w:cs="Tahoma" w:ascii="Tahoma" w:hAnsi="Tahoma"/>
          <w:color w:val="212121"/>
          <w:sz w:val="28"/>
          <w:szCs w:val="28"/>
        </w:rPr>
        <w:t>Στο σημείο αυτό, κρίνω σκόπιμο να παραθέσω συνοπτικά τις δράσεις που ανέλαβα ως Υπουργός Υγείας και Κοινωνικής Αλληλεγγύης </w:t>
      </w:r>
      <w:r>
        <w:rPr>
          <w:rStyle w:val="Xs19"/>
          <w:rFonts w:cs="Tahoma" w:ascii="Tahoma" w:hAnsi="Tahoma"/>
          <w:color w:val="212121"/>
          <w:sz w:val="28"/>
          <w:szCs w:val="28"/>
        </w:rPr>
        <w:t>από 7 Σεπτεμβρίου 2010 έως 17 Μαϊου 2012, </w:t>
      </w:r>
      <w:r>
        <w:rPr>
          <w:rStyle w:val="Xs8"/>
          <w:rFonts w:cs="Tahoma" w:ascii="Tahoma" w:hAnsi="Tahoma"/>
          <w:color w:val="212121"/>
          <w:sz w:val="28"/>
          <w:szCs w:val="28"/>
        </w:rPr>
        <w:t>για την περιστολή της φαρμακευτικής δαπάνης, για να αναδειχθεί το μέγεθος της ψευδομαρτυρίας και της εντάσεως του δόλου του μηνυομένου.</w:t>
      </w:r>
    </w:p>
    <w:p>
      <w:pPr>
        <w:pStyle w:val="Xs13"/>
        <w:shd w:fill="FFFFFF" w:val="clear"/>
        <w:spacing w:before="0" w:after="0"/>
        <w:jc w:val="both"/>
        <w:rPr>
          <w:rFonts w:ascii="Tahoma" w:hAnsi="Tahoma" w:cs="Tahoma"/>
          <w:color w:val="212121"/>
          <w:sz w:val="28"/>
          <w:szCs w:val="28"/>
        </w:rPr>
      </w:pPr>
      <w:r>
        <w:rPr>
          <w:rStyle w:val="Xs9"/>
          <w:rFonts w:cs="Tahoma" w:ascii="Tahoma" w:hAnsi="Tahoma"/>
          <w:b/>
          <w:bCs/>
          <w:i/>
          <w:iCs/>
          <w:color w:val="212121"/>
          <w:sz w:val="28"/>
          <w:szCs w:val="28"/>
        </w:rPr>
        <w:t>Α)</w:t>
      </w:r>
      <w:r>
        <w:rPr>
          <w:rStyle w:val="Xs8"/>
          <w:rFonts w:cs="Tahoma" w:ascii="Tahoma" w:hAnsi="Tahoma"/>
          <w:color w:val="212121"/>
          <w:sz w:val="28"/>
          <w:szCs w:val="28"/>
        </w:rPr>
        <w:t>  Με τους νόμους 3918/2.3.2011 (άρθρο 34) και 4052/2012 (άρθρο 11), που  ψηφίστηκαν από τη Βουλή μετά από εισηγήσεις μου καθιερώθηκε στην πρώτη περίπτωση ο κλειστός προϋπολογισμός του ασφαλιστικού συστήματος πέραν του οποίου, δεν καλύπτονται υπερβάλουσες δαπάνες (claw back) καθώς και μια μορφή αυξημένης φορολογίας επί των εσόδων των φαρμακευτικών εταιρειών (rebate). Για το έτος 2011 επιβλήθηκε πρόσθετη έκπτωση 4% (Rebate) και για το έτος 2012 9% επί της ex factory τιμής κάθε φαρμάκου, που επωλείτο στα ασφαλιστικά Ταμεία και </w:t>
      </w:r>
      <w:r>
        <w:rPr>
          <w:rStyle w:val="Xs19"/>
          <w:rFonts w:cs="Tahoma" w:ascii="Tahoma" w:hAnsi="Tahoma"/>
          <w:color w:val="212121"/>
          <w:sz w:val="28"/>
          <w:szCs w:val="28"/>
        </w:rPr>
        <w:t>μείωση χονδρεμπορικού κέρδους από 7,8% σε 5,4% για όλα τα αποζημιούμεναφάρμακα</w:t>
      </w:r>
      <w:r>
        <w:rPr>
          <w:rStyle w:val="Xs8"/>
          <w:rFonts w:cs="Tahoma" w:ascii="Tahoma" w:hAnsi="Tahoma"/>
          <w:color w:val="212121"/>
          <w:sz w:val="28"/>
          <w:szCs w:val="28"/>
        </w:rPr>
        <w:t>. Όπως είναι ευκόλως αντιληπτό, οι ανωτέρω νομοθετικές μου πρωτοβουλίες είχαν ως συνέπεια τη δραματική μείωση των δαπανών υγείας του Δημοσίου, ειδικώς δε των δαπανών για φαρμακευτική δαπάνη.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Β)</w:t>
      </w:r>
      <w:r>
        <w:rPr>
          <w:rStyle w:val="Xs19"/>
          <w:rFonts w:cs="Tahoma" w:ascii="Tahoma" w:hAnsi="Tahoma"/>
          <w:color w:val="212121"/>
          <w:sz w:val="28"/>
          <w:szCs w:val="28"/>
        </w:rPr>
        <w:t>   Με το 1ο Δελτίο Τιμών Φαρμάκων της 6</w:t>
      </w:r>
      <w:r>
        <w:rPr>
          <w:rStyle w:val="Xs21"/>
          <w:rFonts w:cs="Tahoma" w:ascii="Tahoma" w:hAnsi="Tahoma"/>
          <w:color w:val="212121"/>
          <w:sz w:val="28"/>
          <w:szCs w:val="28"/>
          <w:vertAlign w:val="superscript"/>
        </w:rPr>
        <w:t>ης</w:t>
      </w:r>
      <w:r>
        <w:rPr>
          <w:rStyle w:val="Xs19"/>
          <w:rFonts w:cs="Tahoma" w:ascii="Tahoma" w:hAnsi="Tahoma"/>
          <w:color w:val="212121"/>
          <w:sz w:val="28"/>
          <w:szCs w:val="28"/>
        </w:rPr>
        <w:t> Μαίου 2011 , διατηρήθηκε το πλαφόν του Υπουργείου Ανάπτυξης, παρ όλες τις διαμαρτυρίες των φαρμακευτικών εταιρειών. </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Γ)</w:t>
      </w:r>
      <w:r>
        <w:rPr>
          <w:rStyle w:val="Xs19"/>
          <w:rFonts w:cs="Tahoma" w:ascii="Tahoma" w:hAnsi="Tahoma"/>
          <w:color w:val="212121"/>
          <w:sz w:val="28"/>
          <w:szCs w:val="28"/>
        </w:rPr>
        <w:t>   Με το 2ο Δελτίο Τιμών Φαρμάκων της 30</w:t>
      </w:r>
      <w:r>
        <w:rPr>
          <w:rStyle w:val="Xs21"/>
          <w:rFonts w:cs="Tahoma" w:ascii="Tahoma" w:hAnsi="Tahoma"/>
          <w:color w:val="212121"/>
          <w:sz w:val="28"/>
          <w:szCs w:val="28"/>
          <w:vertAlign w:val="superscript"/>
        </w:rPr>
        <w:t>ης</w:t>
      </w:r>
      <w:r>
        <w:rPr>
          <w:rStyle w:val="Xs19"/>
          <w:rFonts w:cs="Tahoma" w:ascii="Tahoma" w:hAnsi="Tahoma"/>
          <w:color w:val="212121"/>
          <w:sz w:val="28"/>
          <w:szCs w:val="28"/>
        </w:rPr>
        <w:t> Ιουνίου 2011 (ΥΑ τιμολόγησης 1231/4-6-11), έγινε για πρώτη φορά ανακοστολόγηση όλων των φαρμάκων με τη χρήση του νέου μηχανογραφικού συστήματος και άρση του πλαφόν του Υπουργείου Ανάπτυξης. Τα πρωτόπυπα φάρμακα (on patent) κοστολογήθηκαν με βάση τις τρεις χαμηλότερες τιμές από 27 χώρες της Ευρώπης, τα πρωτότυπα φάρμακα των οποίων είχε λήξει το δίπλωμα ευρεσιτεχνίας (off patent) υπέστησαν μείωση στο 70% της αρχικής τιμής και τα αντίγραφα φάρμακα (γενόσημα) μείωση στο 63% της αρχικής τους τιμής. </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Δ)</w:t>
      </w:r>
      <w:r>
        <w:rPr>
          <w:rStyle w:val="Xs19"/>
          <w:rFonts w:cs="Tahoma" w:ascii="Tahoma" w:hAnsi="Tahoma"/>
          <w:color w:val="212121"/>
          <w:sz w:val="28"/>
          <w:szCs w:val="28"/>
        </w:rPr>
        <w:t> Εκδόθηκε νέος κατάλογος ΦΥΚ, με μείωση του χονδρεμπορικού κέρδους στο 2,5% επί της Νοσοκομειακής Τιμής (ΝΤ) και μείωση του ποσοστού κέρδους των φαρμακείων σε 18% επί της χονδρικής τιμής (ΧΤ) αντί 30%.</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Ε)</w:t>
      </w:r>
      <w:r>
        <w:rPr>
          <w:rStyle w:val="Xs19"/>
          <w:rFonts w:cs="Tahoma" w:ascii="Tahoma" w:hAnsi="Tahoma"/>
          <w:color w:val="212121"/>
          <w:sz w:val="28"/>
          <w:szCs w:val="28"/>
        </w:rPr>
        <w:t>   Με το 3ο Δελτίο Τιμών Φαρμάκων της 21</w:t>
      </w:r>
      <w:r>
        <w:rPr>
          <w:rStyle w:val="Xs21"/>
          <w:rFonts w:cs="Tahoma" w:ascii="Tahoma" w:hAnsi="Tahoma"/>
          <w:color w:val="212121"/>
          <w:sz w:val="28"/>
          <w:szCs w:val="28"/>
          <w:vertAlign w:val="superscript"/>
        </w:rPr>
        <w:t>ης</w:t>
      </w:r>
      <w:r>
        <w:rPr>
          <w:rStyle w:val="Xs19"/>
          <w:rFonts w:cs="Tahoma" w:ascii="Tahoma" w:hAnsi="Tahoma"/>
          <w:color w:val="212121"/>
          <w:sz w:val="28"/>
          <w:szCs w:val="28"/>
        </w:rPr>
        <w:t> Δεκεμβρίου 2011 (ΥΑ  τιμολόγησης 2785/2-12-11) έγινε νέα ανακοστολόγηση όλων των πρωτότυπων onpatent φαρμάκων με νέες μειώσεις μέσω των τιμών των 27 χωρών, νέες μειώσεις των off patent από το 70% στο 65% και των αντιγράφων (γενοσήμων) επιπλέον κατά 15%.</w:t>
      </w:r>
    </w:p>
    <w:p>
      <w:pPr>
        <w:pStyle w:val="Xs15"/>
        <w:shd w:fill="FFFFFF" w:val="clear"/>
        <w:spacing w:before="0" w:after="193"/>
        <w:jc w:val="both"/>
        <w:rPr>
          <w:rFonts w:ascii="Tahoma" w:hAnsi="Tahoma" w:cs="Tahoma"/>
          <w:color w:val="212121"/>
          <w:sz w:val="28"/>
          <w:szCs w:val="28"/>
        </w:rPr>
      </w:pPr>
      <w:r>
        <w:rPr>
          <w:rStyle w:val="Xs19"/>
          <w:rFonts w:cs="Tahoma" w:ascii="Tahoma" w:hAnsi="Tahoma"/>
          <w:color w:val="212121"/>
          <w:sz w:val="28"/>
          <w:szCs w:val="28"/>
        </w:rPr>
        <w:t>Συγχρόνως θεσπίστηκε  προστασία από μειώσεις όλων των παλαιών φθηνών φαρμάκων, που είχαν λάβει άδεια κυκλοφορίας πριν το έτος 2000 και είχαν τιμή κάτω των 10 ευρώ.  Για τα ΦΥΚ του ν. 3816/10 εποβλήθηκε νέα μείωση του χονδρεμπορικού κέρδους από 2,5% σε 2% επί της ΝΤ και των φαρμακείων από 18% σε 16%.</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ΣΤ)</w:t>
      </w:r>
      <w:r>
        <w:rPr>
          <w:rStyle w:val="Xs19"/>
          <w:rFonts w:cs="Tahoma" w:ascii="Tahoma" w:hAnsi="Tahoma"/>
          <w:color w:val="212121"/>
          <w:sz w:val="28"/>
          <w:szCs w:val="28"/>
        </w:rPr>
        <w:t>   Με τον ν. 4025/2011 θεσπίστηκε τέλος εισόδου στη Θετική Λίστα 4% επί της ex factory τιμής, ανά κωδικό φαρμάκου, με κέρδος για το Ελληνικό Δημόσιο άνω των 260.000.000 ευρώ !!! </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Ζ)</w:t>
      </w:r>
      <w:r>
        <w:rPr>
          <w:rStyle w:val="Xs19"/>
          <w:rFonts w:cs="Tahoma" w:ascii="Tahoma" w:hAnsi="Tahoma"/>
          <w:color w:val="212121"/>
          <w:sz w:val="28"/>
          <w:szCs w:val="28"/>
        </w:rPr>
        <w:t>  Με τον ν. 4052/30-3-2012 (ΥΑ τιμολόγησης 983/30-3-12) οι τιμές των offpatent φαρμάκων μειώθηκαν στο 50% της αρχικής τιμής, των αντιγράφων στο 40% της αρχικής τιμής, το χονδρεμπορικό κέρδος για τα φάρμακα της Θετικής Λίστας μειώθηκε από 5,4% σε 4,9%, το κέρδος των φαρμακείων για όλα τα ΦΥΚ του ν. 3816 και όλα τα υπόλοιπα φάρμακα με τιμή πάνω από 200€ μειώθηκε σε κλιμακωτό 6-8% πλέον 30 €, το Rebate της βιομηχανίας μειώθηκε από 4% σε 9% επί της ex factoryτιμής, θεσπίστηκε  νέο κλιμακωτό Rebate ανά φάρμακο ανάλογα με τον όγκο πωλήσεων και Claw back από το έτος 2012. </w:t>
      </w:r>
    </w:p>
    <w:p>
      <w:pPr>
        <w:pStyle w:val="Xs13"/>
        <w:shd w:fill="FFFFFF" w:val="clear"/>
        <w:spacing w:before="0" w:after="0"/>
        <w:jc w:val="both"/>
        <w:rPr>
          <w:rFonts w:ascii="Tahoma" w:hAnsi="Tahoma" w:cs="Tahoma"/>
          <w:color w:val="212121"/>
          <w:sz w:val="28"/>
          <w:szCs w:val="28"/>
        </w:rPr>
      </w:pPr>
      <w:r>
        <w:rPr>
          <w:rStyle w:val="Xs19"/>
          <w:rFonts w:cs="Tahoma" w:ascii="Tahoma" w:hAnsi="Tahoma"/>
          <w:color w:val="212121"/>
          <w:sz w:val="28"/>
          <w:szCs w:val="28"/>
        </w:rPr>
        <w:t>Το σημαντικότερο όλων είναι η καθιέρωση της υποχρεωτικής συνταγογράφησης με βάση την δραστική ουσία και η έναρξη εφαρμογής του προγράμματος Ηλεκτρονικής Συνταγογράφησης.</w:t>
      </w:r>
      <w:r>
        <w:rPr>
          <w:rStyle w:val="Xs8"/>
          <w:rFonts w:cs="Tahoma" w:ascii="Tahoma" w:hAnsi="Tahoma"/>
          <w:color w:val="212121"/>
          <w:sz w:val="28"/>
          <w:szCs w:val="28"/>
        </w:rPr>
        <w:t> Όπως γίνεται καθολικώς δεκτό, η εισαγωγή του συστήματος της ηλεκτρονικής συνταγογράφησης ήταν και είναι ένα από πιό βασικά μέτρα, που λήφθηκαν για τον έλεγχο και την περιστολή της φαρμακευτικής δαπάνης, γιατί κατέστησε, μέσω του ΕΟΠΥΥ, δια μιας δυνατό αλλά και ευχερή τον έλεγχο της συνταγογράφησης, άρα και της κατανάλωσης, όλων των φαρμακευτικών σκευασμάτων ενός εκάστου εκ των χιλιάδων ιατρών, που εξέταζαν ασθενείς γιάλογαριασμό του Ελληνικού Δημοσίου. </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5"/>
        <w:shd w:fill="FFFFFF" w:val="clear"/>
        <w:spacing w:before="0" w:after="193"/>
        <w:jc w:val="both"/>
        <w:rPr>
          <w:rFonts w:ascii="Tahoma" w:hAnsi="Tahoma" w:cs="Tahoma"/>
          <w:color w:val="212121"/>
          <w:sz w:val="28"/>
          <w:szCs w:val="28"/>
        </w:rPr>
      </w:pPr>
      <w:r>
        <w:rPr>
          <w:rStyle w:val="Xs20"/>
          <w:rFonts w:cs="Tahoma" w:ascii="Tahoma" w:hAnsi="Tahoma"/>
          <w:b/>
          <w:bCs/>
          <w:i/>
          <w:iCs/>
          <w:color w:val="212121"/>
          <w:sz w:val="28"/>
          <w:szCs w:val="28"/>
        </w:rPr>
        <w:t>Η)</w:t>
      </w:r>
      <w:r>
        <w:rPr>
          <w:rStyle w:val="Xs19"/>
          <w:rFonts w:cs="Tahoma" w:ascii="Tahoma" w:hAnsi="Tahoma"/>
          <w:color w:val="212121"/>
          <w:sz w:val="28"/>
          <w:szCs w:val="28"/>
        </w:rPr>
        <w:t> Με τον 4ο Δελτίο Τιμών της 6</w:t>
      </w:r>
      <w:r>
        <w:rPr>
          <w:rStyle w:val="Xs21"/>
          <w:rFonts w:cs="Tahoma" w:ascii="Tahoma" w:hAnsi="Tahoma"/>
          <w:color w:val="212121"/>
          <w:sz w:val="28"/>
          <w:szCs w:val="28"/>
          <w:vertAlign w:val="superscript"/>
        </w:rPr>
        <w:t>ης</w:t>
      </w:r>
      <w:r>
        <w:rPr>
          <w:rStyle w:val="Xs19"/>
          <w:rFonts w:cs="Tahoma" w:ascii="Tahoma" w:hAnsi="Tahoma"/>
          <w:color w:val="212121"/>
          <w:sz w:val="28"/>
          <w:szCs w:val="28"/>
        </w:rPr>
        <w:t> Απριλίου 2012, το διορθωτικό της 10</w:t>
      </w:r>
      <w:r>
        <w:rPr>
          <w:rStyle w:val="Xs21"/>
          <w:rFonts w:cs="Tahoma" w:ascii="Tahoma" w:hAnsi="Tahoma"/>
          <w:color w:val="212121"/>
          <w:sz w:val="28"/>
          <w:szCs w:val="28"/>
          <w:vertAlign w:val="superscript"/>
        </w:rPr>
        <w:t>ης</w:t>
      </w:r>
      <w:r>
        <w:rPr>
          <w:rStyle w:val="Xs19"/>
          <w:rFonts w:cs="Tahoma" w:ascii="Tahoma" w:hAnsi="Tahoma"/>
          <w:color w:val="212121"/>
          <w:sz w:val="28"/>
          <w:szCs w:val="28"/>
        </w:rPr>
        <w:t>Απριλίου 2012 και το εκείνο της 4</w:t>
      </w:r>
      <w:r>
        <w:rPr>
          <w:rStyle w:val="Xs21"/>
          <w:rFonts w:cs="Tahoma" w:ascii="Tahoma" w:hAnsi="Tahoma"/>
          <w:color w:val="212121"/>
          <w:sz w:val="28"/>
          <w:szCs w:val="28"/>
          <w:vertAlign w:val="superscript"/>
        </w:rPr>
        <w:t>ης</w:t>
      </w:r>
      <w:r>
        <w:rPr>
          <w:rStyle w:val="Xs19"/>
          <w:rFonts w:cs="Tahoma" w:ascii="Tahoma" w:hAnsi="Tahoma"/>
          <w:color w:val="212121"/>
          <w:sz w:val="28"/>
          <w:szCs w:val="28"/>
        </w:rPr>
        <w:t> Μαΐου 2012 επήλθαν νέες με μειώσεις σε όλα τα φάρμακα πάνω από 10€, στα επίπεδα του Δελτίου Τιμών του Δεκεμβρίου του 2011. </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Από τα ανωτέρω στοιχεία </w:t>
      </w:r>
      <w:r>
        <w:rPr>
          <w:rStyle w:val="Xs9"/>
          <w:rFonts w:cs="Tahoma" w:ascii="Tahoma" w:hAnsi="Tahoma"/>
          <w:b/>
          <w:bCs/>
          <w:i/>
          <w:iCs/>
          <w:color w:val="212121"/>
          <w:sz w:val="28"/>
          <w:szCs w:val="28"/>
        </w:rPr>
        <w:t>αποδεικνύεται πέρα από οποιαδήποτε αμφιβολία ή αμφισβήτηση </w:t>
      </w:r>
      <w:r>
        <w:rPr>
          <w:rStyle w:val="Xs8"/>
          <w:rFonts w:cs="Tahoma" w:ascii="Tahoma" w:hAnsi="Tahoma"/>
          <w:color w:val="212121"/>
          <w:sz w:val="28"/>
          <w:szCs w:val="28"/>
        </w:rPr>
        <w:t>ότι κατά την θητεία μου ως Υπουργού Υγείας και Κοινωνικών Ασφαλίσεων, οι τιμές των φαρμακευτικών σκευασμάτων όλων των φαρμακευτικών εταιρειών της ελληνικής αγοράς άρα και της εταιρείας NOVARTIS EΛΛΑΣ ΑΕΒΕ </w:t>
      </w:r>
      <w:r>
        <w:rPr>
          <w:rStyle w:val="Xs9"/>
          <w:rFonts w:cs="Tahoma" w:ascii="Tahoma" w:hAnsi="Tahoma"/>
          <w:b/>
          <w:bCs/>
          <w:i/>
          <w:iCs/>
          <w:color w:val="212121"/>
          <w:sz w:val="28"/>
          <w:szCs w:val="28"/>
        </w:rPr>
        <w:t>μειώθηκαν δραστικά και κατ’ επανάληψη. </w:t>
      </w:r>
      <w:r>
        <w:rPr>
          <w:rStyle w:val="Xs19"/>
          <w:rFonts w:cs="Tahoma" w:ascii="Tahoma" w:hAnsi="Tahoma"/>
          <w:color w:val="212121"/>
          <w:sz w:val="28"/>
          <w:szCs w:val="28"/>
        </w:rPr>
        <w:t>Συνολικά,  οι μειώσεις της δαπάνης από τα Δελτία Τιμών της υπουργίας μου ήταν το 2010 4,5%, το 2011 3,7%, το 2012 2,8% και το 2013 2,3%. Πρόκειται για αποτελέσματα, που είχαν κόστος εκατοντάδων εκατομμυρίων ευρώ στις πωλήσεις των εν Ελλάδι φαρμακευτικών εταιρειών και αντίστοιχα οφέλη για το Ελληνικό Δημόσιο.</w:t>
      </w:r>
    </w:p>
    <w:p>
      <w:pPr>
        <w:pStyle w:val="Xs12"/>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15"/>
        <w:shd w:fill="FFFFFF" w:val="clear"/>
        <w:spacing w:before="0" w:after="193"/>
        <w:ind w:firstLine="720"/>
        <w:jc w:val="both"/>
        <w:rPr>
          <w:rFonts w:ascii="Tahoma" w:hAnsi="Tahoma" w:cs="Tahoma"/>
          <w:color w:val="212121"/>
          <w:sz w:val="28"/>
          <w:szCs w:val="28"/>
        </w:rPr>
      </w:pPr>
      <w:r>
        <w:rPr>
          <w:rStyle w:val="Xs22"/>
          <w:rFonts w:cs="Tahoma" w:ascii="Tahoma" w:hAnsi="Tahoma"/>
          <w:i/>
          <w:iCs/>
          <w:color w:val="212121"/>
          <w:sz w:val="28"/>
          <w:szCs w:val="28"/>
        </w:rPr>
        <w:t>Προς απόδειξη του ανωτέρω επικαλουμένου γεγονότος, δηλονότι των μεγάλων οικονομικών απωλειών, που επέφεραν οι πολιτικές μου στον χώρο της υγείας, για τις εν Ελλάδι φαρμακευτικές εταιρείες, συμπεριλαμβανομένης και της NOVARTIS, επικαλούμαι την ακόλουθη περικοπή από την κατάθεση του μάρτυρα με την κωδικήονομασία Μάξιμος Σαράφης : «…Πρέπει να τονιστεί ότι στη σελίδα 7 του προγράμματος αναφέρεται  ότι πιέζονται (</w:t>
      </w:r>
      <w:r>
        <w:rPr>
          <w:rStyle w:val="Xs23"/>
          <w:rFonts w:cs="Tahoma" w:ascii="Tahoma" w:hAnsi="Tahoma"/>
          <w:b/>
          <w:bCs/>
          <w:i/>
          <w:iCs/>
          <w:color w:val="212121"/>
          <w:sz w:val="28"/>
          <w:szCs w:val="28"/>
        </w:rPr>
        <w:t>μείωση έως και 50%</w:t>
      </w:r>
      <w:r>
        <w:rPr>
          <w:rStyle w:val="Xs22"/>
          <w:rFonts w:cs="Tahoma" w:ascii="Tahoma" w:hAnsi="Tahoma"/>
          <w:i/>
          <w:iCs/>
          <w:color w:val="212121"/>
          <w:sz w:val="28"/>
          <w:szCs w:val="28"/>
        </w:rPr>
        <w:t> το έτος 2012) συνεχώς οι τιμές των φαρμακευτικών προϊόντων της εταιρείας στην Ελλάδα και τα περιθώρια κέρδους, γεγονός που επέφερε </w:t>
      </w:r>
      <w:r>
        <w:rPr>
          <w:rStyle w:val="Xs23"/>
          <w:rFonts w:cs="Tahoma" w:ascii="Tahoma" w:hAnsi="Tahoma"/>
          <w:b/>
          <w:bCs/>
          <w:i/>
          <w:iCs/>
          <w:color w:val="212121"/>
          <w:sz w:val="28"/>
          <w:szCs w:val="28"/>
        </w:rPr>
        <w:t>τεράστιες απώλειες κερδών της εταιρείας σε παγκόσμιο επίπεδο</w:t>
      </w:r>
      <w:r>
        <w:rPr>
          <w:rStyle w:val="Xs22"/>
          <w:rFonts w:cs="Tahoma" w:ascii="Tahoma" w:hAnsi="Tahoma"/>
          <w:i/>
          <w:iCs/>
          <w:color w:val="212121"/>
          <w:sz w:val="28"/>
          <w:szCs w:val="28"/>
        </w:rPr>
        <w:t> καθώς η Ελλάδα αποτελεί χώρα αναφοράς στην τιμολόγηση φαρμάκων τουλάχιστον για 29 χώρες παγκοσμίως…».</w:t>
      </w:r>
    </w:p>
    <w:p>
      <w:pPr>
        <w:pStyle w:val="Xs13"/>
        <w:shd w:fill="FFFFFF" w:val="clear"/>
        <w:spacing w:before="0" w:after="0"/>
        <w:ind w:firstLine="720"/>
        <w:jc w:val="both"/>
        <w:rPr>
          <w:rFonts w:ascii="Tahoma" w:hAnsi="Tahoma" w:cs="Tahoma"/>
          <w:color w:val="212121"/>
          <w:sz w:val="28"/>
          <w:szCs w:val="28"/>
        </w:rPr>
      </w:pPr>
      <w:r>
        <w:rPr>
          <w:rStyle w:val="Xs8"/>
          <w:rFonts w:cs="Tahoma" w:ascii="Tahoma" w:hAnsi="Tahoma"/>
          <w:color w:val="212121"/>
          <w:sz w:val="28"/>
          <w:szCs w:val="28"/>
        </w:rPr>
        <w:t>Όπως είναι πρόδηλο και περίπου αυτονόητο, το αποδεδειγμένο αυτό γεγονός αποκλείει κατά λογική και πραγματική αναγκαιότητα κάθε υπόνοια μεροληπτικής  μου στάσης υπέρ της συγκεκριμένης εταιρείας NOVARTIS EΛΛΑΣ ΑΕΒΕ, αλλά και  κάθε άλλης εταιρείας παραγωγής ή  και εμπορίας φαρμάκων. Εκτός, εάν ήθελε υποληφθεί ότι κάποιος ή κάποιοι οικονομικοί φορείς θα δωροδοκούσαν έναν υπουργό, για να μειώνει και δη δραστικά  τις τιμές των προϊόντων τους άρα τα έσοδα και τα κέρδη τους.</w:t>
      </w:r>
    </w:p>
    <w:p>
      <w:pPr>
        <w:pStyle w:val="Xs13"/>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13"/>
        <w:shd w:fill="FFFFFF" w:val="clear"/>
        <w:spacing w:before="0" w:after="0"/>
        <w:ind w:firstLine="720"/>
        <w:jc w:val="both"/>
        <w:rPr/>
      </w:pPr>
      <w:r>
        <w:rPr>
          <w:rStyle w:val="Xs8"/>
          <w:rFonts w:cs="Tahoma" w:ascii="Tahoma" w:hAnsi="Tahoma"/>
          <w:b/>
          <w:color w:val="212121"/>
          <w:sz w:val="28"/>
          <w:szCs w:val="28"/>
        </w:rPr>
        <w:t>Εδώ ακριβώς,με αυτή τη φορά των επιχειρημάτων έρχεται να λειτουργήσει ο ψευδομάρτυρας "Αναστασίου", καταθέτοντας πως ναι μεν η μειίωση των τιμών και της φαρμακευτικής δαπάνης γινόταν, αλλά με δήθεν αδικαιολόγητες εξαιρέσεις φαρμάκων της Νοβάρτις. Ουδέν, όμως, ψευδέστερον και αθλιότερον αυτού. Αφού υπογραμμιστεί πως α) τα δελτία τιμών συγκροτούν τιμολογήσεις κι όχι κατ' ανάγκην υποτιμολογήσεις, β) οι διαρκείς σχεδόν υποτιμολογήσεις προέκυπταν διότι τα φάρμακα είχαν υπερβολικά υψηλές τιμές στην Ελλάδα έως και το 2009, γ) οι τιμές που προέκυπταν ήταν συνάρτηση των τριών χαμηλότερων τιμών όλων των κρατών-μελών της ΕΕ, όπως προέκυπταν από τις επίσημες πηγές τους, άρα απολύτως ελέγξιμες (μέθοδος external reference pricing), αμέσως στη συνέχεια θα αποδειχτεί πως και αυτά τα δήθεν τεχνοκρατικά στοιχεία που κατέθεσε ο ψευδομάρτυρας είναι ψευδή και έχουν στόχο να πλήξουν την τιμή και την υπόληψή μου με ωμό, βάρβαρο και αδίστακτο τρόπο. Και συγκεκριμένα, όπως προκύπτει από στοιχεία που κατέθεσα στην Βουλή και θα συνοδεύσουν και την παρούσα μήνυσή μου, στα επτά από τα δώδεκα φάρμακα που αναφέρει ο κουκουλοφόρος ψευδομάρτυρας (μεταξύ των 371 φαρμάκων της Νοβάρτις!!!), οι τιμές έπεφταν συνεχώς (τα πολύ ακριβά επτά φάρμακα ήταν τα Lucentis, Extravia,Xolair, Clivec,Simulect, Visudin, Ilaris), σε δύο απο αυτά τα δώδεκα οι τιμές έμειναν σταθερές (Αfinor,Zometa), στα δε υπόλοιπα τρία φθηνά φάρμακα, να παρατηρηθούν τα εξής: στο Diovan τιμολογούνται δεκατρείς διαφορετικές συσκευασίες  και περιεκτικότητες. Από αυτές οι πολύ περισσότερες μειώνονταν, στο Copalia στους οκτώ κωδικούς έξι μειώσεις και μόνο δύο αυξήσεις, ενώ το Exelon που κυκλοφορεί σε δέκα διαφορετικές μορφές, συσκευασίες και περιεκτικότητες, ο ψευδομάρτυρας αναφέρεται μόνο σε τρεις, "αγνοεί" επίτηδες πως σε όλες τις τιμολογήσεις έγιναν μειώσεις και στέκεται μονο στο τελευταίο δελτίο που έγιναν υπηρεσιακές  διορθώσεις λαθών σε αυτές τις τρεις περιπτώσεις. Οι πίνακες που θα συνοδεύσουν τη μήνυσή μου αποτελούν την απόδειξη των ισχυρισμών μου. Ο συγκεκριμένος ψευδομάρτυρας επιστρατεύτηκε από τους ενορχηστρωτές της άθλιας και συκοφαντικής εκστρατείας και ηθικούς αυτουργούς των εγκλημάτων που διαπράχτηκαν, προκειμένου να προσδωθεί αληθοφάνεια στις ψευδομαρτυρίες που συνολικώς κατατέθηκαν εναντίον μου. Να σημειωθεί, τέλος, πως πέραν από την ορθότητα της υπουργικής μου υπογραφής, που ήταν η κατάληξη μιας συνθέτης διοικητικής ενέργειας, πολυπρόσωπων οργάνων, που ξεκινούσε από τον Ε.Ο.Φ, τις υπηρεσίες του υπουργείου και μετά έρχονταν σε μένα, οι αναφορές του συγκεκριμένου ψευδομάρτυρα στον δήθεν παράνομο επηρεασμό μου είναι έμμεσες και υπαινικτικές. Δεν εμπεριέχουν κανένα στοιχείο, καμμία δυνατότητα επαλήθευσης και την παραμικρή πηγή πληροφόρησης. Αποτελούν απλώς συκοφαντικές αθλιότητες που εκτοξεύτηκαν εναντίον μου, δίχως να υποστεί ο ψευδομάρτυρας ούτε καν σε μία περαιτέρω ερώτηση, προκειμένου να διευκρινήσει τους ισχυρισμούς του. </w:t>
      </w:r>
      <w:r>
        <w:rPr>
          <w:rFonts w:cs="Tahoma" w:ascii="Tahoma" w:hAnsi="Tahoma"/>
          <w:b/>
          <w:color w:val="212121"/>
          <w:sz w:val="28"/>
          <w:szCs w:val="28"/>
        </w:rPr>
        <w:t> </w:t>
      </w:r>
    </w:p>
    <w:p>
      <w:pPr>
        <w:pStyle w:val="Xs13"/>
        <w:shd w:fill="FFFFFF" w:val="clear"/>
        <w:spacing w:before="0" w:after="0"/>
        <w:jc w:val="both"/>
        <w:rPr>
          <w:rFonts w:ascii="Tahoma" w:hAnsi="Tahoma" w:cs="Tahoma"/>
          <w:b/>
          <w:b/>
          <w:color w:val="212121"/>
          <w:sz w:val="28"/>
          <w:szCs w:val="28"/>
        </w:rPr>
      </w:pPr>
      <w:r>
        <w:rPr>
          <w:rFonts w:cs="Tahoma" w:ascii="Tahoma" w:hAnsi="Tahoma"/>
          <w:b/>
          <w:color w:val="212121"/>
          <w:sz w:val="28"/>
          <w:szCs w:val="28"/>
        </w:rPr>
        <w:t> </w:t>
      </w:r>
    </w:p>
    <w:p>
      <w:pPr>
        <w:pStyle w:val="Xs13"/>
        <w:shd w:fill="FFFFFF" w:val="clear"/>
        <w:spacing w:before="0" w:after="0"/>
        <w:ind w:firstLine="720"/>
        <w:jc w:val="both"/>
        <w:rPr>
          <w:rFonts w:ascii="Tahoma" w:hAnsi="Tahoma" w:cs="Tahoma"/>
          <w:b/>
          <w:b/>
          <w:color w:val="212121"/>
          <w:sz w:val="28"/>
          <w:szCs w:val="28"/>
        </w:rPr>
      </w:pPr>
      <w:r>
        <w:rPr>
          <w:rStyle w:val="Xs8"/>
          <w:rFonts w:cs="Tahoma" w:ascii="Tahoma" w:hAnsi="Tahoma"/>
          <w:b/>
          <w:color w:val="212121"/>
          <w:sz w:val="28"/>
          <w:szCs w:val="28"/>
        </w:rPr>
        <w:t>Μετά από όλα όλα προηγήθηκαν, είναι σαφές ότι οι σε βάρος μου καταγγελίες του μηνυομένου ψευδομάρτυρος περί δήθεν δικής μου ευνοϊκής μεταχείρισης της εταιρείας NOVARTIS ή οιασδήποτε άλλης φαρμακευτικής εταιρείας κατά τη διάρκεια της θητείας μου ως Υπουργού Υγείας είναι παντελώς ανυπόστατες, ψευδείς, άθλιες και συκοφαντικές.  Από όλα τα ανωτέρω αναλυτικώς παρατιθέμενα και μη επιδεχόμενα αμφισβήτησης στοιχεία, προκύπτει ξεκάθαρα ότι καμμία απολύτως διακριτική ή καθ’οιονδήποτε τρόπο ευνοϊκή μεταχείριση είχε η εταιρεία NOVARTIS EΛΛΑΣ ΑΕΒΕ από εμένα ως Υπουργό Υγείας, ούτε ποτέ μερίμνησα να έχουν τα φάρμακα παραγωγής της εταιρείας NOVARTIS EΛΛΑΣ ΑΕΒΕ οιουδήποτε είδους ευνοϊκή μεταχείριση.</w:t>
      </w:r>
    </w:p>
    <w:p>
      <w:pPr>
        <w:pStyle w:val="Xs13"/>
        <w:shd w:fill="FFFFFF" w:val="clear"/>
        <w:spacing w:before="0" w:after="0"/>
        <w:jc w:val="both"/>
        <w:rPr>
          <w:rFonts w:ascii="Tahoma" w:hAnsi="Tahoma" w:cs="Tahoma"/>
          <w:b/>
          <w:b/>
          <w:color w:val="212121"/>
          <w:sz w:val="28"/>
          <w:szCs w:val="28"/>
        </w:rPr>
      </w:pPr>
      <w:r>
        <w:rPr>
          <w:rFonts w:cs="Tahoma" w:ascii="Tahoma" w:hAnsi="Tahoma"/>
          <w:b/>
          <w:color w:val="212121"/>
          <w:sz w:val="28"/>
          <w:szCs w:val="28"/>
        </w:rPr>
        <w:br/>
      </w:r>
    </w:p>
    <w:p>
      <w:pPr>
        <w:pStyle w:val="Xs4"/>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III.</w:t>
      </w:r>
    </w:p>
    <w:p>
      <w:pPr>
        <w:pStyle w:val="Xs4"/>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Εις το σημείο αυτό, Κύριε Εισαγγελεύ, κρίνω σκόπιμο, να επισημάνω σημαντικές πλημμέλειες και αστοχίες της διεξαχθείσας εισαγγελικής έρευνας, που αυτοθρόως αναδύονται από το εσωτερικό περιεχόμενο των καταθέσεων των εξετασθέντων ψευδομαρτύρων.</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Style w:val="Xs3"/>
          <w:rFonts w:cs="Tahoma" w:ascii="Tahoma" w:hAnsi="Tahoma"/>
          <w:b/>
          <w:bCs/>
          <w:i/>
          <w:iCs/>
          <w:color w:val="212121"/>
          <w:sz w:val="28"/>
          <w:szCs w:val="28"/>
        </w:rPr>
        <w:t>ΙII.1. </w:t>
      </w:r>
      <w:r>
        <w:rPr>
          <w:rStyle w:val="Xs5"/>
          <w:rFonts w:cs="Tahoma" w:ascii="Tahoma" w:hAnsi="Tahoma"/>
          <w:color w:val="212121"/>
          <w:sz w:val="28"/>
          <w:szCs w:val="28"/>
        </w:rPr>
        <w:t>Από το εσωτερικό περιεχόμενο των καταθέσεων των μηνυομένωνψευδομαρτύρων προκύπτει ξεκάθαρα, ότι σ’ αυτούς δεν έχουν υποβληθεί ερωτήσεις, σχετικά με τον λόγο γνώσεως και την βασιμότητα των όσων καταθέτουν σε βάρος μου. </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jc w:val="both"/>
        <w:rPr>
          <w:rFonts w:ascii="Tahoma" w:hAnsi="Tahoma" w:cs="Tahoma"/>
          <w:color w:val="212121"/>
          <w:sz w:val="28"/>
          <w:szCs w:val="28"/>
        </w:rPr>
      </w:pPr>
      <w:r>
        <w:rPr>
          <w:rStyle w:val="Xs25"/>
          <w:rFonts w:cs="Tahoma" w:ascii="Tahoma" w:hAnsi="Tahoma"/>
          <w:i/>
          <w:iCs/>
          <w:color w:val="212121"/>
          <w:sz w:val="28"/>
          <w:szCs w:val="28"/>
        </w:rPr>
        <w:t>Όμως, σύμφωνα με την ακρογωνιαία διάταξη του άρθρου 224 του Κώδικα Ποινικής Δικονομίας «1. Ο μάρτυρας πρέπει να αποκαλύπτει πως έμαθε όσα καταθέτει. Αν πρόκειται για γεγονότα  που άκουσε από άλλους, πρέπει σε κάθε περίπτωση να κατονομάζει ταυτόχρονα και εκείνους από τους οποίους τα άκουσε. 2. Αν ο μάρτυρας δεν κατονομάζει την πηγή των πληροφοριών του, η κατάθεσή του δεν λαμβάνεται υπ’όψη.»</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Όπως, λοιπόν, προκύπτει από το περιεχόμενο των  καταθέσεων  των μηνυόμενων ψευδομαρτύρων, αντίγραφα των οποίων  έλαβα από τη διαβιβασθείσα στη Βουλή ποινική δικογραφία, οι εισαγγελικοί λειτουργοί, που συμμετείχαν στη διαδικασία λήψεως των  καταθέσεων, ουδεμία ερώτηση φέρονται να έχουν απευθύνει στους ψευδομάρτυρες  για τον έλεγχο της αξιοπιστίας τους και για τη διακρίβωση του λόγου γνώσεών τους. Έτσι, οι καταθέσεις αυτές, που εμπλέκουν ένα μεγάλο μέρος του πολιτικού προσωπικού της χώρας (δύο πρώην πρωθυπουργούς, έναν πρώην αντιπρόεδρο τριών κυβερνήσεων και πρώην Πρόεδρο κόμματος και επτά πρώην υπουργούς), διέλαθαν πλήρως το στοιχειώδη έλεγχο αληθείας και αξιοπιστίας, που επιβάλλει η αρχή της αυτεπάγγελτης αναζήτησης της αληθείας. Είναι απολύτως χαρακτηριστικό, ότι οι μάρτυρες έχουν  καταθέσει χωρίς να υποβληθούν σ’ αυτούς παντάπασιν ερωτήσεις.  Κατ’ ορθή δε ερμηνευτική προσέγγιση, στις περιπτώσεις μαρτύρων εξεταζομένων υπό το προνόμιο της ανωνυμίας, η υποχρέωση ελέγχου της στοιχειώδους έστω αξιοπιστίας των καταθέσεων επιτείνεται για τον ενεργούντα την εξέταση, αφού τα δικαιώματα των εν δυνάμει κατηγορουμένων περιορίζονται δραστικά, αν όχι δραματικά, στη συγκεκριμένη διαδικασία. Στην προκειμένη περίπτωση, οι εισαγγελικοί λειτουργοί, που συμμετείχαν στην διαδικασία λήψεως των καταθέσεων, έχουν παραλείψει να απευθύνουν ακόμη και τις στοιχειώδεις ερωτήσεις, που θα ήταν αρκετές για να αποκαλύψουν την πλήρη αναξιοπιστία των ανωνύμων ψευδομαρτύρων. Και η περίπτωση του εδώ μηνυομένου Ιωάννη Αναστασίου έχει όλα τα παράνομα χαρακτηριστικά, που εμφανίζονται και στις καταθέσεις Σαράφη και Κελέση.</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νδεικτικώς αναφέρω ότι σε σχέση με τις καταγγελίες περί δήθεν ευνοϊκής μεταχείρισης των προϊόντων της εταιρείας Novartis από εμένα ως Υπουργό Εργασίας ή Υγείας, μία και μόνη ερώτηση περί των αρμοδιοτήτων μου  θα ήταν αρκετή για να καταδείξει, ότι η έγκριση και η τιμολόγηση ενός φαρμακευτικού σκευάσματος εμπίπτουν στις λειτουργικές αρμοδιότητες πολυπρόσωπων υπηρεσιακών επιτροπών και οργάνων, ο δε εκάστοτε Υπουργός  ενεργεί με βάση τις εισηγήσεις και αποφάσεις των επιτροπών αυτών και ουσιαστικά περιορίζεται στην έγκρισή τους, αφού ενεργεί κατά δεσμία αρμοδιότητα, αφού δεν μπορεί να πράξει αλλιώς. Εάν είχαν διευκρινισθεί αυτά τα στοιχειώδη και βασικά στοιχεία της διοικητικής διαδικασίας, οι κατηγορίες σε βάρος μου θα είχαν υποβαθμισθεί στο πραγματικό τους πλαίσιο και θα ετίθεντο αμέσως οι εισαγγελικοί λειτουργοί προ του καθήκοντός τους να άρουν την προστασία των ψευδομαρτύρων. </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6"/>
        <w:shd w:fill="FFFFFF" w:val="clear"/>
        <w:spacing w:before="0" w:after="0"/>
        <w:jc w:val="both"/>
        <w:rPr>
          <w:rFonts w:ascii="Tahoma" w:hAnsi="Tahoma" w:cs="Tahoma"/>
          <w:color w:val="212121"/>
          <w:sz w:val="28"/>
          <w:szCs w:val="28"/>
        </w:rPr>
      </w:pPr>
      <w:r>
        <w:rPr>
          <w:rStyle w:val="Xs3"/>
          <w:rFonts w:cs="Tahoma" w:ascii="Tahoma" w:hAnsi="Tahoma"/>
          <w:b/>
          <w:bCs/>
          <w:i/>
          <w:iCs/>
          <w:color w:val="212121"/>
          <w:sz w:val="28"/>
          <w:szCs w:val="28"/>
        </w:rPr>
        <w:t>ΙII.2. </w:t>
      </w:r>
      <w:r>
        <w:rPr>
          <w:rStyle w:val="Xs5"/>
          <w:rFonts w:cs="Tahoma" w:ascii="Tahoma" w:hAnsi="Tahoma"/>
          <w:color w:val="212121"/>
          <w:sz w:val="28"/>
          <w:szCs w:val="28"/>
        </w:rPr>
        <w:t>Επισημαίνω συναφώς, ότι κατά την επί πλέον του έτους διεξαγόμενη ποινική διερευνητική διαδικασία έχει παραλειφθεί η εξέταση του Κων/νου Φρουζή, είτε υπό μορφή εξηγήσεων είτε υπό μορφή καταθέσεως. Η παντελής απουσία του φερομένου ως κεντρικού προσώπου της όλης υποθέσεως από την ποινική διαδικασία, αποτελεί σοβαρή αστοχία της διεξαχθείσας εισαγγελικής έρευνας, πέραν του ότι δημιουργεί σοβαρές και εύλογες υπόνοιες για την όλη μεθοδολογία και τις στοχεύσεις αυτής. Και σε ό,τι αφορά τη δική μου περίπτωση, η εκ μέρους του κατάθεση του αναμφισβήτητου γεγονότος ότι καν γνωριμία είχαμε έως τα τέλη Μαρτίου του 2012, θα οδηγούσε όχι μόνο στην πλήρη κατάρρευση της πλεκτάνης, αλλά και στην εκ μέρους των εισαγγελικών αρχών έναρξη της διερεύνησης, για τη  λειτουργία μιας εγκληματικής οργάνωσης, που διαπράττει βαρέα κακουργήματα εναντίον πολιτικών που αντιπολιτεύονται τη σημερινή κυβέρνηση.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Style w:val="Xs5"/>
          <w:rFonts w:cs="Tahoma" w:ascii="Tahoma" w:hAnsi="Tahoma"/>
          <w:b/>
          <w:color w:val="212121"/>
          <w:sz w:val="28"/>
          <w:szCs w:val="28"/>
        </w:rPr>
        <w:t>ΙΙΙ.</w:t>
      </w:r>
      <w:r>
        <w:rPr>
          <w:rStyle w:val="Xs5"/>
          <w:rFonts w:cs="Tahoma" w:ascii="Tahoma" w:hAnsi="Tahoma"/>
          <w:b/>
          <w:color w:val="212121"/>
          <w:sz w:val="28"/>
          <w:szCs w:val="28"/>
          <w:lang w:val="en-US"/>
        </w:rPr>
        <w:t>3</w:t>
      </w:r>
      <w:r>
        <w:rPr>
          <w:rStyle w:val="Xs5"/>
          <w:rFonts w:cs="Tahoma" w:ascii="Tahoma" w:hAnsi="Tahoma"/>
          <w:b/>
          <w:color w:val="212121"/>
          <w:sz w:val="28"/>
          <w:szCs w:val="28"/>
        </w:rPr>
        <w:t>.</w:t>
      </w:r>
      <w:r>
        <w:rPr>
          <w:rStyle w:val="Xs5"/>
          <w:rFonts w:cs="Tahoma" w:ascii="Tahoma" w:hAnsi="Tahoma"/>
          <w:color w:val="212121"/>
          <w:sz w:val="28"/>
          <w:szCs w:val="28"/>
        </w:rPr>
        <w:t xml:space="preserve"> Ο ισχυρισμός, τέλος, πως όλα τα επιχειρήματα που προαναφέρθηκαν δεν ευσταθούν διότι εκ του άρθρου 86 του Συντάγματος δεν επιτρεπόταν στους εισαγγελικούς λειτουργούς να κάνουν έστω και μία στοιχειώδη περαιτέρω εξέταση των όλων όσων οι ψευδομάρτυρες κατέθεσαν, είναι απολύτως εσφαλμένος. Κι αυτό διότι παραβιάστηκε  η εκ του άρθρου 86 του Συντάγματος υποχρέωση των εισαγγελικών λειτουργών  να αποστείλουν  αμελλητί τη δικογραφία στην Βουλή, δηλαδή άνευ υπαίτιας καθυστέρησης μόλις ακουστεί ή προκύψει από έγγραφο όνομα υπουργού. Κι από την άλλη πλευρά, ούτε η ευρεία ερμηνεία του άρθρου 86 του Συντάγματος μπορεί να παράσχει τη νομική βάση για τα όσα διαπράχθηκαν κατά την εξέταση που διενήργησαν οι εισαγγελικοί λειτουργοί, υπό την έννοια οτι το "αμελλητί" επιτρέπει μια στοιχειώδη έρευνα για να μην προκαλούνται αναιτίως πολιτικές συγκρούσεις ή προσβολές της τιμής και της υπόληψης πολιτικών προσώπων, διότι εν προκειμένω η υπόθεση κρατήθηκε το λιγότερο τρεις μήνες από τους εισαγγελείς διαφθοράς, και η εξέταση ήταν απολύτως μονόπλευρη. Όλα δηλαδή στηρίχτηκαν στους ψευδομάρτυρες, χωρίς να κληθεί ο οποιοσδήποτε άλλος μάρτυρας θα μπορούσε να παράσχει πληροφορίες έστω για την τεχνοκρατική βάση των όσων οι ψευδομάρτυρες κατέθεταν και να επιρρωθεί έτσι ή να ανατραπεί ο χαρακτηρισμός τους ως προστατευομένων.</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4"/>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4"/>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IV.</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4"/>
        <w:shd w:fill="FFFFFF" w:val="clear"/>
        <w:spacing w:before="97" w:after="97"/>
        <w:jc w:val="both"/>
        <w:rPr>
          <w:rStyle w:val="Xs5"/>
          <w:rFonts w:ascii="Tahoma" w:hAnsi="Tahoma" w:cs="Tahoma"/>
          <w:color w:val="212121"/>
          <w:sz w:val="28"/>
          <w:szCs w:val="28"/>
          <w:lang w:val="en-US"/>
        </w:rPr>
      </w:pPr>
      <w:r>
        <w:rPr>
          <w:rStyle w:val="Xs5"/>
          <w:rFonts w:cs="Tahoma" w:ascii="Tahoma" w:hAnsi="Tahoma"/>
          <w:color w:val="212121"/>
          <w:sz w:val="28"/>
          <w:szCs w:val="28"/>
        </w:rPr>
        <w:t>Με την παρούσα μήνυσή μου ζητώ την κατά νόμο ποινική δίωξη του ψευδομάρτυρα με την κωδική ονομασία «</w:t>
      </w:r>
      <w:r>
        <w:rPr>
          <w:rStyle w:val="Xs5"/>
          <w:rFonts w:cs="Tahoma" w:ascii="Tahoma" w:hAnsi="Tahoma"/>
          <w:bCs/>
          <w:iCs/>
          <w:color w:val="212121"/>
          <w:sz w:val="28"/>
          <w:szCs w:val="28"/>
        </w:rPr>
        <w:t>Ιωάννη  Αναστασίου</w:t>
      </w:r>
      <w:r>
        <w:rPr>
          <w:rStyle w:val="Xs5"/>
          <w:rFonts w:cs="Tahoma" w:ascii="Tahoma" w:hAnsi="Tahoma"/>
          <w:color w:val="212121"/>
          <w:sz w:val="28"/>
          <w:szCs w:val="28"/>
        </w:rPr>
        <w:t>», για τα αδικήματα της ψευδορκίας μάρτυρα και της συκοφαντικής δυσφήμισης, που προβλέπονται και τιμωρούνται αντίστοιχα από τις διατάξεις των άρθρων 224 και 363 του εν ισχύ Ποινικού Κώδικα.</w:t>
      </w:r>
    </w:p>
    <w:p>
      <w:pPr>
        <w:pStyle w:val="Xs24"/>
        <w:shd w:fill="FFFFFF" w:val="clear"/>
        <w:spacing w:before="97" w:after="97"/>
        <w:jc w:val="both"/>
        <w:rPr>
          <w:rStyle w:val="Xs5"/>
          <w:rFonts w:ascii="Tahoma" w:hAnsi="Tahoma" w:cs="Tahoma"/>
          <w:color w:val="212121"/>
          <w:sz w:val="28"/>
          <w:szCs w:val="28"/>
          <w:lang w:val="en-US"/>
        </w:rPr>
      </w:pPr>
      <w:r>
        <w:rPr/>
      </w:r>
    </w:p>
    <w:p>
      <w:pPr>
        <w:pStyle w:val="Xs24"/>
        <w:shd w:fill="FFFFFF" w:val="clear"/>
        <w:spacing w:before="97" w:after="97"/>
        <w:jc w:val="both"/>
        <w:rPr>
          <w:rStyle w:val="Xs5"/>
          <w:rFonts w:ascii="Tahoma" w:hAnsi="Tahoma" w:cs="Tahoma"/>
          <w:color w:val="212121"/>
          <w:sz w:val="28"/>
          <w:szCs w:val="28"/>
          <w:lang w:val="en-US"/>
        </w:rPr>
      </w:pPr>
      <w:r>
        <w:rPr>
          <w:rStyle w:val="Xs5"/>
          <w:rFonts w:cs="Tahoma" w:ascii="Tahoma" w:hAnsi="Tahoma"/>
          <w:color w:val="212121"/>
          <w:sz w:val="28"/>
          <w:szCs w:val="28"/>
        </w:rPr>
        <w:t>Για την υποστήριξη του αιτήματός μου αυτού, κρίνω σκόπιμο να εκθέσω καθ’ υποφοράν και τα εξής : </w:t>
      </w:r>
    </w:p>
    <w:p>
      <w:pPr>
        <w:pStyle w:val="Xs24"/>
        <w:shd w:fill="FFFFFF" w:val="clear"/>
        <w:spacing w:before="97" w:after="97"/>
        <w:jc w:val="both"/>
        <w:rPr>
          <w:rStyle w:val="Xs5"/>
          <w:rFonts w:ascii="Tahoma" w:hAnsi="Tahoma" w:cs="Tahoma"/>
          <w:color w:val="212121"/>
          <w:sz w:val="28"/>
          <w:szCs w:val="28"/>
          <w:lang w:val="en-US"/>
        </w:rPr>
      </w:pPr>
      <w:r>
        <w:rPr/>
      </w:r>
    </w:p>
    <w:p>
      <w:pPr>
        <w:pStyle w:val="Xs6"/>
        <w:shd w:fill="FFFFFF" w:val="clear"/>
        <w:spacing w:before="0" w:after="0"/>
        <w:jc w:val="both"/>
        <w:rPr>
          <w:rFonts w:ascii="Tahoma" w:hAnsi="Tahoma" w:cs="Tahoma"/>
          <w:color w:val="212121"/>
          <w:sz w:val="28"/>
          <w:szCs w:val="28"/>
        </w:rPr>
      </w:pPr>
      <w:r>
        <w:rPr>
          <w:rStyle w:val="Xs3"/>
          <w:rFonts w:cs="Tahoma" w:ascii="Tahoma" w:hAnsi="Tahoma"/>
          <w:b/>
          <w:bCs/>
          <w:i/>
          <w:iCs/>
          <w:color w:val="212121"/>
          <w:sz w:val="28"/>
          <w:szCs w:val="28"/>
        </w:rPr>
        <w:t>IV.1.</w:t>
      </w:r>
      <w:r>
        <w:rPr>
          <w:rStyle w:val="Xs5"/>
          <w:rFonts w:cs="Tahoma" w:ascii="Tahoma" w:hAnsi="Tahoma"/>
          <w:color w:val="212121"/>
          <w:sz w:val="28"/>
          <w:szCs w:val="28"/>
        </w:rPr>
        <w:t> Όπως προκύπτει από τις εκθέσεις εξετάσεως των μηνυομένωνψευδομαρτύρων , σεαυτούς έχει χορηγηθεί προστασία με την μορφή της ανωνυμίας, σύμφωνα με την διάταξη του άρθρου 9 παρ. 2 του ν. 2928/2001 περί προστασίας μαρτύρων. Και η επιλογή από τους εισαγγελικούς λειτουργούς αυτού του νομικού καθεστώτος προστασίας μαρτύρων οδηγεί στο αβίαστο συμπέρασμα, πως κατ' αυτούς, και όσο διάστημα έκαναν και ολοκλήρωσαν  την εξέταση των ψευδομαρτύρων, </w:t>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δεν υφίστατο πεδίο εφαρμογής του άρθρου 45 Β´ του ΚΠΚ, περί προστατευομένων  μαρτύρων δημοσίου συμφέροντος και ακριβώς για το λόγο αυτό δεν ζητήθηκε η έγκριση του Αντιεισαγγελέως του Α.Π., ο οποίος είναι αρμόδιος να εποπτεύει και να συντονίζει τους εισαγγελείς διαφθοράς.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Υπό αυτό ακριβώς το νομικό καθεστώς διαβιβάστηκε η συγκεκριμένη δικογραφία στη Βουλή των Ελλήνων. Μετά από τη διαβίβαση της συγκεκριμένης δικογραφίας στη Βουλή και προφανώς υπό την ένταση της πανελλήνιας κατακραυγής από τα άθλια ψεύδη και τις συκοφαντίες των ψευδομαρτύρων που οδηγούσαν στο συμπέρασμα περί πολιτικής πλεκτάνης, οι εισαγγελικοί λειτουργοί χαρακτήρισαν τους προστατευμένους ψευδομάρτυρες ως δημοσίου συμφέροντος και ο αρμόδιος Αντιεισαγγελέας ενέκρινε με διάταξή του τον χαρακτηρισμό αυτό. Η έγκριση, όμως, αυτή δόθηκε την 9η Φεβρουαρίου 2018, όπως προκύπτει από ενημερωτικό έγγραφό του, που διαβιβάστηκε στην Βουλή την 20η Φεβρουαρίου του 2018.</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Πέραν των αναμφισβήτητων πλημμελειών της κατά τα ανωτέρω διαδικασίας χαρακτηρισμού των ψευδομαρτύρων ως προστατευομένων και του νομικού γεγονότος πως εξ αυτού του λόγου η εισαγγελική εξέταση είναι ως διαδικασία και ως περιεχόμενο συνολικώς ακυρωτέα, τα διαλαμβανόμενα στη μήνυσή μου πραγματικώςκαι νομικώς αναμφισβήτητα γεγονότα, επιβάλουν την ανάκληση της έγκρισης της παροχής προστασίας δημοσίου συμφέροντος από τον Αντιεισαγγελέα του Α.Π., σύμφωνα με το άρθρο 45 Β´ παρ. 1 εδ. β´ ΚΠΔ. Οι εικοτολογίες, ο αοριστολογίες, τα ψεύδη και τα αυτοκαταρριπτόμενα συμπεράσματα των καταθέσεων των ψευδομαρτύρων, μεταξύ των οποίων και του εδώ μηνυομένου, υπό το φως και των διευκρινίσεων που παρέχει η παρούσα μήνυση μου συγκροτούν στέρεα βάση απόδειξης, πως οι συγκεκριμένοι δεν συμβάλουν στην αποκάλυψη και δίωξη εγκλημάτων διαφθοράς. Με την ανάκληση της έγκρισης από τον αρμόδιο Αντιεισαγγελέα του Α.Π. θα θεραπευτούν εν μέρει οι δικονομικές παραβάσεις των άρθρων 223, 224 και 239 ΚΠΔ, δια των οποίων καθοδηγείται η διαδικασία των καταθέσεων των μαρτύρων, σύμφωνα με τα οποία ο μάρτυρας πρέπει να αποκαλύπτει πως περιήλθαν σε γνώση του αυτά που καταθέτει. Συνεπώς, όχι μόνο δεν έπρεπε να δοθεί καθεστώς προστασίας στους ψευδομάρτυρες αυτούς, δημοσίου συμφέροντος ή μη, αλλά ούτε καν έπρεπε να ληφθούν υπόψη από τους εισαγγελικούς λειτουργούς αυτά τα οποία έλεγαν. Ως εκ περισσού η αναφορά στην αιτιολογική έκθεση του Ν. 4254/2014, σελ. 61: "Με την προτεινόμενη διάταξη του άρθρου 45 Β ΚΠΔ, παρέχονται σημαντικά κίνητρα στα πρόσωπα που γνωρίζουν ΗΤ συμπεραίνουν επί τη βάσει πραγματικών περιστατικών, ότι τελούνται εγκλήματα διαφθοράς, να συμβάλουν στην αποκάλυψή τους και στη δίωξη των υπαιτίων". </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br/>
      </w:r>
    </w:p>
    <w:p>
      <w:pPr>
        <w:pStyle w:val="Xs6"/>
        <w:shd w:fill="FFFFFF" w:val="clear"/>
        <w:spacing w:before="0" w:after="0"/>
        <w:jc w:val="both"/>
        <w:rPr>
          <w:rFonts w:ascii="Tahoma" w:hAnsi="Tahoma" w:cs="Tahoma"/>
          <w:color w:val="212121"/>
          <w:sz w:val="28"/>
          <w:szCs w:val="28"/>
        </w:rPr>
      </w:pPr>
      <w:r>
        <w:rPr>
          <w:rStyle w:val="Xs3"/>
          <w:rFonts w:cs="Tahoma" w:ascii="Tahoma" w:hAnsi="Tahoma"/>
          <w:b/>
          <w:bCs/>
          <w:i/>
          <w:iCs/>
          <w:color w:val="212121"/>
          <w:sz w:val="28"/>
          <w:szCs w:val="28"/>
        </w:rPr>
        <w:t>IV.2. </w:t>
      </w:r>
      <w:r>
        <w:rPr>
          <w:rStyle w:val="Xs5"/>
          <w:rFonts w:cs="Tahoma" w:ascii="Tahoma" w:hAnsi="Tahoma"/>
          <w:color w:val="212121"/>
          <w:sz w:val="28"/>
          <w:szCs w:val="28"/>
        </w:rPr>
        <w:t>Σύμφωνα με τις παραγράφους 2 και 3 του άρθρου 45 Β’ του ΚΠΔ, όπως αυτό προστέθηκε και αριθμήθηκε με την διάταξη της υποπαραγράφου 15 της παραγράφου ΙΕ του πρώτου άρθρου του ν. 4254/2014, αν υποβληθεί έγκληση ή μήνυση για τα αδικήματα της ψευδορκίας, της ψευδούς καταμήνυσης, της συκοφαντικής δυσφήμησης ή της παραβίασης υπηρεσιακού απορρήτου σε υπόθεση σχετική με τα αδικήματα των άρθρων 159, 159 Α, 235, 236, 237 και 237 Α του Ποινικού Κώδικα, ο αρμόδιος για την ποινική δίωξη εισαγγελέας, πριν από κάθε άλλη ενέργεια, ενημερώνει σχετικά τον Αντεισαγγελέα του Αρείου Πάγου, που εποπτεύει και συντονίζει το άργο των  Εισσαγγελέων Εγκλημάτων Διαφθοράς.</w:t>
      </w:r>
    </w:p>
    <w:p>
      <w:pPr>
        <w:pStyle w:val="Xs24"/>
        <w:shd w:fill="FFFFFF" w:val="clear"/>
        <w:spacing w:before="97" w:after="97"/>
        <w:jc w:val="both"/>
        <w:rPr>
          <w:rFonts w:ascii="Tahoma" w:hAnsi="Tahoma" w:cs="Tahoma"/>
          <w:color w:val="212121"/>
          <w:sz w:val="28"/>
          <w:szCs w:val="28"/>
        </w:rPr>
      </w:pPr>
      <w:r>
        <w:rPr>
          <w:rStyle w:val="Xs5"/>
          <w:rFonts w:cs="Tahoma" w:ascii="Tahoma" w:hAnsi="Tahoma"/>
          <w:color w:val="212121"/>
          <w:sz w:val="28"/>
          <w:szCs w:val="28"/>
        </w:rPr>
        <w:t>Σύμφωνα δε με την παράγραφο 3 του ίδιου άρθρου, εάν ο Αντεισαγγελέας του Αρείου Πάγου κρίνει, μετά από την κατά την προηγούμενη παράγραφο ενημέρωσή του, ότι η ποινική δίωξη των ανωτέρω εγκλημάτων της ψευδορκίας, της ψευδούς καταμήνυσης, της συκοφαντικής δυσφήμησης ή της παραβίασης υπηρεσιακού απορρήτου, δεν είναι απαραίτητη για την προστασία του δημοσίου συμφέροντος, μπορεί να παραγγείλει στον αρμόδιο για την ποινική δίωξη εισαγγελέα την οριστική αποχή από την ποινική δίωξη για τις ανωτέρω πράξεις.</w:t>
      </w:r>
    </w:p>
    <w:p>
      <w:pPr>
        <w:pStyle w:val="Xs24"/>
        <w:shd w:fill="FFFFFF" w:val="clear"/>
        <w:spacing w:before="97" w:after="97"/>
        <w:jc w:val="both"/>
        <w:rPr>
          <w:rFonts w:ascii="Tahoma" w:hAnsi="Tahoma" w:cs="Tahoma"/>
          <w:color w:val="212121"/>
          <w:sz w:val="28"/>
          <w:szCs w:val="28"/>
        </w:rPr>
      </w:pPr>
      <w:r>
        <w:rPr>
          <w:rStyle w:val="Xs5"/>
          <w:rFonts w:cs="Tahoma" w:ascii="Tahoma" w:hAnsi="Tahoma"/>
          <w:color w:val="212121"/>
          <w:sz w:val="28"/>
          <w:szCs w:val="28"/>
        </w:rPr>
        <w:t>Ως εκ τούτου, ζητώ να εξεταστεί η παρούσα μήνυσή μου, ακόμη και στην περίπτωση που ο Αντιεισαγγελέας του Α.Π. δεν κάνει δεκτό το παρεμπίπτον αίτημα μου να ανακαλέσει την εγκριτική του διάταξη για την παροχή προστασίας μαρτύρων δημοσίου συμφέροντος στους τρεις ψευδομάρτυρες, μεταξύ των οποίων και στον εδώ μηνυόμενο, με την επίκληση των διατάξεων των παραγράφων 2 και 3 του άρθρου 45 Β´ ΚΠΔ. Άλλωστε, η διακριτική ευχέρεια του Αντιεισαγγελέα του Α.Π. να ασκήσει την αρμοδιότητά του απαγορεύοντας κατ' ουσίαν την άσκηση ποινικής δίωξης για ψευδορκία και συκοφαντική δυσφήμιση, προβλέπεται στην ανωτέρω διάταξη ΚΠΔ ως κατ' εξαίρεσιν αρμοδιότητα. Μηνύσεις-εγκλήσεις κατά προστατευόμενων μαρτύρων μπορούν να κατατίθενται και ποινική δίωξη μπορεί να ασκηθεί, εκτός εάν ο αρμόδιος Αντιεισαγγελέας του Α.Π. παραγγείλει την οριστική αποχή από την άσκηση ποινικής δίωξης (βλ. παρ. 3 του άρθρου 45 Β´ ΚΠΔ). Από την διατύπωση αυτή προκύπτει αβίαστα το ερμηνευτικό συμπέρασμα πως η αιτιολογία του αρμόδιου Αντιεισαγγελέα Α.Π. πρέπει να είναι ειδική, ευρεία και επαρκής, δηλαδή να συμπεριλαμβάνει στο σκεπτικό της το σύστημα προστασίας των θεμελιωδών δικαιωμάτων όπως αυτά θεσπίζονται στο Σύνταγμα και την Ευρωπαϊκή Σύμβαση Δικαιωμάτων του Ανθρώπου, την συνταγματική αρχή της αναλογικότητας που διέπει τους περιορισμούς των ανωτέρω δικαιωμάτων κατά την εξειδίκευσής τους στο πεδίο του ουσιαστικού και δικονομικού Ποινικό Δικαίου</w:t>
      </w:r>
    </w:p>
    <w:p>
      <w:pPr>
        <w:pStyle w:val="Xs24"/>
        <w:shd w:fill="FFFFFF" w:val="clear"/>
        <w:spacing w:before="97" w:after="97"/>
        <w:jc w:val="both"/>
        <w:rPr>
          <w:rFonts w:ascii="Tahoma" w:hAnsi="Tahoma" w:cs="Tahoma"/>
          <w:color w:val="212121"/>
          <w:sz w:val="28"/>
          <w:szCs w:val="28"/>
        </w:rPr>
      </w:pPr>
      <w:r>
        <w:rPr>
          <w:rFonts w:cs="Tahoma" w:ascii="Tahoma" w:hAnsi="Tahoma"/>
          <w:color w:val="212121"/>
          <w:sz w:val="28"/>
          <w:szCs w:val="28"/>
        </w:rPr>
        <w:t> </w:t>
      </w:r>
    </w:p>
    <w:p>
      <w:pPr>
        <w:pStyle w:val="Xs4"/>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V.</w:t>
      </w:r>
    </w:p>
    <w:p>
      <w:pPr>
        <w:pStyle w:val="Xs6"/>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13"/>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26"/>
        <w:shd w:fill="FFFFFF" w:val="clear"/>
        <w:spacing w:before="0" w:after="0"/>
        <w:jc w:val="both"/>
        <w:rPr>
          <w:rFonts w:ascii="Tahoma" w:hAnsi="Tahoma" w:cs="Tahoma"/>
          <w:color w:val="212121"/>
          <w:sz w:val="28"/>
          <w:szCs w:val="28"/>
        </w:rPr>
      </w:pPr>
      <w:r>
        <w:rPr>
          <w:rFonts w:cs="Tahoma" w:ascii="Tahoma" w:hAnsi="Tahoma"/>
          <w:sz w:val="28"/>
          <w:szCs w:val="28"/>
        </w:rPr>
        <w:t> </w:t>
      </w:r>
      <w:r>
        <w:rPr>
          <w:rFonts w:cs="Tahoma" w:ascii="Tahoma" w:hAnsi="Tahoma"/>
          <w:sz w:val="28"/>
          <w:szCs w:val="28"/>
          <w:lang w:val="en-US"/>
        </w:rPr>
        <w:tab/>
      </w:r>
      <w:r>
        <w:rPr>
          <w:rStyle w:val="Xs8"/>
          <w:rFonts w:cs="Tahoma" w:ascii="Tahoma" w:hAnsi="Tahoma"/>
          <w:color w:val="212121"/>
          <w:sz w:val="28"/>
          <w:szCs w:val="28"/>
        </w:rPr>
        <w:t>Επειδή, ο μηνυόμενος υπό την κωδική ονομασία Ιωάννης Αναστασίου, εξεταζόμενος ενόρκως στην Αθήνα, στις 26 Ιανουαρίου 2018 ενώπιον </w:t>
      </w:r>
      <w:r>
        <w:rPr>
          <w:rStyle w:val="Xs9"/>
          <w:rFonts w:cs="Tahoma" w:ascii="Tahoma" w:hAnsi="Tahoma"/>
          <w:b/>
          <w:bCs/>
          <w:i/>
          <w:iCs/>
          <w:color w:val="212121"/>
          <w:sz w:val="28"/>
          <w:szCs w:val="28"/>
        </w:rPr>
        <w:t>α)</w:t>
      </w:r>
      <w:r>
        <w:rPr>
          <w:rStyle w:val="Xs8"/>
          <w:rFonts w:cs="Tahoma" w:ascii="Tahoma" w:hAnsi="Tahoma"/>
          <w:color w:val="212121"/>
          <w:sz w:val="28"/>
          <w:szCs w:val="28"/>
        </w:rPr>
        <w:t> της κ. Ελένης Τουλουπάκη Εισαγγελέως Εγκλημάτων Διαφθοράς, </w:t>
      </w:r>
      <w:r>
        <w:rPr>
          <w:rStyle w:val="Xs9"/>
          <w:rFonts w:cs="Tahoma" w:ascii="Tahoma" w:hAnsi="Tahoma"/>
          <w:b/>
          <w:bCs/>
          <w:i/>
          <w:iCs/>
          <w:color w:val="212121"/>
          <w:sz w:val="28"/>
          <w:szCs w:val="28"/>
        </w:rPr>
        <w:t>β)</w:t>
      </w:r>
      <w:r>
        <w:rPr>
          <w:rStyle w:val="Xs8"/>
          <w:rFonts w:cs="Tahoma" w:ascii="Tahoma" w:hAnsi="Tahoma"/>
          <w:color w:val="212121"/>
          <w:sz w:val="28"/>
          <w:szCs w:val="28"/>
        </w:rPr>
        <w:t> του κ. Χρήστου Ντζούρα, Εισαγγελέα Πρωτοδικών και </w:t>
      </w:r>
      <w:r>
        <w:rPr>
          <w:rStyle w:val="Xs9"/>
          <w:rFonts w:cs="Tahoma" w:ascii="Tahoma" w:hAnsi="Tahoma"/>
          <w:b/>
          <w:bCs/>
          <w:i/>
          <w:iCs/>
          <w:color w:val="212121"/>
          <w:sz w:val="28"/>
          <w:szCs w:val="28"/>
        </w:rPr>
        <w:t>γ)</w:t>
      </w:r>
      <w:r>
        <w:rPr>
          <w:rStyle w:val="Xs8"/>
          <w:rFonts w:cs="Tahoma" w:ascii="Tahoma" w:hAnsi="Tahoma"/>
          <w:color w:val="212121"/>
          <w:sz w:val="28"/>
          <w:szCs w:val="28"/>
        </w:rPr>
        <w:t> του κ. Στυλιανού Μανώλη, Αντεισαγγελέα Πρωτοδικών, Επίκουρων Εισαγγελέων Εγκλημάτων Διαφθοράς, στο πλαίσιο διεξαγόμενης έρευνας για την οποία έχει σχηματισθεί η υπ’αριθ. Α.Β.Μ. ΕΔ 2016/373 δικογραφία της Εισαγγελίας Εφετών Αθηνών, κατέθεσεν για εμένα όλα τα ανωτέρω ανυπόστατα, ψευδή και συκοφαντικά γεγονότα ως αληθή, εν γνώσει της αναληθείας τους.</w:t>
      </w:r>
      <w:r>
        <w:rPr>
          <w:rStyle w:val="Xs5"/>
          <w:rFonts w:cs="Tahoma" w:ascii="Tahoma" w:hAnsi="Tahoma"/>
          <w:color w:val="212121"/>
          <w:sz w:val="28"/>
          <w:szCs w:val="28"/>
        </w:rPr>
        <w:t> </w:t>
      </w:r>
    </w:p>
    <w:p>
      <w:pPr>
        <w:pStyle w:val="Xs6"/>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πειδή, οι ανωτέρω πράξεις του μηνυομένου πληρούν την αντικειμενική και υποκειμενική υπόσταση του άρθρου 224 παρ. 2 του ΠΚ, κατά το οποίο για τη θεμελίωση του εγκλήματος της ψευδορκίας μάρτυρα απαιτείται ένορκη κατάθεση του μάρτυρα ενώπιον αρμόδιας αρχής, τα πραγματικά περιστατικά που αυτός κατέθεσε να είναι ψευδή και να υπάρχει άμεσος δόλος, ο οποίος συνίσταται στη γνώση του μάρτυρα, με την έννοια της βεβαιότητας - επίγνωσης, ότι αυτά που κατέθεσε είναι ψευδή. Η αρμοδιότητα της αρχής, ενώπιον της οποίας δίδεται η κατάθεση, αποτελεί συστατικό όρο του εγκλήματος της ψευδορκίας, θεωρείται δε ως αρμόδια αρχή εκείνη, ενώπιον της οποίας είναι δυνατόν, κατά διάταξη νόμου, να γίνει ένορκη κατάθεση κάποιου, η οποία να μπορεί, στη συνέχεια, να ληφθεί υπόψη ως έγκυρο αποδεικτικό μέσο από αρχή, που είναι και αυτή αρμόδια προς διάγνωση κάποιας διαφοράς. Εξάλλου, όταν για τη θεμελίωση της υποκειμενικής υπόστασης του εγκλήματος ο νόμος απαιτεί να έχει τελεστεί η πράξη εν γνώσει ορισμένου περιστατικού (άμεσος δόλος) ή με σκοπό επέλευσης ορισμένου εγκληματικού αποτελέσματος (υπερχειλής δόλος), επί του αδικήματος της ψευδορκίας μάρτυρα, η ύπαρξη τέτοιου δόλου υπάρχει όταν ο σχετικός με το ψευδές γεγονός ισχυρισμός του δράστη θεμελιώνεται σε προσωπική πεποίθηση ή αντίληψη του ίδιου ή σε δική του πράξη ή παράλειψη, οπότε είναι αυτονόητη η σχετική γνώση του χωρίς να απαιτείται παράθεση άλλων, σχετικών με τη γνώση περιστατικών.</w:t>
      </w:r>
    </w:p>
    <w:p>
      <w:pPr>
        <w:pStyle w:val="Xs6"/>
        <w:shd w:fill="FFFFFF" w:val="clear"/>
        <w:spacing w:before="0" w:after="0"/>
        <w:jc w:val="both"/>
        <w:rPr>
          <w:rFonts w:ascii="Tahoma" w:hAnsi="Tahoma" w:cs="Tahoma"/>
          <w:color w:val="212121"/>
          <w:sz w:val="28"/>
          <w:szCs w:val="28"/>
        </w:rPr>
      </w:pPr>
      <w:r>
        <w:rPr>
          <w:rFonts w:cs="Tahoma" w:ascii="Tahoma" w:hAnsi="Tahoma"/>
          <w:color w:val="212121"/>
          <w:sz w:val="28"/>
          <w:szCs w:val="28"/>
        </w:rPr>
        <w:t> </w:t>
      </w:r>
    </w:p>
    <w:p>
      <w:pPr>
        <w:pStyle w:val="Xs27"/>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Στην συγκεκριμένη μηνυόμενη περίπτωση, τα περιστατικά και γεγονότα, που κατέθεσε για εμένα ως αληθή ο μηνυόμενος μάρτυρας στις από 12.1.2018 και 15.1.2018 καταθέσεις του ενώπιον των κ. κ. Εισαγγελέων Εγκλημάτων Διαφθοράς, τυγχάνουν ανυπόστατα, ψευδή και συκοφαντικά, ο δε μηνυόμενος κατέθεσε τα ανωτέρω ψευδή γεγονότα ως αληθή ενώ είχε άμεση και θετική γνώση της αναληθείας τους, δεδομένου ότι είχε προσωπική συμμετοχή και εμπλοκή στην υπόθεση.</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πειδή, εξ άλλου, οι ανωτέρω πράξεις του μηνυομένου πληρούν την αντικειμενική και υποκειμενική υπόσταση των διατάξεων των άρθρων 362 και 363 του Π.Κ., για τις οποίες απαιτείται: 1) ισχυρισμός ή διάδοση γεγονότος ενώπιον τρίτου σε βάρος ορισμένου προσώπου, 2) το γεγονός να είναι δυνατόν να βλάψει την τιμή ή την υπόληψη, 3) να είναι ψευδές και ο υπαίτιος να γνώριζε ότι αυτό είναι ψευδές. Ως ισχυρισμός θεωρείται η ανακοίνωση η οποία προέρχεται ή από ιδία πεποίθηση ή γνώμη ή από μετάδοση από τρίτο πρόσωπο. Αντίθετα, διάδοση υφίσταται όταν λαμβάνει χώρα μετάδοση της ανακοινώσεως που γίνεται σε άλλον. Ο ισχυρισμός ή η διάδοση επιβάλλεται να γίνεται ενώπιον τρίτου. Αυτό το οποίο αξιολογείται είναι το γεγονός, δηλαδή οποιοδήποτε συμβάν του εξωτερικού κόσμου που ανάγεται στο παρόν ή το παρελθόν, το οποίο υποπίπτει στις αισθήσεις και δύναται να αποδειχθεί, αντίκειται δε στην ηθική και στην ευπρέπεια. Αντικείμενο προσβολής είναι η τιμή ή η υπόληψη του φυσικού προσώπου, η οποία θεμελιώνεται επί της ηθικής αξίας, που πηγή έχει την ατομικότητα και εκδηλώνεται με πράξη ή παράλειψη. Το γεγονός πρέπει να είναι κατάλληλο, δηλαδή πρόσφορο ως αντιτιθέμενο στην ηθική και στην ευπρέπεια, να προσβάλει είτε την τιμή κάποιου, είτε την υπόληψή του. «Τιμή» δε είναι το αγαθό όνομα, η εκτίμηση που απολαμβάνει το άτομο στην κοινωνία, με βάση την ηθική αξία που έχει συνεπεία εκπληρώσεως απ’ αυτό των ηθικών και νομικών κανόνων, ενώ «υπόληψη» είναι το αγαθό όνομα, η εκτίμηση που απολαμβάνει το άτομο στην κοινωνία με βάση την κοινωνική αξία του συνεπεία των ιδιοτήτων και ικανοτήτων που έχει για την εκπλήρωση των ιδιαιτέρων κοινωνικών του έργων ή του επαγγέλματός του. Δεν αποκλείεται στην έννοια του γεγονότος να υπαχθούν η έκφραση γνώμης ή αξιολογικής κρίσεως και χαρακτηρισμοί, οσάκις αμέσως ή εμμέσως υποκρύπτονται συμβάντα και αντικειμενικά εκδηλωτικά στοιχεία, τα οποία στην συγκεκριμένη περίπτωση συνιστούν προσβολή της προσωπικότητας. Για τη θεμελίωση του εγκλήματος, απαιτείται, εκτός των ως άνω στοιχείων που συγκροτούν την αντικειμενική του υπόσταση, και άμεσος δόλος, που περιλαμβάνει αναγκαία την ηθελημένη ενέργεια του ισχυρισμού ή της διαδόσεως και την γνώση ότι το διαδοθέν γεγονός είναι ψευδές (ΑΠ 1100/2016 ΤΠΝ Nomos).</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πειδή, στη συγκεκριμένη μηνυόμενη περίπτωση, τα περιστατικά και γεγονότα, που κατέθεσε για εμένα ως αληθή ο μηνυόμενος μάρτυρας στις από 12.1.2018 και 15.1.2018 καταθέσεις του ενώπιον των κ. κ. Εισαγγελέων Εγκλημάτων Διαφθοράς, τυγχάνουν ανυπόστατα, ψευδή και συκοφαντικά, ως εκ της φύσεώς τους δε έπληξαν καίρια την τιμή και την υπόληψή μου, ο δε μηνυόμενος κατέθεσε τα ανωτέρω ψευδή και συκοφαντικά γεγονότα ως αληθή ενώ είχε άμεση και θετική γνώση της αναληθείας τους, δεδομένου ότι είχε προσωπική συμμετοχή και εμπλοκή στην υπόθεση.</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ind w:firstLine="720"/>
        <w:jc w:val="both"/>
        <w:rPr>
          <w:rFonts w:ascii="Tahoma" w:hAnsi="Tahoma" w:cs="Tahoma"/>
          <w:color w:val="212121"/>
          <w:sz w:val="28"/>
          <w:szCs w:val="28"/>
        </w:rPr>
      </w:pPr>
      <w:r>
        <w:rPr>
          <w:rStyle w:val="Xs5"/>
          <w:rFonts w:cs="Tahoma" w:ascii="Tahoma" w:hAnsi="Tahoma"/>
          <w:color w:val="212121"/>
          <w:sz w:val="28"/>
          <w:szCs w:val="28"/>
        </w:rPr>
        <w:t>Επειδή, η παρούσα μήνυσή μου είναι παραδεκτή, νόμιμη και βάσιμη.</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8"/>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ΔΙΑ ΤΑΥΤΑ</w:t>
      </w:r>
    </w:p>
    <w:p>
      <w:pPr>
        <w:pStyle w:val="Xs27"/>
        <w:shd w:fill="FFFFFF" w:val="clear"/>
        <w:spacing w:before="0" w:after="0"/>
        <w:jc w:val="center"/>
        <w:rPr>
          <w:rFonts w:ascii="Tahoma" w:hAnsi="Tahoma" w:cs="Tahoma"/>
          <w:color w:val="212121"/>
          <w:sz w:val="28"/>
          <w:szCs w:val="28"/>
        </w:rPr>
      </w:pPr>
      <w:r>
        <w:rPr>
          <w:rFonts w:cs="Tahoma" w:ascii="Tahoma" w:hAnsi="Tahoma"/>
          <w:color w:val="212121"/>
          <w:sz w:val="28"/>
          <w:szCs w:val="28"/>
        </w:rPr>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jc w:val="both"/>
        <w:rPr>
          <w:rFonts w:ascii="Tahoma" w:hAnsi="Tahoma" w:cs="Tahoma"/>
          <w:color w:val="212121"/>
          <w:sz w:val="28"/>
          <w:szCs w:val="28"/>
        </w:rPr>
      </w:pPr>
      <w:r>
        <w:rPr>
          <w:rStyle w:val="Xs3"/>
          <w:rFonts w:cs="Tahoma" w:ascii="Tahoma" w:hAnsi="Tahoma"/>
          <w:b/>
          <w:bCs/>
          <w:i/>
          <w:iCs/>
          <w:color w:val="212121"/>
          <w:sz w:val="28"/>
          <w:szCs w:val="28"/>
        </w:rPr>
        <w:t>και με την ρητή επιφύλαξη κάθε νομίμου δικαιώματός μου έναντι του μηνυομένου,αλλά και κατά παντός τρίτου προσώπου εμπλεκομένου σε παράνομες αξιόποινες και υπαίτιες πράξεις κατά τη σχετική με την ούτω καλούμενη έρευνα Νοβάρτις για την οποία έχει σχηματισθεί η υπ.αρθμ ΑΒΜ ΕΔ 2016/373 δικογραφία της Εισαγγελίας Εφετών Αθηνών</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8"/>
        <w:shd w:fill="FFFFFF" w:val="clear"/>
        <w:spacing w:before="0" w:after="0"/>
        <w:jc w:val="center"/>
        <w:rPr>
          <w:rFonts w:ascii="Tahoma" w:hAnsi="Tahoma" w:cs="Tahoma"/>
          <w:color w:val="212121"/>
          <w:sz w:val="28"/>
          <w:szCs w:val="28"/>
        </w:rPr>
      </w:pPr>
      <w:r>
        <w:rPr>
          <w:rStyle w:val="Xs29"/>
          <w:rFonts w:cs="Tahoma" w:ascii="Tahoma" w:hAnsi="Tahoma"/>
          <w:b/>
          <w:bCs/>
          <w:i/>
          <w:iCs/>
          <w:color w:val="212121"/>
          <w:sz w:val="28"/>
          <w:szCs w:val="28"/>
        </w:rPr>
        <w:t>ΜΗΝΥΩ</w:t>
      </w:r>
    </w:p>
    <w:p>
      <w:pPr>
        <w:pStyle w:val="Xs28"/>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13"/>
        <w:shd w:fill="FFFFFF" w:val="clear"/>
        <w:spacing w:before="0" w:after="0"/>
        <w:jc w:val="both"/>
        <w:rPr>
          <w:rFonts w:ascii="Tahoma" w:hAnsi="Tahoma" w:cs="Tahoma"/>
          <w:color w:val="212121"/>
          <w:sz w:val="28"/>
          <w:szCs w:val="28"/>
        </w:rPr>
      </w:pPr>
      <w:r>
        <w:rPr>
          <w:rStyle w:val="Xs8"/>
          <w:rFonts w:cs="Tahoma" w:ascii="Tahoma" w:hAnsi="Tahoma"/>
          <w:color w:val="212121"/>
          <w:sz w:val="28"/>
          <w:szCs w:val="28"/>
        </w:rPr>
        <w:t>Τον ανωτέρω μάρτυρα, που εξετάσθηκε ενώπιον της κ. Εισαγγελέως Εγκλημάτων Διαφθοράς με την κωδική ονομασία «</w:t>
      </w:r>
      <w:r>
        <w:rPr>
          <w:rStyle w:val="Xs9"/>
          <w:rFonts w:cs="Tahoma" w:ascii="Tahoma" w:hAnsi="Tahoma"/>
          <w:b/>
          <w:bCs/>
          <w:i/>
          <w:iCs/>
          <w:color w:val="212121"/>
          <w:sz w:val="28"/>
          <w:szCs w:val="28"/>
        </w:rPr>
        <w:t>Ιωάννης Αναστασίου</w:t>
      </w:r>
      <w:r>
        <w:rPr>
          <w:rStyle w:val="Xs8"/>
          <w:rFonts w:cs="Tahoma" w:ascii="Tahoma" w:hAnsi="Tahoma"/>
          <w:color w:val="212121"/>
          <w:sz w:val="28"/>
          <w:szCs w:val="28"/>
        </w:rPr>
        <w:t>», με βάση την υπ’αριθ. 13/2017 διάταξη του κ. Εισαγγελέως Πρωτοδικών, σύμφωνα με το άρθρο 9 &amp; 2 του ν. 2928/27.8.2001 περί προστασίας μαρτύρων και </w:t>
      </w:r>
    </w:p>
    <w:p>
      <w:pPr>
        <w:pStyle w:val="Xs28"/>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8"/>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28"/>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ΖΗΤΩ</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Την κατά νόμο τιμωρία του. Δηλώνω δε ότι παρίσταμαι ως πολιτικώς ενάγων εις την εναντίον του δίκη, για την αποκατάσταση της σοβαράς ηθικής βλάβης, που επήλθε εις εμένα από τις παράνομες, αξιόποινες και υπαίτιες πράξεις του μηνυομένου.</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Αντίκλητό μου στην Περιφέρεια του Πρωτοδικείου Αθηνών ορίζω τον κ. Άγγελο Καραχάλιο του Χρύσανθου, δικηγόρο, ΔΣΑ  15981, κάτοικο Αθηνών, οδός Αμερικής, αριθ. 19, ΤΚ 10672, τηλ. 210/3616481, κιν. 6944/534153,   </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Τέλος, ζητώ να  μου χορηγηθεί αντίγραφο της παρούσας μήνυσής μου.</w:t>
      </w:r>
    </w:p>
    <w:p>
      <w:pPr>
        <w:pStyle w:val="Xs27"/>
        <w:shd w:fill="FFFFFF" w:val="clear"/>
        <w:spacing w:before="0" w:after="0"/>
        <w:jc w:val="both"/>
        <w:rPr>
          <w:rFonts w:ascii="Tahoma" w:hAnsi="Tahoma" w:cs="Tahoma"/>
          <w:color w:val="212121"/>
          <w:sz w:val="28"/>
          <w:szCs w:val="28"/>
        </w:rPr>
      </w:pPr>
      <w:r>
        <w:rPr>
          <w:rStyle w:val="Xs5"/>
          <w:rFonts w:cs="Tahoma" w:ascii="Tahoma" w:hAnsi="Tahoma"/>
          <w:color w:val="212121"/>
          <w:sz w:val="28"/>
          <w:szCs w:val="28"/>
        </w:rPr>
        <w:t> </w:t>
      </w:r>
    </w:p>
    <w:p>
      <w:pPr>
        <w:pStyle w:val="Xs27"/>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8"/>
        <w:shd w:fill="FFFFFF" w:val="clear"/>
        <w:spacing w:before="0" w:after="0"/>
        <w:jc w:val="center"/>
        <w:rPr>
          <w:rFonts w:ascii="Tahoma" w:hAnsi="Tahoma" w:cs="Tahoma"/>
          <w:color w:val="212121"/>
          <w:sz w:val="28"/>
          <w:szCs w:val="28"/>
        </w:rPr>
      </w:pPr>
      <w:r>
        <w:rPr>
          <w:rStyle w:val="Xs3"/>
          <w:rFonts w:cs="Tahoma" w:ascii="Tahoma" w:hAnsi="Tahoma"/>
          <w:b/>
          <w:bCs/>
          <w:i/>
          <w:iCs/>
          <w:color w:val="212121"/>
          <w:sz w:val="28"/>
          <w:szCs w:val="28"/>
        </w:rPr>
        <w:t>Ο μηνυτής</w:t>
      </w:r>
    </w:p>
    <w:p>
      <w:pPr>
        <w:pStyle w:val="Xs30"/>
        <w:shd w:fill="FFFFFF" w:val="clear"/>
        <w:spacing w:before="0" w:after="0"/>
        <w:rPr>
          <w:rFonts w:ascii="Tahoma" w:hAnsi="Tahoma" w:cs="Tahoma"/>
          <w:color w:val="212121"/>
          <w:sz w:val="28"/>
          <w:szCs w:val="28"/>
        </w:rPr>
      </w:pPr>
      <w:r>
        <w:rPr>
          <w:rStyle w:val="Xs5"/>
          <w:rFonts w:cs="Tahoma" w:ascii="Tahoma" w:hAnsi="Tahoma"/>
          <w:color w:val="212121"/>
          <w:sz w:val="28"/>
          <w:szCs w:val="28"/>
        </w:rPr>
        <w:t> </w:t>
      </w:r>
    </w:p>
    <w:p>
      <w:pPr>
        <w:pStyle w:val="Xs2"/>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2"/>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Xs2"/>
        <w:shd w:fill="FFFFFF" w:val="clear"/>
        <w:spacing w:before="0" w:after="0"/>
        <w:rPr>
          <w:rFonts w:ascii="Tahoma" w:hAnsi="Tahoma" w:cs="Tahoma"/>
          <w:color w:val="212121"/>
          <w:sz w:val="28"/>
          <w:szCs w:val="28"/>
        </w:rPr>
      </w:pPr>
      <w:r>
        <w:rPr>
          <w:rFonts w:cs="Tahoma" w:ascii="Tahoma" w:hAnsi="Tahoma"/>
          <w:color w:val="212121"/>
          <w:sz w:val="28"/>
          <w:szCs w:val="28"/>
        </w:rPr>
        <w:t> </w:t>
      </w:r>
    </w:p>
    <w:p>
      <w:pPr>
        <w:pStyle w:val="Normal"/>
        <w:shd w:fill="FFFFFF" w:val="clear"/>
        <w:rPr>
          <w:rFonts w:ascii="Tahoma" w:hAnsi="Tahoma" w:cs="Tahoma"/>
          <w:color w:val="212121"/>
          <w:sz w:val="28"/>
          <w:szCs w:val="28"/>
        </w:rPr>
      </w:pPr>
      <w:r>
        <w:rPr>
          <w:rFonts w:cs="Tahoma" w:ascii="Tahoma" w:hAnsi="Tahoma"/>
          <w:color w:val="212121"/>
          <w:sz w:val="28"/>
          <w:szCs w:val="28"/>
        </w:rPr>
        <w:br/>
        <w:br/>
      </w:r>
    </w:p>
    <w:p>
      <w:pPr>
        <w:pStyle w:val="Normal"/>
        <w:rPr>
          <w:rFonts w:ascii="Tahoma" w:hAnsi="Tahoma" w:cs="Tahoma"/>
          <w:color w:val="212121"/>
          <w:sz w:val="28"/>
          <w:szCs w:val="28"/>
        </w:rPr>
      </w:pPr>
      <w:r>
        <w:rPr>
          <w:rFonts w:cs="Tahoma" w:ascii="Tahoma" w:hAnsi="Tahoma"/>
          <w:color w:val="212121"/>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Xs3">
    <w:name w:val="x_s3"/>
    <w:basedOn w:val="Style14"/>
    <w:qFormat/>
    <w:rPr/>
  </w:style>
  <w:style w:type="character" w:styleId="Xs5">
    <w:name w:val="x_s5"/>
    <w:basedOn w:val="Style14"/>
    <w:qFormat/>
    <w:rPr/>
  </w:style>
  <w:style w:type="character" w:styleId="Xs8">
    <w:name w:val="x_s8"/>
    <w:basedOn w:val="Style14"/>
    <w:qFormat/>
    <w:rPr/>
  </w:style>
  <w:style w:type="character" w:styleId="Xs9">
    <w:name w:val="x_s9"/>
    <w:basedOn w:val="Style14"/>
    <w:qFormat/>
    <w:rPr/>
  </w:style>
  <w:style w:type="character" w:styleId="Xs14">
    <w:name w:val="x_s14"/>
    <w:basedOn w:val="Style14"/>
    <w:qFormat/>
    <w:rPr/>
  </w:style>
  <w:style w:type="character" w:styleId="Xs16">
    <w:name w:val="x_s16"/>
    <w:basedOn w:val="Style14"/>
    <w:qFormat/>
    <w:rPr/>
  </w:style>
  <w:style w:type="character" w:styleId="Xs17">
    <w:name w:val="x_s17"/>
    <w:basedOn w:val="Style14"/>
    <w:qFormat/>
    <w:rPr/>
  </w:style>
  <w:style w:type="character" w:styleId="Xs18">
    <w:name w:val="x_s18"/>
    <w:basedOn w:val="Style14"/>
    <w:qFormat/>
    <w:rPr/>
  </w:style>
  <w:style w:type="character" w:styleId="Xs19">
    <w:name w:val="x_s19"/>
    <w:basedOn w:val="Style14"/>
    <w:qFormat/>
    <w:rPr/>
  </w:style>
  <w:style w:type="character" w:styleId="Xs20">
    <w:name w:val="x_s20"/>
    <w:basedOn w:val="Style14"/>
    <w:qFormat/>
    <w:rPr/>
  </w:style>
  <w:style w:type="character" w:styleId="Xs21">
    <w:name w:val="x_s21"/>
    <w:basedOn w:val="Style14"/>
    <w:qFormat/>
    <w:rPr/>
  </w:style>
  <w:style w:type="character" w:styleId="Xs22">
    <w:name w:val="x_s22"/>
    <w:basedOn w:val="Style14"/>
    <w:qFormat/>
    <w:rPr/>
  </w:style>
  <w:style w:type="character" w:styleId="Xs23">
    <w:name w:val="x_s23"/>
    <w:basedOn w:val="Style14"/>
    <w:qFormat/>
    <w:rPr/>
  </w:style>
  <w:style w:type="character" w:styleId="Xs25">
    <w:name w:val="x_s25"/>
    <w:basedOn w:val="Style14"/>
    <w:qFormat/>
    <w:rPr/>
  </w:style>
  <w:style w:type="character" w:styleId="Xs29">
    <w:name w:val="x_s2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4">
    <w:name w:val="x_s4"/>
    <w:basedOn w:val="Normal"/>
    <w:qFormat/>
    <w:pPr>
      <w:spacing w:before="280" w:after="280"/>
    </w:pPr>
    <w:rPr/>
  </w:style>
  <w:style w:type="paragraph" w:styleId="Xs6">
    <w:name w:val="x_s6"/>
    <w:basedOn w:val="Normal"/>
    <w:qFormat/>
    <w:pPr>
      <w:spacing w:before="280" w:after="280"/>
    </w:pPr>
    <w:rPr/>
  </w:style>
  <w:style w:type="paragraph" w:styleId="Xs7">
    <w:name w:val="x_s7"/>
    <w:basedOn w:val="Normal"/>
    <w:qFormat/>
    <w:pPr>
      <w:spacing w:before="280" w:after="280"/>
    </w:pPr>
    <w:rPr/>
  </w:style>
  <w:style w:type="paragraph" w:styleId="Xs2">
    <w:name w:val="x_s2"/>
    <w:basedOn w:val="Normal"/>
    <w:qFormat/>
    <w:pPr>
      <w:spacing w:before="280" w:after="280"/>
    </w:pPr>
    <w:rPr/>
  </w:style>
  <w:style w:type="paragraph" w:styleId="Xs10">
    <w:name w:val="x_s10"/>
    <w:basedOn w:val="Normal"/>
    <w:qFormat/>
    <w:pPr>
      <w:spacing w:before="280" w:after="280"/>
    </w:pPr>
    <w:rPr/>
  </w:style>
  <w:style w:type="paragraph" w:styleId="Xs11">
    <w:name w:val="x_s11"/>
    <w:basedOn w:val="Normal"/>
    <w:qFormat/>
    <w:pPr>
      <w:spacing w:before="280" w:after="280"/>
    </w:pPr>
    <w:rPr/>
  </w:style>
  <w:style w:type="paragraph" w:styleId="Xs12">
    <w:name w:val="x_s12"/>
    <w:basedOn w:val="Normal"/>
    <w:qFormat/>
    <w:pPr>
      <w:spacing w:before="280" w:after="280"/>
    </w:pPr>
    <w:rPr/>
  </w:style>
  <w:style w:type="paragraph" w:styleId="Xs13">
    <w:name w:val="x_s13"/>
    <w:basedOn w:val="Normal"/>
    <w:qFormat/>
    <w:pPr>
      <w:spacing w:before="280" w:after="280"/>
    </w:pPr>
    <w:rPr/>
  </w:style>
  <w:style w:type="paragraph" w:styleId="Xs15">
    <w:name w:val="x_s15"/>
    <w:basedOn w:val="Normal"/>
    <w:qFormat/>
    <w:pPr>
      <w:spacing w:before="280" w:after="280"/>
    </w:pPr>
    <w:rPr/>
  </w:style>
  <w:style w:type="paragraph" w:styleId="Xs24">
    <w:name w:val="x_s24"/>
    <w:basedOn w:val="Normal"/>
    <w:qFormat/>
    <w:pPr>
      <w:spacing w:before="280" w:after="280"/>
    </w:pPr>
    <w:rPr/>
  </w:style>
  <w:style w:type="paragraph" w:styleId="Xs26">
    <w:name w:val="x_s26"/>
    <w:basedOn w:val="Normal"/>
    <w:qFormat/>
    <w:pPr>
      <w:spacing w:before="280" w:after="280"/>
    </w:pPr>
    <w:rPr/>
  </w:style>
  <w:style w:type="paragraph" w:styleId="Xs27">
    <w:name w:val="x_s27"/>
    <w:basedOn w:val="Normal"/>
    <w:qFormat/>
    <w:pPr>
      <w:spacing w:before="280" w:after="280"/>
    </w:pPr>
    <w:rPr/>
  </w:style>
  <w:style w:type="paragraph" w:styleId="Xs28">
    <w:name w:val="x_s28"/>
    <w:basedOn w:val="Normal"/>
    <w:qFormat/>
    <w:pPr>
      <w:spacing w:before="280" w:after="280"/>
    </w:pPr>
    <w:rPr/>
  </w:style>
  <w:style w:type="paragraph" w:styleId="Xs30">
    <w:name w:val="x_s3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3:08:00Z</dcterms:created>
  <dc:creator>User</dc:creator>
  <dc:description/>
  <cp:keywords/>
  <dc:language>en-US</dc:language>
  <cp:lastModifiedBy>User</cp:lastModifiedBy>
  <dcterms:modified xsi:type="dcterms:W3CDTF">2018-02-26T10:55:00Z</dcterms:modified>
  <cp:revision>38</cp:revision>
  <dc:subject/>
  <dc:title/>
</cp:coreProperties>
</file>