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54" w:after="54"/>
        <w:ind w:firstLine="540"/>
        <w:jc w:val="center"/>
        <w:rPr>
          <w:rFonts w:ascii="Tahoma" w:hAnsi="Tahoma" w:cs="Tahoma"/>
          <w:color w:val="212121"/>
          <w:sz w:val="28"/>
          <w:szCs w:val="28"/>
          <w:lang w:eastAsia="el-GR"/>
        </w:rPr>
      </w:pPr>
      <w:r>
        <w:rPr>
          <w:rFonts w:cs="Tahoma" w:ascii="Tahoma" w:hAnsi="Tahoma"/>
          <w:b/>
          <w:bCs/>
          <w:i/>
          <w:iCs/>
          <w:color w:val="212121"/>
          <w:sz w:val="28"/>
          <w:szCs w:val="28"/>
          <w:lang w:eastAsia="el-GR"/>
        </w:rPr>
        <w:t>ΜΗΝΥΣΗ</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pPr>
      <w:r>
        <w:rPr>
          <w:rFonts w:cs="Tahoma" w:ascii="Tahoma" w:hAnsi="Tahoma"/>
          <w:color w:val="212121"/>
          <w:sz w:val="28"/>
          <w:szCs w:val="28"/>
          <w:lang w:eastAsia="el-GR"/>
        </w:rPr>
        <w:t> </w:t>
      </w:r>
      <w:r>
        <w:rPr>
          <w:rFonts w:cs="Tahoma" w:ascii="Tahoma" w:hAnsi="Tahoma"/>
          <w:b/>
          <w:bCs/>
          <w:i/>
          <w:iCs/>
          <w:color w:val="212121"/>
          <w:sz w:val="28"/>
          <w:szCs w:val="28"/>
          <w:lang w:eastAsia="el-GR"/>
        </w:rPr>
        <w:t>Ανδρέα Λοβέρδου</w:t>
      </w:r>
      <w:r>
        <w:rPr>
          <w:rFonts w:cs="Tahoma" w:ascii="Tahoma" w:hAnsi="Tahoma"/>
          <w:color w:val="212121"/>
          <w:sz w:val="28"/>
          <w:szCs w:val="28"/>
          <w:lang w:eastAsia="el-GR"/>
        </w:rPr>
        <w:t> του Νικολάου, Βουλευτή Β´ Αθηνών, κατοίκου Αθηνών, οδός Αμερικής, αριθ. 19, ΤΚ 10672, ΑΔΤ ΑΚ 551973 ΑΦΜ 028489799 ΔΟΥ Δ.</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center"/>
        <w:rPr>
          <w:rFonts w:ascii="Tahoma" w:hAnsi="Tahoma" w:cs="Tahoma"/>
          <w:color w:val="212121"/>
          <w:sz w:val="28"/>
          <w:szCs w:val="28"/>
          <w:lang w:eastAsia="el-GR"/>
        </w:rPr>
      </w:pPr>
      <w:r>
        <w:rPr>
          <w:rFonts w:cs="Tahoma" w:ascii="Tahoma" w:hAnsi="Tahoma"/>
          <w:b/>
          <w:bCs/>
          <w:i/>
          <w:iCs/>
          <w:color w:val="212121"/>
          <w:sz w:val="28"/>
          <w:szCs w:val="28"/>
          <w:lang w:eastAsia="el-GR"/>
        </w:rPr>
        <w:t>ΚΑΤΑ</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pPr>
      <w:r>
        <w:rPr>
          <w:rFonts w:cs="Tahoma" w:ascii="Tahoma" w:hAnsi="Tahoma"/>
          <w:color w:val="212121"/>
          <w:sz w:val="28"/>
          <w:szCs w:val="28"/>
          <w:lang w:eastAsia="el-GR"/>
        </w:rPr>
        <w:t>Της μάρτυρος, που εξετάσθηκε ενώπιον της κ. Εισαγγελέως Εγκλημάτων Διαφθοράς με την κωδική ονομασία «</w:t>
      </w:r>
      <w:r>
        <w:rPr>
          <w:rFonts w:cs="Tahoma" w:ascii="Tahoma" w:hAnsi="Tahoma"/>
          <w:b/>
          <w:bCs/>
          <w:i/>
          <w:iCs/>
          <w:color w:val="212121"/>
          <w:sz w:val="28"/>
          <w:szCs w:val="28"/>
          <w:lang w:eastAsia="el-GR"/>
        </w:rPr>
        <w:t>Αικατερίνη Κελέση</w:t>
      </w:r>
      <w:r>
        <w:rPr>
          <w:rFonts w:cs="Tahoma" w:ascii="Tahoma" w:hAnsi="Tahoma"/>
          <w:color w:val="212121"/>
          <w:sz w:val="28"/>
          <w:szCs w:val="28"/>
          <w:lang w:eastAsia="el-GR"/>
        </w:rPr>
        <w:t>», κατόπιν της υπ’αριθ. 12/2017 διατάξεως του κ. Εισαγγελέως Πρωτοδικών, σύμφωνα με το άρθρο 9 &amp; 2 του ν. 2928/27.8.2001 περί προστασίας μαρτύρων.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center"/>
        <w:rPr>
          <w:rFonts w:ascii="Tahoma" w:hAnsi="Tahoma" w:cs="Tahoma"/>
          <w:color w:val="212121"/>
          <w:sz w:val="28"/>
          <w:szCs w:val="28"/>
          <w:lang w:eastAsia="el-GR"/>
        </w:rPr>
      </w:pPr>
      <w:r>
        <w:rPr>
          <w:rFonts w:cs="Tahoma" w:ascii="Tahoma" w:hAnsi="Tahoma"/>
          <w:b/>
          <w:bCs/>
          <w:i/>
          <w:iCs/>
          <w:color w:val="212121"/>
          <w:sz w:val="28"/>
          <w:szCs w:val="28"/>
          <w:lang w:eastAsia="el-GR"/>
        </w:rPr>
        <w:t>ΕΝΩΠΙΟΝ ΤΟΥ κ. EIΣΑΓΓΕΛΕΩΣ ΠΛΗΜΜΕΛΕΙΟΔΙΚΩΝ</w:t>
      </w:r>
    </w:p>
    <w:p>
      <w:pPr>
        <w:pStyle w:val="Normal"/>
        <w:shd w:fill="FFFFFF" w:val="clear"/>
        <w:spacing w:lineRule="auto" w:line="240" w:before="0" w:after="0"/>
        <w:ind w:firstLine="540"/>
        <w:jc w:val="center"/>
        <w:rPr>
          <w:rFonts w:ascii="Tahoma" w:hAnsi="Tahoma" w:cs="Tahoma"/>
          <w:color w:val="212121"/>
          <w:sz w:val="28"/>
          <w:szCs w:val="28"/>
          <w:lang w:eastAsia="el-GR"/>
        </w:rPr>
      </w:pPr>
      <w:r>
        <w:rPr>
          <w:rFonts w:cs="Tahoma" w:ascii="Tahoma" w:hAnsi="Tahoma"/>
          <w:color w:val="212121"/>
          <w:sz w:val="28"/>
          <w:szCs w:val="28"/>
          <w:lang w:eastAsia="el-GR"/>
        </w:rPr>
        <w:t>Αθήνα, 26 Φεβρουαρίου 2018</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pPr>
      <w:r>
        <w:rPr>
          <w:rFonts w:cs="Tahoma" w:ascii="Tahoma" w:hAnsi="Tahoma"/>
          <w:color w:val="212121"/>
          <w:sz w:val="28"/>
          <w:szCs w:val="28"/>
          <w:lang w:eastAsia="el-GR"/>
        </w:rPr>
        <w:t>Αξιότιμε Κύριε Εισαγγελεύ,</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center"/>
        <w:rPr>
          <w:rFonts w:ascii="Tahoma" w:hAnsi="Tahoma" w:cs="Tahoma"/>
          <w:b/>
          <w:b/>
          <w:bCs/>
          <w:i/>
          <w:i/>
          <w:iCs/>
          <w:color w:val="212121"/>
          <w:sz w:val="28"/>
          <w:szCs w:val="28"/>
          <w:lang w:val="en-US" w:eastAsia="el-GR"/>
        </w:rPr>
      </w:pPr>
      <w:r>
        <w:rPr>
          <w:rFonts w:cs="Tahoma" w:ascii="Tahoma" w:hAnsi="Tahoma"/>
          <w:b/>
          <w:bCs/>
          <w:i/>
          <w:iCs/>
          <w:color w:val="212121"/>
          <w:sz w:val="28"/>
          <w:szCs w:val="28"/>
          <w:lang w:eastAsia="el-GR"/>
        </w:rPr>
        <w:t>Ι.</w:t>
      </w:r>
    </w:p>
    <w:p>
      <w:pPr>
        <w:pStyle w:val="Normal"/>
        <w:shd w:fill="FFFFFF" w:val="clear"/>
        <w:spacing w:lineRule="auto" w:line="240" w:before="0" w:after="0"/>
        <w:ind w:firstLine="540"/>
        <w:jc w:val="center"/>
        <w:rPr>
          <w:rFonts w:ascii="Tahoma" w:hAnsi="Tahoma" w:cs="Tahoma"/>
          <w:b/>
          <w:b/>
          <w:bCs/>
          <w:i/>
          <w:i/>
          <w:iCs/>
          <w:color w:val="212121"/>
          <w:sz w:val="28"/>
          <w:szCs w:val="28"/>
          <w:lang w:val="en-US" w:eastAsia="el-GR"/>
        </w:rPr>
      </w:pPr>
      <w:r>
        <w:rPr>
          <w:rFonts w:cs="Tahoma" w:ascii="Tahoma" w:hAnsi="Tahoma"/>
          <w:b/>
          <w:bCs/>
          <w:i/>
          <w:iCs/>
          <w:color w:val="212121"/>
          <w:sz w:val="28"/>
          <w:szCs w:val="28"/>
          <w:lang w:val="en-US" w:eastAsia="el-GR"/>
        </w:rPr>
      </w:r>
    </w:p>
    <w:p>
      <w:pPr>
        <w:pStyle w:val="Normal"/>
        <w:shd w:fill="FFFFFF" w:val="clear"/>
        <w:spacing w:lineRule="auto" w:line="240" w:before="0" w:after="0"/>
        <w:ind w:firstLine="540"/>
        <w:jc w:val="both"/>
        <w:rPr/>
      </w:pPr>
      <w:r>
        <w:rPr>
          <w:rFonts w:cs="Tahoma" w:ascii="Tahoma" w:hAnsi="Tahoma"/>
          <w:color w:val="212121"/>
          <w:sz w:val="28"/>
          <w:szCs w:val="28"/>
          <w:lang w:eastAsia="el-GR"/>
        </w:rPr>
        <w:t> </w:t>
      </w:r>
      <w:r>
        <w:rPr>
          <w:rFonts w:cs="Tahoma" w:ascii="Tahoma" w:hAnsi="Tahoma"/>
          <w:color w:val="212121"/>
          <w:sz w:val="28"/>
          <w:szCs w:val="28"/>
          <w:lang w:eastAsia="el-GR"/>
        </w:rPr>
        <w:t>Προσφεύγω σήμερα στην ποινική Δικαιοσύνη εναντίον αδίστακτων ψευδομαρτύρων, οι οποίοι διέπραξαν εγκλήματα εναντίον μου, αλλά και κατά παντός υπευθύνου, που ως ηθικός αυτουργός οργάνωσε, κατασκεύασε και εφήρμοσε το σχέδιο να  τεθώ εκτός πολιτικής, μέσω της προσβολής της τιμής και της υπόληψής μου και δι' αυτών  της ηθικής μου εξόντωσης. </w:t>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Είμαι πολίτης της Ελληνικής Δημοκρατίας, Βουλευτής και ως εκλεγμένος πρώτος Βουλευτής Β Αθηνών και ως πρώτος σε αριθμό ψήφων σε όλη την Ελλάδα διορίστηκα Υπουργός  Εργασίας και στη συνέχεια Υγείας στην Κυβέρνηση Γιώργου Παπανδρέου και εκ νέου Υπουργός Υγείας στην Κυβέρνηση Λουκά Παπαδήμου. Τις θέσεις αυτές της πατρίδας μου υπηρέτησα με θάρρος, εντιμότητα, μαχητικότητα και ιδιαίτερη αποτελεσματικότητα, όπως αποδεικνύεται από όλες τις στατιστικές, ιδιαίτερα σε ό,τι αφορά τον αγώνα κατά της σπατάλης και της διαφθοράς, γενικώς, αλλά και ειδικώς στο πεδίο του φαρμάκου.</w:t>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Ως Υπουργός Εργασίας σε συνεργασία με τους τότε συναδέλφους Λούκα Κατσέλη και Μαριλίζα Ξενογιαννακοπούλου και με τη στήριξη του Πρωθυπουργού Γιώργου Παπανδρέου, του Αντιπρόεδρου της Κυβέρνησης Θόδωρου Πάγκαλου, καθώς και του Αντιπροέδρου Ευάγγελου Βενιζέλου ως Υπουργού Οικονομικών, πριν αλλά και μετά το PSI, επιφέραμε τις πρώτες δραστικές μειώσεις στις τιμές των φαρμάκων. </w:t>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Στη συνέχεια, ως Υπουργός Υγείας, σε συνεργασία με τον Υπουργό Εργασίας Γιώργο Κουτρουμάνη, καθιερώσαμε την ηλεκτρονική συνταγογράφηση. Έτσι μπορεί πλέον η Ελλάδα να γνωρίζει ποιά και πόσα φάρμακα συνταγογραφεί κάθε γιατρός. Το μέτρο αυτό θα είχε όμως μιδαμινή πρακτική αξία, αν δεν ιδρυόταν ο ΕΟΠΥΥ, δηλαδή  η ενοποίηση των κλάδων υγείας είκοσι οκτώ (28) ασφαλιστικών ταμείων. Η επιλογή αυτή ήταν στα προγράμματα όλων των κομμάτων από τη δεκαετία του 1970, αλλά έγινε πραγματικότητα από μένα, με την άψογη συνεργασία του Υπουργού Εργασίας Γιώργου Κουτρουμάνη και τη στήριξη του Πρωθυπουργού Γιώργου Παπανδρέου. Να σημειωθεί αμέσως, πως ούτε ο ΕΟΠΥΥ, ούτε η ηλεκτρονική συνταγογράφηση ήταν μνημονιακές υποχρεώσεις. Τις προσέθεσα εγώ ο ίδιος, όπως έχω αναφέρει πολλές φορές στην Βουλή, ώστε να μην είναι δυνατόν να τα αλλάξει ο οποιαδήποτε μελλοντικός υπουργός ή κυβέρνηση.</w:t>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Επομένως, η κατά τα ανωτέρω στήριξη του Πρωθυπουργού ήταν απολύτως απαραίτητη, διότι επί ένα μήνα το Υπουργείο Υγείας είχε καταληφθεί, οι καταληψίες και οι ομοϊδεάτες τους με κυνηγούσαν κατά κυριολεξία όπου εμφανιζόμουν, επιχειρούσαν να με κτυπήσουν και τραυμάτιζαν, βαριά ορισμένες φορές, συνεργάτες μου, με δυσφημούσαν στα μέσα ενημέρωσης και με καθύβριζαν. Η ίδρυση, όμως, του ΕΟΠΥΥ επέτρεπε να ελέγχονται τα αποτελέσματα της ηλεκτρονικής συνταγογράφησης και διαμόρφωσε ένα δημόσιο «μονοψώνιο», που είναι σε θέση να ελέγχει, μεταξύ άλλων και,  την αγορά του φαρμάκου και να μειώνει καίρια τις δαπάνες υγείας. Δεν σταμάτησα, ωστόσο, σε αυτά. Θέσπισα το rebate των φαρμακευτικών εταιρειών (επιστροφή, υποχρεωτική έκπτωση), μετέφερα τη διαμόρφωση τιμών των φαρμάκων στον Ε.Ο.Φ και το Υπουργείο Υγείας, από το Υπουργείο Εμπορίου αποφεύγοντας έτσι τις ενδοκυβερνητικές εμπλοκές, νομοθέτησα τις υποχρεωτικές τιμολογήσεις δύο φορές το χρόνο που οδήγησαν σε δραστικότατη πτώση τις τιμές των φαρμάκων και μειώσεις δισεκατομμυρίων στα κέρδη των εταιρειών, έδωσα δικαίωμα  συνταγογράφησης σε όλους τους γιατρούς της χώρας σπάζοντας γραφειοκρατικά, σπάταλα και ενίοτε διεφθαρμένα μονοπώλια, αλλά και περιόρισα την ποσότητα των ιατρικών συνεδρίων, απονέμοντας την σχετική δραστηριότητα καθώς και την θέσπιση κριτηρίων στον Ε.Ο.Φ. κι ακόμη επανέφερα από το 2010, ως Υπουργός Εργασίας, την θετική λίστα φαρμάκων,θεσπίζοντας «τέλος εισόδου» στα φάρμακα, γεγονός που απέφερε από την απόφαση αυτή μόνο 260 εκατομμύρια ευρώ στο Δημόσιο Ταμείο.</w:t>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Το πιο σκληρό, ίσως και άδικο, μέτρο όμως που πήρα, ήταν οι κλειστοί προϋπολογισμοί στο φάρμακο (claw back). Δηλαδή ο ΕΟΠΥΥ διαθέτει ένα ετήσιο ποσό, πέραν του οποίου δεν πληρώνει την κατανάλωση φαρμάκου, η οποία πέφτει στις πλάτες των  εταιρειών. Επίσης έστελνα συνεχώς γιατρούς που συνταγογραφούσαν υπέρμετρα στον πειθαρχικό έλεγχο, προκειμένου να αποδείξουν εάν ήταν δικαιολογημένες οι πράξεις τους (πχ αν ήταν ειδικοί για βαρείες ασθένειες). Τέλος, πήρα μέτρα για την αύξηση της συνταγογράφησης των γενοσήμων, που βασικά μείωνε τα κέρδη των πολυεθνικών, μέτρο για το οποίο πολεμήθηκα όσο και για τον ΕΟΠΥΥ. </w:t>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Ως αποτέλεσμα αυτών των πολιτικών ήταν η πτώση των κερδών όλων ανεξαιρέτως των φαρμακευτικών εταιρειών και φυσικά η δραστική, δισεκατομμυρίων, μείωση της ετήσιας φαρμακευτικής δαπάνης των ασφαλιστικών ταμείων. Από 5,1 δις Ευρώ που την παραλάβαμε το 2009 μειώθηκε σε 2,8 δις Ευρώ στα τέλη του 2012, δίχως να αυξήσω ούτε κατά ένα λεπτό τη συμμετοχή των ασφαλισμένων στην αγορά των φαρμάκων τους. Αντίστοιχη σκληρή πολιτική ακολούθησα και ως προς τη φαρμακευτική δαπάνη των νοσοκομείων, καθιερώνοντας μεταξύ άλλων, για πρώτη φορά και τις ηλεκτρονικές προμήθειες.</w:t>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Τα λεπτομερή στοιχεία για τη δραστικότατη  μείωση της φαρμακευτικής δαπάνης θα τα συμπεριλάβω αναλυτικότατα στη συνέχεια της ανάπτυξης των επιχειρημάτων της παρούσας μήνυσης. Σπεύδω, όμως, να τονίσω πως οι μειώσεις αυτές ήταν καθολικές, κάθετες και οριζόντιες, και συνεπώς ανεξαίρετες. Οι δε τιμολογήσεις οδηγούσαν σε μειώσεις τιμών σε συντριπτικό ποσοστό διότι καθιερώσαμε τον καθορισμό τους με βάση τις τρεις χαμηλότερες τιμές των κρατών-μελών της ΕΕ. βάσει επίσημων πηγών.  Κι έτσι, παρότι η τιμολόγηση θα μπορούσε να οδηγεί και σε αυξήσεις, και σε λίγες περιπτώσεις οδήγησε, ήταν τόσο ψηλές οι τιμές των φαρμάκων στην Ελλάδα πριν το 2009, ώστε κάθε τιμολόγηση συνιστούσε υποτιμολόγηση για τη συντριπτική πλειοψηφία των φαρμάκων.</w:t>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Βάσει αυτών των πολιτικών η εταιρεία Νοβάρτις, όπως και όλες οι άλλες,  απώλεσε κέρδη πολλών δεκάδων και όλες μαζί εκατοντάδων εκατομμυρίων. Αντιδρούσε σε αυτό στο πλαίσιο του Συνδέσμου Φαρμακοβιομηχανιών Ελλάδος (ΣΦΕΕ), στέλνοντάς μου συνεχώς συλλογικές επιστολές διαμαρτυρίας, εξώδικα και καταθέτοντας μηνύσεις και αιτήσεις ακυρώσεως στο ΣτΕ. Ουδέποτε, όμως, το οποιοδήποτε στέλεχος της Νοβάρτις,όπως και όλων των άλλων πολυεθνικών εταιρειών, μικρό ή μεγάλο, επιχείρησε να με πλησιάσει για να μου υποβάλει κάποιο αίτημα. Οι διαμαρτυρίες, ωστόσο, της φαρμακοβιομηχανίας ήταν για μένα τιμή, γιατί προκαλούνταν από τη μείωση των δαπανών των ασφαλιστικών ταμείων και των νοσοκομείων. Και ο αγώνας μου αναγνωρίστηκε από την ΕΕ, με την επιδοκιμασία προς τον Πρωθυπουργό Λ. Παπαδήμο σε Συμβούλιο Κορυφής το 2012.</w:t>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Υπηρέτησα  την πατρίδα μου με αυταπάρνηση και αποτελεσματικότητα στη μάχη κατά της σπατάλης και της διαφθοράς και στο χώρο του φαρμάκου. Ζητούσα τη στήριξη της αντιπολίτευσης. Και έως την Κυβέρνηση Παπαδήμου, δηλαδή επί όλων των ημερών της Κυβέρνησης Παπανδρέου, εις μάτην.  Ήμασταν μόνοι  και ήμουν μόνος και προπυλακιζόμενος. Η αντιπολίτευση έως τις εκλογές του 2012, αλλά και μετά, έως το τέλος του 2014, δεν στήριξε κανένα μέτρο. Τα καταψήφισε όλα και οργάνωνε τις καταλήψεις του Υπουργείου και τους προπηλακισμούς εναντίον μου. Απέναντι στο τεράστιων διαστάσεων σκάνδαλο του φαρμάκου, της Νοβάρτις συμπεριλαμβανομένης, η τότε αντιπολίτευση με κατηγορούσε ότι στρεφόμουν κατά «του φαρμάκου του λαού». </w:t>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Οι κατηγορίες εναντίον μου, η βία που ασκούνταν και η δυσφήμισή μου με κάθε τρόπο ( πχ εκπομπές τηλεοπτικές με ασφαλισμένους που καταργούνταν τα παιδιά μου διότι δήθεν τους στερούσα το καλό και φτηνό φάρμακο κ.ο.κ.) ήταν μέρος μιας γενικότερης προσπάθειας που καθοδήγησε το κόμμα που σήμερα κυβερνά, προκειμένου να αποκόψει τη σχέση μας με τους πολίτες. Να μην μπορούμε να απευθυνθούμε στο λαό μέσω της ζωντανής μας παρουσίας. Διέλυαν, πολλές φορές με βία και προπηλακισμούς, τις συγκεντρώσεις μας, τις ομιλίες του Πρωθυπουργού και των Υπουργών, διέλυαν τις παρελάσεις όπου εκπροσωπούσαμε την κυβέρνηση της Ελλάδας, μας χαρακτήριζαν προδότες και με άλλους όρους που είχαν αυτό το νόημα, διέδιδαν πως χρηματιζόμασταν, πχ πως παίζαμε με τα CDS ή πως είχα  εγώ εταιρείες γενοσήμων (!!!) και γενικώς προσπαθούσαν να μας θέσουν εκτός πολιτικής, μεταφέροντάς μας στα πεδία της εθνικής μειοδοσίας, ή των προσωπικών συμφερόντων, ή και στα δύο μαζί.</w:t>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Μετά τη συγκρότηση της κυβέρνησης ΣΥΡΙΖΑΝΕΛ, οι αρχηγοί των δυο συνεργαζομένων κομμάτων προσπαθούσαν να επιβάλουν «face control» στην παράταξη, στην οποία έχω την τιμή να ανήκω και να υπηρετώ και σε αυτή την ανέντιμη και πολιτικώς εκτός πλαισίου πολιτική τους είχα προνομιακή θέση. Η προσπάθειά τους αυτή, όμως, έπεσε στο κενό. Η αντιπολιτευτική μου παρουσία εντός κι εκτός Βουλής από τον Φεβρουάριο του 2015 και έως σήμερα με ανέδειξε στην πρώτη γραμμή των αντιπολιτευομένων Βουλευτών και συνέβαλε καίρια στην ανάδειξη του ΠΑΣΟΚ και της Δημοκρατικής Συμπαράταξης σε μείζονα αντιπολιτευτική δύναμη. Κι αυτό ακριβώς θέλησαν να καταστρέψουν οι ηθικοί αυτουργοί της εναντίον μου άθλιας, αδίστακτης, βάρβαρης, βάναυσης και παντελώς ψευδούς συκοφαντικής εκστρατείας, με την επιστράτευση ψευδομαρτύρων, που κατέθεσαν με την προστασία της "κουκούλας", η οποία αναιτίως και κακώς  τους χορηγήθηκε, κατηγορίες παντελώς ανύπαρκτες, άσχετες με τις αρμοδιότητες ή με τα πρόσωπα ή με τα πράγματα ή με τις καταστάσεις, ή και με όλα αυτά μαζί, των Υπουργείων Εργασίας και Υγείας των οποίων ηγήθηκα από την 7η Οκτωβρίου 2009 έως και την 17η Μαΐου του 2012. Ως αντίπαλος της σημερινής συγκυβέρνησης "καθιερώθηκα" ως εμπόδιο σε μία υποτιθέμενη συνεργασία ΣΥΡΙΖΑ και Κεντροαριστεράς και αφού δεν ευδοκίμησαν τα σενάριά τους πως είμαι δήθεν «δεξιός» και τάχα θα μετακινηθώ κομματικώς, επιστράτευσαν του κουκουλοφόρους ψευδομάρτυρες ως ΤΕΛΙΚΗ ΛΥΣΗ για να με θέσουν εκτός πολιτικής. Ο πρώτος εναντίον μου ψευδομάρτυρας άλλωστε κατέθεσε στις 6 Νοεμβρίου του 2017, δηλαδή την επομένη της εκ μέρους μου κατάθεσης στη Βουλή των πρώτων στοιχείων για το σκάνδαλο της πώλησης  των οβίδων στη Σαουδική Αραβία (την 5η Νοεμβρίου 2017). </w:t>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pacing w:lineRule="auto" w:line="240" w:before="0" w:after="0"/>
        <w:ind w:firstLine="540"/>
        <w:jc w:val="both"/>
        <w:rPr/>
      </w:pPr>
      <w:r>
        <w:rPr>
          <w:rFonts w:cs="Tahoma" w:ascii="Tahoma" w:hAnsi="Tahoma"/>
          <w:color w:val="212121"/>
          <w:sz w:val="28"/>
          <w:szCs w:val="28"/>
          <w:lang w:eastAsia="el-GR"/>
        </w:rPr>
        <w:t xml:space="preserve">Η πολιτική βάση, υφή και αιτία της εναντίον εμού και άλλων εννέα πολιτικών προσώπων, Πρωθυπουργών, Αντιπροέδρου  Κυβερνήσεων και Υπουργών, πλεκτάνης και κατασκευασμένων  κατηγοριών που εκστόμισαν τρεις "κουκουλοφόροι" ψευδομάρτυρες, αποδεικνύεται από τις δηλώσεις και τις ενέργειες του νυν Πρωθυπουργού, του κυβερνητικού εταίρου, των  Υπουργών Δικαιοσύνης, του κυβερνητικού εκπροσώπου, κατά το χρόνο που οργάνωναν την απόπειρα εξόντωσής μου και πρόδιδαν τις ενέργειές τους με δημόσιες δηλώσεις περί Νοβάρτις , αμυνόμενοι για αποτυχημένες πολιτικές τους στα θέματα του σκανδάλου των οβίδων, αλλά και σε θέματα της εξωτερικής μας πολιτικής, όπως αυτό του ονόματος της ΠΓΔΜ και των συλλαλητηρίων που προκάλεσαν οι αποτυχημένες πολιτικές τους προσπάθειες. </w:t>
      </w:r>
      <w:r>
        <w:rPr>
          <w:rFonts w:cs="Tahoma" w:ascii="Tahoma" w:hAnsi="Tahoma"/>
          <w:color w:val="212121"/>
          <w:sz w:val="28"/>
          <w:szCs w:val="28"/>
          <w:lang w:val="en-US" w:eastAsia="el-GR"/>
        </w:rPr>
        <w:t>O</w:t>
      </w:r>
      <w:r>
        <w:rPr>
          <w:rFonts w:cs="Tahoma" w:ascii="Tahoma" w:hAnsi="Tahoma"/>
          <w:color w:val="212121"/>
          <w:sz w:val="28"/>
          <w:szCs w:val="28"/>
          <w:lang w:eastAsia="el-GR"/>
        </w:rPr>
        <w:t xml:space="preserve"> Πρωθυπουργός, οι Υπουργοί Δικαιοσύνης και ο Υπουργός Άμυνας  γνώριζαν  την δικαστική εξέλιξη του σκανδάλου Νοβάρτις και κάποιος εξ αυτών επικαθόριζε  την πορεία της σε σχέση με πολιτικούς αντιπάλους, οργάνωνε τα συμφέροντα των ψευδομαρτύρων σε σχέση με ανοικτές υποθέσεις τους με τις αρχές και λάμβανε τις αποφάσεις σε σχέση με το χρόνο αποστολής του φακέλου στην Βουλή. Την οποία αποστολή δεν έκανε η Δικαιοσύνη, διά του Υπουργού Δικαιοσύνης ο οποίος απλώς αποστέλλει, όπως  ορίζει το Σύνταγμα, αλλά ο ίδιος ο Πρωθυπουργός, συμφωνα με δηλώσεις της ίδιας της Κυβέρνησης. </w:t>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Αξιότιμε κύριε Εισαγγελεύ,</w:t>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pacing w:lineRule="auto" w:line="240" w:before="0" w:after="0"/>
        <w:ind w:firstLine="540"/>
        <w:jc w:val="both"/>
        <w:rPr/>
      </w:pPr>
      <w:r>
        <w:rPr>
          <w:rFonts w:cs="Tahoma" w:ascii="Tahoma" w:hAnsi="Tahoma"/>
          <w:color w:val="212121"/>
          <w:sz w:val="28"/>
          <w:szCs w:val="28"/>
          <w:lang w:eastAsia="el-GR"/>
        </w:rPr>
        <w:t>Το ιστορικό που προηγήθηκε ήταν αναγκαίο προκειμένου να γίνει σαφές εναντίον ποίου προσώπου σε σχέση με τα Υπουργεία Εργασίας και Υγείας στράφηκαν οι "κουκουλοφόροι" ψευδομάρτυρες και να διευκολυνθεί η κατανόηση της αδίστακτης, βάρβαρης, βάναυσης, άθλιας και παντελώς συκοφαντικώς ψευδούς απόπειρας να τεθώ εκτός πολιτικής, που συντελέστηκε με τις κατασκευασμένες ψευδομαρτυρίες τους. Γι' αυτό και μηνύω με την παρούσα μήνυση την ψευδομάρτυρα «Αικατερίνη Κελέση», </w:t>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pacing w:lineRule="auto" w:line="240" w:before="0" w:after="0"/>
        <w:ind w:firstLine="540"/>
        <w:jc w:val="both"/>
        <w:rPr/>
      </w:pPr>
      <w:r>
        <w:rPr>
          <w:rFonts w:cs="Tahoma" w:ascii="Tahoma" w:hAnsi="Tahoma"/>
          <w:b/>
          <w:i/>
          <w:color w:val="212121"/>
          <w:sz w:val="28"/>
          <w:szCs w:val="28"/>
          <w:lang w:eastAsia="el-GR"/>
        </w:rPr>
        <w:t>α)</w:t>
      </w:r>
      <w:r>
        <w:rPr>
          <w:rFonts w:cs="Tahoma" w:ascii="Tahoma" w:hAnsi="Tahoma"/>
          <w:color w:val="212121"/>
          <w:sz w:val="28"/>
          <w:szCs w:val="28"/>
          <w:lang w:eastAsia="el-GR"/>
        </w:rPr>
        <w:t xml:space="preserve"> ΓΙΑ ΨΕΥΔΟΡΚΙΑ, διότι συνειδητά κατέθεσε ενόρκως ασύστολα και συκοφαντικά ψεύδη, παρουσιάζοντάς τα ως δήθεν αληθή</w:t>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pacing w:lineRule="auto" w:line="240" w:before="0" w:after="0"/>
        <w:ind w:firstLine="540"/>
        <w:jc w:val="both"/>
        <w:rPr/>
      </w:pPr>
      <w:r>
        <w:rPr>
          <w:rFonts w:cs="Tahoma" w:ascii="Tahoma" w:hAnsi="Tahoma"/>
          <w:b/>
          <w:i/>
          <w:color w:val="212121"/>
          <w:sz w:val="28"/>
          <w:szCs w:val="28"/>
          <w:lang w:eastAsia="el-GR"/>
        </w:rPr>
        <w:t>β)</w:t>
      </w:r>
      <w:r>
        <w:rPr>
          <w:rFonts w:cs="Tahoma" w:ascii="Tahoma" w:hAnsi="Tahoma"/>
          <w:color w:val="212121"/>
          <w:sz w:val="28"/>
          <w:szCs w:val="28"/>
          <w:lang w:eastAsia="el-GR"/>
        </w:rPr>
        <w:t xml:space="preserve"> ΓΙΑ ΣΥΚΟΦΑΝΤΙΚΗ ΔΥΣΦΗΜΙΣΗ, διότι με τα ανωτέρω ασύστολα ψεύδη προσέβαλε με τον πιο επαίσχυντο και αδίστακτο τρόπο την τιμή και την υπόληψή μου, επιχειρώντας να διαταράξει ή και να ακυρώσει τη σχέση μου με τις δεκάδες χιλιάδες των πολιτών που πιστεύουν σε μένα, με ψηφίζουν ή με επιδοκιμάζουν ως πολιτικό. </w:t>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Η κατά τα ανωτέρω διατάραξη ή και ακύρωση της σχέσης μου με τους πολίτες που πιστεύουν σε μένα, στο ΠΑΣΟΚ και στη ΔΗ.ΣΥ., στο Κέντρο και την Κεντροαριστερά, ήταν ο στόχος των ηθικών αυτουργών της συγκεκριμένης εναντίον μου άθλιας πλεκτάνης. Συνεπώς, η παρούσα μήνυση στρέφεται και κατά παντός υπευθύνου</w:t>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pacing w:lineRule="auto" w:line="240" w:before="0" w:after="0"/>
        <w:ind w:firstLine="540"/>
        <w:jc w:val="both"/>
        <w:rPr>
          <w:rFonts w:ascii="Tahoma" w:hAnsi="Tahoma" w:cs="Tahoma"/>
          <w:b/>
          <w:b/>
          <w:i/>
          <w:i/>
          <w:color w:val="212121"/>
          <w:sz w:val="28"/>
          <w:szCs w:val="28"/>
          <w:lang w:eastAsia="el-GR"/>
        </w:rPr>
      </w:pPr>
      <w:r>
        <w:rPr>
          <w:rFonts w:cs="Tahoma" w:ascii="Tahoma" w:hAnsi="Tahoma"/>
          <w:b/>
          <w:i/>
          <w:color w:val="212121"/>
          <w:sz w:val="28"/>
          <w:szCs w:val="28"/>
          <w:lang w:eastAsia="el-GR"/>
        </w:rPr>
        <w:t>ΓΙΑ ΗΘΙΚΗ ΑΥΤΟΥΡΓΙΑ ΣΤΑ ΑΝΩΤΕΡΩ ΕΓΚΛΗΜΑΤΑ</w:t>
      </w:r>
    </w:p>
    <w:p>
      <w:pPr>
        <w:pStyle w:val="Normal"/>
        <w:spacing w:lineRule="auto" w:line="240" w:before="0" w:after="0"/>
        <w:ind w:firstLine="540"/>
        <w:jc w:val="both"/>
        <w:rPr>
          <w:rFonts w:ascii="Tahoma" w:hAnsi="Tahoma" w:cs="Tahoma"/>
          <w:b/>
          <w:b/>
          <w:i/>
          <w:i/>
          <w:color w:val="212121"/>
          <w:sz w:val="28"/>
          <w:szCs w:val="28"/>
          <w:lang w:eastAsia="el-GR"/>
        </w:rPr>
      </w:pPr>
      <w:r>
        <w:rPr>
          <w:rFonts w:cs="Tahoma" w:ascii="Tahoma" w:hAnsi="Tahoma"/>
          <w:b/>
          <w:i/>
          <w:color w:val="212121"/>
          <w:sz w:val="28"/>
          <w:szCs w:val="28"/>
          <w:lang w:eastAsia="el-GR"/>
        </w:rPr>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Ταυτοχρόνως, δηλώνω πως τις επόμενες εβδομάδες θα ασκήσω και νέες μηνύσεις για τελεσθέντα  εγκλήματα, πλημμελήματα και κακουργήματα (και θα καταθέσω εν τέλει και τις σχετικές αγωγές για συκοφαντική δυσφήμιση σε βάρος του προσώπου μου), που θα στραφούν εναντίον φυσικών και ηθικών αυτουργών. Η πλεκτάνη θα συντριβεί, με όλα τα νομικά μέσα που μου παρέχει η ελληνική έννομη τάξη.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center"/>
        <w:rPr>
          <w:rFonts w:ascii="Tahoma" w:hAnsi="Tahoma" w:cs="Tahoma"/>
          <w:color w:val="212121"/>
          <w:sz w:val="28"/>
          <w:szCs w:val="28"/>
          <w:lang w:eastAsia="el-GR"/>
        </w:rPr>
      </w:pPr>
      <w:r>
        <w:rPr>
          <w:rFonts w:cs="Tahoma" w:ascii="Tahoma" w:hAnsi="Tahoma"/>
          <w:b/>
          <w:bCs/>
          <w:i/>
          <w:iCs/>
          <w:color w:val="212121"/>
          <w:sz w:val="28"/>
          <w:szCs w:val="28"/>
          <w:lang w:eastAsia="el-GR"/>
        </w:rPr>
        <w:t>ΙΙ.</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b/>
          <w:bCs/>
          <w:i/>
          <w:iCs/>
          <w:color w:val="212121"/>
          <w:sz w:val="28"/>
          <w:szCs w:val="28"/>
          <w:lang w:eastAsia="el-GR"/>
        </w:rPr>
        <w:t>Μετά από όσα είχα την τιμή εισαγωγικώς να σας εκθέσω, προχωρώ εις τα πραγματικά περιστατικά της παρούσης σκοτεινής υποθέσεως και εκθέτω τα εξής :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pPr>
      <w:r>
        <w:rPr>
          <w:rFonts w:cs="Tahoma" w:ascii="Tahoma" w:hAnsi="Tahoma"/>
          <w:b/>
          <w:bCs/>
          <w:i/>
          <w:iCs/>
          <w:color w:val="212121"/>
          <w:sz w:val="28"/>
          <w:szCs w:val="28"/>
          <w:lang w:eastAsia="el-GR"/>
        </w:rPr>
        <w:t>ΙΙ.1.</w:t>
      </w:r>
      <w:r>
        <w:rPr>
          <w:rFonts w:cs="Tahoma" w:ascii="Tahoma" w:hAnsi="Tahoma"/>
          <w:color w:val="212121"/>
          <w:sz w:val="28"/>
          <w:szCs w:val="28"/>
          <w:lang w:eastAsia="el-GR"/>
        </w:rPr>
        <w:t> Στις 6 Nοεμβρίου 2017 και ώρα 20.50, η μηνυόμενη υπό την κωδική ονομασία </w:t>
      </w:r>
      <w:r>
        <w:rPr>
          <w:rFonts w:cs="Tahoma" w:ascii="Tahoma" w:hAnsi="Tahoma"/>
          <w:b/>
          <w:bCs/>
          <w:i/>
          <w:iCs/>
          <w:color w:val="212121"/>
          <w:sz w:val="28"/>
          <w:szCs w:val="28"/>
          <w:lang w:eastAsia="el-GR"/>
        </w:rPr>
        <w:t>Αικατερίνη Κελέση</w:t>
      </w:r>
      <w:r>
        <w:rPr>
          <w:rFonts w:cs="Tahoma" w:ascii="Tahoma" w:hAnsi="Tahoma"/>
          <w:color w:val="212121"/>
          <w:sz w:val="28"/>
          <w:szCs w:val="28"/>
          <w:lang w:eastAsia="el-GR"/>
        </w:rPr>
        <w:t>, εξετάσθηκε ενόρκως στην Αθήνα ενώπιον </w:t>
      </w:r>
      <w:r>
        <w:rPr>
          <w:rFonts w:cs="Tahoma" w:ascii="Tahoma" w:hAnsi="Tahoma"/>
          <w:b/>
          <w:bCs/>
          <w:i/>
          <w:iCs/>
          <w:color w:val="212121"/>
          <w:sz w:val="28"/>
          <w:szCs w:val="28"/>
          <w:lang w:eastAsia="el-GR"/>
        </w:rPr>
        <w:t>α)</w:t>
      </w:r>
      <w:r>
        <w:rPr>
          <w:rFonts w:cs="Tahoma" w:ascii="Tahoma" w:hAnsi="Tahoma"/>
          <w:color w:val="212121"/>
          <w:sz w:val="28"/>
          <w:szCs w:val="28"/>
          <w:lang w:eastAsia="el-GR"/>
        </w:rPr>
        <w:t> της κ. Ελένης Τουλουπάκη Εισαγγελέως Εγκλημάτων Διαφθοράς, </w:t>
      </w:r>
      <w:r>
        <w:rPr>
          <w:rFonts w:cs="Tahoma" w:ascii="Tahoma" w:hAnsi="Tahoma"/>
          <w:b/>
          <w:bCs/>
          <w:i/>
          <w:iCs/>
          <w:color w:val="212121"/>
          <w:sz w:val="28"/>
          <w:szCs w:val="28"/>
          <w:lang w:eastAsia="el-GR"/>
        </w:rPr>
        <w:t>β)</w:t>
      </w:r>
      <w:r>
        <w:rPr>
          <w:rFonts w:cs="Tahoma" w:ascii="Tahoma" w:hAnsi="Tahoma"/>
          <w:color w:val="212121"/>
          <w:sz w:val="28"/>
          <w:szCs w:val="28"/>
          <w:lang w:eastAsia="el-GR"/>
        </w:rPr>
        <w:t> του κ. Χρήστου Ντζούρα, Εισαγγελέα Πρωτοδικών και </w:t>
      </w:r>
      <w:r>
        <w:rPr>
          <w:rFonts w:cs="Tahoma" w:ascii="Tahoma" w:hAnsi="Tahoma"/>
          <w:b/>
          <w:bCs/>
          <w:i/>
          <w:iCs/>
          <w:color w:val="212121"/>
          <w:sz w:val="28"/>
          <w:szCs w:val="28"/>
          <w:lang w:eastAsia="el-GR"/>
        </w:rPr>
        <w:t>γ)</w:t>
      </w:r>
      <w:r>
        <w:rPr>
          <w:rFonts w:cs="Tahoma" w:ascii="Tahoma" w:hAnsi="Tahoma"/>
          <w:color w:val="212121"/>
          <w:sz w:val="28"/>
          <w:szCs w:val="28"/>
          <w:lang w:eastAsia="el-GR"/>
        </w:rPr>
        <w:t> του κ. Στυλιανού Μανώλη, Αντεισαγγελέα Πρωτοδικών, Επίκουρων Εισαγγελέων Εγκλημάτων Διαφθοράς, στο πλαίσιο διεξαγόμενης έρευνας σχετικά με την διαδικασία έγκρισης, τιμολόγησης και συνταγογράφησης φαρμακευτικών σκευασμάτων, για την οποία έχει σχηματισθεί η υπ’αριθ. Α.Β.Μ. ΕΔ 2016/373 δικογραφία της Εισαγγελίας Εφετών Αθηνών.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Η κατάθεση της μηνυόμενης, κατά τα σημεία της που με αφορούν (εν όψει δε της εσχάτης αναξιοπιστίας της εν λόγω μάρτυρος, δεν αμφιβάλλω ότι θα είναι ψευδής και για τα λοιπά σημεία της), είναι παντελώς ανυπόστατη, ψευδής, αναληθής υπαίτια και συκοφαντική. Η μάρτυρας εξεταζομένη ενόρκως κατέθεσεν για εμένα ψευδή γεγονότα ως αληθή, εν γνώσει της αναληθείας τους και συγκεκριμένα :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b/>
          <w:bCs/>
          <w:i/>
          <w:iCs/>
          <w:color w:val="212121"/>
          <w:sz w:val="28"/>
          <w:szCs w:val="28"/>
          <w:lang w:eastAsia="el-GR"/>
        </w:rPr>
        <w:t>ΙΙ.1.1.</w:t>
      </w:r>
      <w:r>
        <w:rPr>
          <w:rFonts w:cs="Tahoma" w:ascii="Tahoma" w:hAnsi="Tahoma"/>
          <w:i/>
          <w:iCs/>
          <w:color w:val="212121"/>
          <w:sz w:val="28"/>
          <w:szCs w:val="28"/>
          <w:lang w:eastAsia="el-GR"/>
        </w:rPr>
        <w:t> «… Β. Υπουργός Υγείας Ανδρέας Λοβέρδος κατά το χρονικό διάστημα από το 2010 έως 2012. Η αποζημίωση φαρμάκων υπαγόταν στο υπουργείο υγείας και κοινωνικής αλληλεγγύης. Ο Φρουζής συναντιόταν με το Λοβέρδο τακτικά τόσο το Υπουργείο Υγείας όσο και σε άλλους χώρους.»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b/>
          <w:b/>
          <w:color w:val="212121"/>
          <w:sz w:val="28"/>
          <w:szCs w:val="28"/>
          <w:lang w:eastAsia="el-GR"/>
        </w:rPr>
      </w:pPr>
      <w:r>
        <w:rPr>
          <w:rFonts w:cs="Tahoma" w:ascii="Tahoma" w:hAnsi="Tahoma"/>
          <w:b/>
          <w:color w:val="212121"/>
          <w:sz w:val="28"/>
          <w:szCs w:val="28"/>
          <w:lang w:eastAsia="el-GR"/>
        </w:rPr>
        <w:t>Η ανωτέρω περικοπή της κατάθεσης της μάρτυρος είναι ανυπόστατη, ψευδής, άθλια και συκοφαντική  και συγκεκριμένα :</w:t>
      </w:r>
    </w:p>
    <w:p>
      <w:pPr>
        <w:pStyle w:val="Normal"/>
        <w:shd w:fill="FFFFFF" w:val="clear"/>
        <w:spacing w:lineRule="auto" w:line="240" w:before="0" w:after="0"/>
        <w:ind w:firstLine="540"/>
        <w:jc w:val="both"/>
        <w:rPr>
          <w:rFonts w:ascii="Tahoma" w:hAnsi="Tahoma" w:cs="Tahoma"/>
          <w:b/>
          <w:b/>
          <w:color w:val="212121"/>
          <w:sz w:val="28"/>
          <w:szCs w:val="28"/>
          <w:lang w:eastAsia="el-GR"/>
        </w:rPr>
      </w:pPr>
      <w:r>
        <w:rPr>
          <w:rFonts w:cs="Tahoma" w:ascii="Tahoma" w:hAnsi="Tahoma"/>
          <w:b/>
          <w:color w:val="212121"/>
          <w:sz w:val="28"/>
          <w:szCs w:val="28"/>
          <w:lang w:eastAsia="el-GR"/>
        </w:rPr>
        <w:t> </w:t>
      </w:r>
    </w:p>
    <w:p>
      <w:pPr>
        <w:pStyle w:val="Normal"/>
        <w:shd w:fill="FFFFFF" w:val="clear"/>
        <w:spacing w:lineRule="auto" w:line="240" w:before="0" w:after="0"/>
        <w:ind w:firstLine="540"/>
        <w:jc w:val="both"/>
        <w:rPr>
          <w:rFonts w:ascii="Tahoma" w:hAnsi="Tahoma" w:cs="Tahoma"/>
          <w:b/>
          <w:b/>
          <w:color w:val="212121"/>
          <w:sz w:val="28"/>
          <w:szCs w:val="28"/>
          <w:lang w:eastAsia="el-GR"/>
        </w:rPr>
      </w:pPr>
      <w:r>
        <w:rPr>
          <w:rFonts w:cs="Tahoma" w:ascii="Tahoma" w:hAnsi="Tahoma"/>
          <w:b/>
          <w:color w:val="212121"/>
          <w:sz w:val="28"/>
          <w:szCs w:val="28"/>
          <w:lang w:eastAsia="el-GR"/>
        </w:rPr>
        <w:t>Καμμία ιδιαίτερη συνάντηση ή απ’ ευθείας επικοινωνία είχα με τον Κων/νοΦρουζή. Η πραγματικότητα είναι ότι τον Κων/νο Φρουζή εγνώρισα για πρώτη φορά στο τέλος Μαρτίου 2012, ως  Πρόεδρο του ΣΦΕΕ (οι εκλογές έγιναν στις 23 Μαρτίου 2013). Έως τότε η υπηρεσιακή επικοινωνία μου ως Υπουργού Υγείας και Κοινωνικής Αλληλεγγύης με τον χώρο της ελληνικής φαρμακοβιομηχανίας ελάμβανε χώρα αποκλειστικά μέσω του απελθόντος και προηγουμένου προέδρου κ. Διονύσιο Φιλιώτη. Δεν αποκλείω  ό Κων/νος Φρουζής να είχε συνοδεύσει τον πρόεδρο Διονύσιο Φιλιώτη, ως μέλος της αντιπροσωπείας του ΣΦΕΕ σε επίσκεψη στο Υπουργείο Υγείας, εγώ όμως δεν είχα ποτέ ανταλλαγή απόψεων απ’ ευθείας μαζί του, αφού, όπως προείπα, η επικοινωνία μου με τον χώρο της ελληνικής φαρμακοβιομηχανίας ελάμβανε χώρα αποκλειστικά μέσω του προηγουμένου προέδρου κ. Διονύσιο Φιλιώτη. Κι ακόμη κι αν κάτι τέτοιο είχε συμβεί, δεν αναγνώριζα στο πρόσωπό του ούτε το όνομα Φρουζής, ούτε βέβαια την εταιρεία Νοβάρτις. Ούτε, όμως, άλλον εργαζόμενο ή στέλεχος της εταιρείας αυτής γνώρισα ποτέ.</w:t>
      </w:r>
    </w:p>
    <w:p>
      <w:pPr>
        <w:pStyle w:val="Normal"/>
        <w:shd w:fill="FFFFFF" w:val="clear"/>
        <w:spacing w:lineRule="auto" w:line="240" w:before="0" w:after="0"/>
        <w:ind w:firstLine="540"/>
        <w:jc w:val="both"/>
        <w:rPr>
          <w:rFonts w:ascii="Tahoma" w:hAnsi="Tahoma" w:cs="Tahoma"/>
          <w:b/>
          <w:b/>
          <w:color w:val="212121"/>
          <w:sz w:val="28"/>
          <w:szCs w:val="28"/>
          <w:lang w:eastAsia="el-GR"/>
        </w:rPr>
      </w:pPr>
      <w:r>
        <w:rPr>
          <w:rFonts w:cs="Tahoma" w:ascii="Tahoma" w:hAnsi="Tahoma"/>
          <w:b/>
          <w:color w:val="212121"/>
          <w:sz w:val="28"/>
          <w:szCs w:val="28"/>
          <w:lang w:eastAsia="el-GR"/>
        </w:rPr>
        <w:t> </w:t>
      </w:r>
    </w:p>
    <w:p>
      <w:pPr>
        <w:pStyle w:val="Normal"/>
        <w:shd w:fill="FFFFFF" w:val="clear"/>
        <w:spacing w:lineRule="auto" w:line="240" w:before="0" w:after="0"/>
        <w:ind w:firstLine="540"/>
        <w:jc w:val="both"/>
        <w:rPr/>
      </w:pPr>
      <w:r>
        <w:rPr>
          <w:rFonts w:cs="Tahoma" w:ascii="Tahoma" w:hAnsi="Tahoma"/>
          <w:b/>
          <w:color w:val="212121"/>
          <w:sz w:val="28"/>
          <w:szCs w:val="28"/>
          <w:lang w:eastAsia="el-GR"/>
        </w:rPr>
        <w:t>Επίσης, ουδέποτε συναντήθηκα με τον Κω/νο Φρουζή εκτός Υπουργείου Υγείας. Στο Υπουργείο Υγείας τον συνήντησα μόνον μετά τις 23</w:t>
      </w:r>
      <w:r>
        <w:rPr>
          <w:rFonts w:cs="Tahoma" w:ascii="Tahoma" w:hAnsi="Tahoma"/>
          <w:b/>
          <w:color w:val="212121"/>
          <w:sz w:val="28"/>
          <w:szCs w:val="28"/>
          <w:vertAlign w:val="superscript"/>
          <w:lang w:eastAsia="el-GR"/>
        </w:rPr>
        <w:t>η</w:t>
      </w:r>
      <w:r>
        <w:rPr>
          <w:rFonts w:cs="Tahoma" w:ascii="Tahoma" w:hAnsi="Tahoma"/>
          <w:b/>
          <w:color w:val="212121"/>
          <w:sz w:val="28"/>
          <w:szCs w:val="28"/>
          <w:lang w:eastAsia="el-GR"/>
        </w:rPr>
        <w:t> Μαρτίου 2012, μία ή δύο φορές, υπό τις συνθήκες, που προανέφερα, δηλαδή ποτέ μόνον του αλλά μαζί άλλα μέλη του διοικητικού συμβουλίου. Σημειώνω ότι η θητεία μου ως Υπουργού Υγείας και Κοινωνικής Αλληλεγγύης διήρκεσε από 7 Σεπτεμβρίου 2010 έως 17 Μαϊου 2012, έληξε δηλαδή λιγώτερο από δύο μήνες μετά την εκλογή του Κων/νου Φρουζή ως προέδρου του ΣΦΕΕ. Περιττεύει να προσθέσω ότι ούτε πριν ούτε μετά την εκλογή του Κων/νου Φρουζή ως προέδρου του ΣΦΕΕ είχα με αυτόν επικοινωνία υπό τις περιστάσεις, που αναφέρονται στην κατάθεση της μηνυομένης μάρτυρος.</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b/>
          <w:bCs/>
          <w:i/>
          <w:iCs/>
          <w:color w:val="212121"/>
          <w:sz w:val="28"/>
          <w:szCs w:val="28"/>
          <w:lang w:eastAsia="el-GR"/>
        </w:rPr>
        <w:t>ΙΙ.1.2. </w:t>
      </w:r>
      <w:r>
        <w:rPr>
          <w:rFonts w:cs="Tahoma" w:ascii="Tahoma" w:hAnsi="Tahoma"/>
          <w:i/>
          <w:iCs/>
          <w:color w:val="212121"/>
          <w:sz w:val="28"/>
          <w:szCs w:val="28"/>
          <w:lang w:eastAsia="el-GR"/>
        </w:rPr>
        <w:t>Συνεχίζοντας την από 6.11.2017 κατάθεσή της, η μηνυομένηψευδομάρτυρας κατέθεσεν, αναφερομένη εις εμένα και τα εξής ψευδή, αναληθή, υπαίτια και συκοφαντικά : «Ο Λοβέρδος εξυπηρετούσε τα συμφέροντα της Novartisόπως το ζητούσε κατά περίπτωση ο Φρουζής. Αυτό σημαίνει ότι εξυπηρετούσε την ταχεία τιμολόγηση των προϊόντων της novartis. Επηρρέαζε με αυτόν τον τρόπο και την αποζημίωση. Για να κυκλοφορήσει ένα φάρμακο θα πρέπει πρώτα να αποζημιωθεί.»</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b/>
          <w:b/>
          <w:color w:val="212121"/>
          <w:sz w:val="28"/>
          <w:szCs w:val="28"/>
          <w:lang w:eastAsia="el-GR"/>
        </w:rPr>
      </w:pPr>
      <w:r>
        <w:rPr>
          <w:rFonts w:cs="Tahoma" w:ascii="Tahoma" w:hAnsi="Tahoma"/>
          <w:b/>
          <w:color w:val="212121"/>
          <w:sz w:val="28"/>
          <w:szCs w:val="28"/>
          <w:lang w:eastAsia="el-GR"/>
        </w:rPr>
        <w:t>Η καταγγελία της μηνυόμενης ψευδομάρτυρος ότι δήθεν λάμβανα μέτρα για την ταχεία τιμολόγηση των προϊόντων της εταιρείας Νovartis και ότι για να κυκλοφορήσει ένα φάρμακο θα πρέπει πρώτα να αποζημιωθεί, αποτελεί απόλυτη απόδειξη της άγνοιας, της κακοβουλίας αλλά και της εντάσεως του δόλου της.</w:t>
      </w:r>
    </w:p>
    <w:p>
      <w:pPr>
        <w:pStyle w:val="Normal"/>
        <w:shd w:fill="FFFFFF" w:val="clear"/>
        <w:spacing w:lineRule="auto" w:line="240" w:before="0" w:after="0"/>
        <w:ind w:firstLine="540"/>
        <w:jc w:val="both"/>
        <w:rPr>
          <w:rFonts w:ascii="Tahoma" w:hAnsi="Tahoma" w:cs="Tahoma"/>
          <w:b/>
          <w:b/>
          <w:color w:val="212121"/>
          <w:sz w:val="28"/>
          <w:szCs w:val="28"/>
          <w:lang w:eastAsia="el-GR"/>
        </w:rPr>
      </w:pPr>
      <w:r>
        <w:rPr>
          <w:rFonts w:cs="Tahoma" w:ascii="Tahoma" w:hAnsi="Tahoma"/>
          <w:b/>
          <w:color w:val="212121"/>
          <w:sz w:val="28"/>
          <w:szCs w:val="28"/>
          <w:lang w:eastAsia="el-GR"/>
        </w:rPr>
        <w:t> </w:t>
      </w:r>
    </w:p>
    <w:p>
      <w:pPr>
        <w:pStyle w:val="Normal"/>
        <w:shd w:fill="FFFFFF" w:val="clear"/>
        <w:spacing w:lineRule="auto" w:line="240" w:before="0" w:after="0"/>
        <w:ind w:firstLine="540"/>
        <w:jc w:val="both"/>
        <w:rPr/>
      </w:pPr>
      <w:r>
        <w:rPr>
          <w:rFonts w:cs="Tahoma" w:ascii="Tahoma" w:hAnsi="Tahoma"/>
          <w:color w:val="212121"/>
          <w:sz w:val="28"/>
          <w:szCs w:val="28"/>
          <w:lang w:eastAsia="el-GR"/>
        </w:rPr>
        <w:t>Και τούτο γιατί, ακόμη και ο έχων στοιχειώδεις μόνον γνώσεις του τρόπου κυκλοφορίας των φαρμακευτικών σκευασμάτων γνωρίζει, ότι για να αποζημιωθεί ένα φάρμακο από τα Ασφαλιστικά Ταμεία απαιτείται να έχει προηγηθεί μία συγκεκριμένη τυπική και κατά νόμο διαδικασία, που περιλαμβάνει : </w:t>
      </w:r>
      <w:r>
        <w:rPr>
          <w:rFonts w:cs="Tahoma" w:ascii="Tahoma" w:hAnsi="Tahoma"/>
          <w:b/>
          <w:bCs/>
          <w:i/>
          <w:iCs/>
          <w:color w:val="212121"/>
          <w:sz w:val="28"/>
          <w:szCs w:val="28"/>
          <w:lang w:eastAsia="el-GR"/>
        </w:rPr>
        <w:t>α)</w:t>
      </w:r>
      <w:r>
        <w:rPr>
          <w:rFonts w:cs="Tahoma" w:ascii="Tahoma" w:hAnsi="Tahoma"/>
          <w:color w:val="212121"/>
          <w:sz w:val="28"/>
          <w:szCs w:val="28"/>
          <w:lang w:eastAsia="el-GR"/>
        </w:rPr>
        <w:t> την έγκριση κυκλοφορίας και </w:t>
      </w:r>
      <w:r>
        <w:rPr>
          <w:rFonts w:cs="Tahoma" w:ascii="Tahoma" w:hAnsi="Tahoma"/>
          <w:b/>
          <w:bCs/>
          <w:i/>
          <w:iCs/>
          <w:color w:val="212121"/>
          <w:sz w:val="28"/>
          <w:szCs w:val="28"/>
          <w:lang w:eastAsia="el-GR"/>
        </w:rPr>
        <w:t>β)</w:t>
      </w:r>
      <w:r>
        <w:rPr>
          <w:rFonts w:cs="Tahoma" w:ascii="Tahoma" w:hAnsi="Tahoma"/>
          <w:color w:val="212121"/>
          <w:sz w:val="28"/>
          <w:szCs w:val="28"/>
          <w:lang w:eastAsia="el-GR"/>
        </w:rPr>
        <w:t> την τιμολόγησή του στην συνέχεια.</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Η έγκριση κυκλοφορίας (άδεια κυκλοφορίας) χορηγείται είτε από τον Ευρωπαϊκό Οργανισμό Φαρμάκου (ΕΜΑ) είτε από τον ελληνικό Εθνικό Οργανισμό Φαρμάκου (ΕΟΦ) μετά από διαδικασίες αυστηρές και πλήρως τυποποιημένες, που προδιαγράφονται από Κοινοτικές Οδηγίες και έχουν ενταχθεί στο εθνικό δίκαιο. Στην συνέχεια ο κάτοχος της άδειας κυκλοφορίας (ΚΑΚ) υποβάλει αίτημα στην αρμόδια δημόσια αρχή για την τιμολόγηση, εν προκειμένω στη Διεύθυνση Φαρμάκων του Υπουργείου Υγείας και μετά το έτος 2013 στον Εθνικό Οργανισμό Φαρμάκων, και ζητεί να τιμολογηθεί το φάρμακό του εντός προθεσμίας 180 ημερών, όπως προβλέπει η Κοινοτική Οδηγία περί Διαφάνειας.</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Η αρμόδια διοικητική αρχή τιμολογεί το φάρμακο, σύμφωνα με τις ισχύουσες κάθε φορά διατάξεις και εισηγείται στην Επιτροπή Τιμών την έγκριση της τιμής του συγκεκριμένου φαρμάκου. Η Επιτροπή Τιμών εγκρίνει ή απορρίπτει την τιμολόγηση και στη συνέχει εκδίδεται Υπουργική απόφαση με το συγκεκριμένο Δελτίο Τιμών, το οποίο αναρτάται στην ιστοσελίδα του Υπουργείου Υγείας.</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Από τα παραπάνω προκύπτει σαφώς ότι η τιμολόγηση ενός φαρμακευτικού σκευάσματος εμπίπτει στις λειτουργικές αρμοδιότητες υπηρεσιακών επιτροπών και οργάνων, ο δε εκάστοτε Υπουργός Υγείας ενεργεί με βάσεις εισηγήσεις και αποφάσεις αρμοδίων επιτροπών και οργάνων και ουσιαστικά περιορίζεται στην έγκριση των πράξεων των επιτροπών και των οργάνων  αυτών, αφού ενεργεί κατά δεσμία αρμοδιότητα.</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Ποτέ και πουθενά καμμία επιτροπή τιμών δεν χορηγεί άδειες κυκλοφορίας φαρμάκου και κανένας Υπουργός δεν καθορίζει αυτός κατά το δοκούν τις τιμές των φαρμάκων, τουλάχιστον σε καμμία από τις χώρες της Ευρωπαϊκής Ένωσης. Ούτε φυσικά εγώ, είχα τέτοιες δυνατότητες. Επομένως, η σχετική ψευδομαρτυρία είναι σαφής και συγκεκριμένη ως τέτοια και είναι απορίας άξιον πώς δεν υποβλήθηκε όχι στη βάσανο των ερωτήσεων, αλλά στο στοιχειώδη έλεγχο μιας και μόνης ερώτησης σχετικά με τις διαδικασίες και τα όργανα της τιμολόγησης.</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Από τα ανωτέρω αποδεικνύεται η αβυσσαλέα άγνοια,  η κακοβουλία και ο συκοφαντικός δόλος της μάρτυρος, που ακυρώνουν την αξιοπιστία της κατάθεσής της, αλλά και το αβάσιμο της καταγγελίας της.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193"/>
        <w:ind w:firstLine="540"/>
        <w:jc w:val="both"/>
        <w:rPr>
          <w:rFonts w:ascii="Tahoma" w:hAnsi="Tahoma" w:cs="Tahoma"/>
          <w:color w:val="212121"/>
          <w:sz w:val="28"/>
          <w:szCs w:val="28"/>
          <w:lang w:eastAsia="el-GR"/>
        </w:rPr>
      </w:pPr>
      <w:r>
        <w:rPr>
          <w:rFonts w:cs="Tahoma" w:ascii="Tahoma" w:hAnsi="Tahoma"/>
          <w:i/>
          <w:iCs/>
          <w:color w:val="212121"/>
          <w:sz w:val="28"/>
          <w:szCs w:val="28"/>
          <w:lang w:eastAsia="el-GR"/>
        </w:rPr>
        <w:t>Προς απόκρουση δε της ανωτέρω καταγγελίας της μηνυομένης ψευδομάρτυρος, επικαλούμαι την ακόλουθη περικοπή από την κατάθεση του μάρτυρα με την κωδική ονομασία Μάξιμος Σαράφης : «…Πρέπει να τονιστεί ότι στη σελίδα 7 του προγράμματος αναφέρεται  ότι πιέζονται (</w:t>
      </w:r>
      <w:r>
        <w:rPr>
          <w:rFonts w:cs="Tahoma" w:ascii="Tahoma" w:hAnsi="Tahoma"/>
          <w:b/>
          <w:bCs/>
          <w:i/>
          <w:iCs/>
          <w:color w:val="212121"/>
          <w:sz w:val="28"/>
          <w:szCs w:val="28"/>
          <w:lang w:eastAsia="el-GR"/>
        </w:rPr>
        <w:t>μείωση έως και 50%</w:t>
      </w:r>
      <w:r>
        <w:rPr>
          <w:rFonts w:cs="Tahoma" w:ascii="Tahoma" w:hAnsi="Tahoma"/>
          <w:i/>
          <w:iCs/>
          <w:color w:val="212121"/>
          <w:sz w:val="28"/>
          <w:szCs w:val="28"/>
          <w:lang w:eastAsia="el-GR"/>
        </w:rPr>
        <w:t> το έτος 2012) συνεχώς οι τιμές των φαρμακευτικών προϊόντων της εταιρείας στην Ελλάδα και τα περιθώρια κέρδους, γεγονός που επέφερε </w:t>
      </w:r>
      <w:r>
        <w:rPr>
          <w:rFonts w:cs="Tahoma" w:ascii="Tahoma" w:hAnsi="Tahoma"/>
          <w:b/>
          <w:bCs/>
          <w:i/>
          <w:iCs/>
          <w:color w:val="212121"/>
          <w:sz w:val="28"/>
          <w:szCs w:val="28"/>
          <w:lang w:eastAsia="el-GR"/>
        </w:rPr>
        <w:t>τεράστιες απώλειες κερδών της εταιρείας σε παγκόσμιο επίπεδο</w:t>
      </w:r>
      <w:r>
        <w:rPr>
          <w:rFonts w:cs="Tahoma" w:ascii="Tahoma" w:hAnsi="Tahoma"/>
          <w:i/>
          <w:iCs/>
          <w:color w:val="212121"/>
          <w:sz w:val="28"/>
          <w:szCs w:val="28"/>
          <w:lang w:eastAsia="el-GR"/>
        </w:rPr>
        <w:t> καθώς η Ελλάδα αποτελεί χώρα αναφοράς στην τιμολόγηση φαρμάκων τουλάχιστον για 29 χώρες παγκοσμίως…»  </w:t>
      </w:r>
    </w:p>
    <w:p>
      <w:pPr>
        <w:pStyle w:val="Normal"/>
        <w:shd w:fill="FFFFFF" w:val="clear"/>
        <w:spacing w:lineRule="auto" w:line="240" w:before="0" w:after="193"/>
        <w:ind w:firstLine="540"/>
        <w:jc w:val="both"/>
        <w:rPr>
          <w:rFonts w:ascii="Tahoma" w:hAnsi="Tahoma" w:cs="Tahoma"/>
          <w:color w:val="212121"/>
          <w:sz w:val="28"/>
          <w:szCs w:val="28"/>
          <w:lang w:eastAsia="el-GR"/>
        </w:rPr>
      </w:pPr>
      <w:r>
        <w:rPr>
          <w:rFonts w:cs="Tahoma" w:ascii="Tahoma" w:hAnsi="Tahoma"/>
          <w:color w:val="212121"/>
          <w:sz w:val="28"/>
          <w:szCs w:val="28"/>
          <w:lang w:eastAsia="el-GR"/>
        </w:rPr>
        <w:t>Μετά από όλα αυτά, είναι σαφές ότι η συγκεκριμένη προσπάθεια της "προστατευομένης"  αποτελεί όχι απλώς άθλια και συκοφαντική ψευδολογία, αλλά και γελοιότητα φαραωνικών διαστάσεων.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b/>
          <w:bCs/>
          <w:i/>
          <w:iCs/>
          <w:color w:val="212121"/>
          <w:sz w:val="28"/>
          <w:szCs w:val="28"/>
          <w:lang w:eastAsia="el-GR"/>
        </w:rPr>
        <w:t>ΙΙ.1.3. </w:t>
      </w:r>
      <w:r>
        <w:rPr>
          <w:rFonts w:cs="Tahoma" w:ascii="Tahoma" w:hAnsi="Tahoma"/>
          <w:i/>
          <w:iCs/>
          <w:color w:val="212121"/>
          <w:sz w:val="28"/>
          <w:szCs w:val="28"/>
          <w:lang w:eastAsia="el-GR"/>
        </w:rPr>
        <w:t>Στην συνέχεια της από 6.11.2017 κατάθεσής της, η μηνυομένη ψευδομάρτυρας  κατέθεσε για εμένα και τα εξής ψευδή, αναληθή, υπαίτια και συκοφαντικά : «Επί υπουργίας Λοβέρδου και σε συνεργασία με τη Γενική Γραμματέα Αθηνά Δρέττα, ενώ δεν κυκλοφορούσε κανένα νέο φάρμακο για ενάμιση περίπου χρόνο, με σκοπό να περιοριστεί η φαρμακευτική δαπάνη, η οποία κατά το προηγούμενο χρονικό διάστημα είχε εκτοξευθεί, παρενέβη ο Φρουζής, ο οποίος  με το προαναφερόμενο τρόπο χρημάτισε αμφοτέρους με ικανά χρηματικά ποσά προκειμένου να αποζημιώσουν το φάρμακο GILENYA, το οποίο είναι ιδιαίτερα ακριβό και αφορά τη σκλήρυνση κατά πλάκας. Πράγματι το φάρμακο αποζημιώθηκε και τέθηκε  σε κυκλοφορία, αποφέροντας τεράστια κέρδη στη Νοβάρτις. Αντίθετα δεν αποζημιώθηκε κανένα άλλο φάρμακο άλλης εταιρείας και αυτό δημιούργησε αρνητικές εντυπώσεις στο χώρο των λοιπών φαρμακευτικών εταιρειών.»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r>
        <w:rPr>
          <w:rFonts w:eastAsia="Tahoma" w:cs="Tahoma" w:ascii="Tahoma" w:hAnsi="Tahoma"/>
          <w:color w:val="212121"/>
          <w:sz w:val="28"/>
          <w:szCs w:val="28"/>
          <w:lang w:eastAsia="el-GR"/>
        </w:rPr>
        <w:t xml:space="preserve"> </w:t>
      </w:r>
      <w:r>
        <w:rPr>
          <w:rFonts w:cs="Tahoma" w:ascii="Tahoma" w:hAnsi="Tahoma"/>
          <w:color w:val="212121"/>
          <w:sz w:val="28"/>
          <w:szCs w:val="28"/>
          <w:lang w:eastAsia="el-GR"/>
        </w:rPr>
        <w:t> </w:t>
      </w:r>
      <w:r>
        <w:rPr>
          <w:rFonts w:eastAsia="Tahoma" w:cs="Tahoma" w:ascii="Tahoma" w:hAnsi="Tahoma"/>
          <w:color w:val="212121"/>
          <w:sz w:val="28"/>
          <w:szCs w:val="28"/>
          <w:lang w:eastAsia="el-GR"/>
        </w:rPr>
        <w:t xml:space="preserve"> </w:t>
      </w:r>
      <w:r>
        <w:rPr>
          <w:rFonts w:cs="Tahoma" w:ascii="Tahoma" w:hAnsi="Tahoma"/>
          <w:color w:val="212121"/>
          <w:sz w:val="28"/>
          <w:szCs w:val="28"/>
          <w:lang w:eastAsia="el-GR"/>
        </w:rPr>
        <w:t> </w:t>
      </w:r>
      <w:r>
        <w:rPr>
          <w:rFonts w:eastAsia="Tahoma" w:cs="Tahoma" w:ascii="Tahoma" w:hAnsi="Tahoma"/>
          <w:color w:val="212121"/>
          <w:sz w:val="28"/>
          <w:szCs w:val="28"/>
          <w:lang w:eastAsia="el-GR"/>
        </w:rPr>
        <w:t xml:space="preserve"> </w:t>
      </w:r>
      <w:r>
        <w:rPr>
          <w:rFonts w:cs="Tahoma" w:ascii="Tahoma" w:hAnsi="Tahoma"/>
          <w:color w:val="212121"/>
          <w:sz w:val="28"/>
          <w:szCs w:val="28"/>
          <w:lang w:eastAsia="el-GR"/>
        </w:rPr>
        <w:t> </w:t>
      </w:r>
      <w:r>
        <w:rPr>
          <w:rFonts w:eastAsia="Tahoma" w:cs="Tahoma" w:ascii="Tahoma" w:hAnsi="Tahoma"/>
          <w:color w:val="212121"/>
          <w:sz w:val="28"/>
          <w:szCs w:val="28"/>
          <w:lang w:eastAsia="el-GR"/>
        </w:rPr>
        <w:t xml:space="preserve"> </w:t>
      </w:r>
      <w:r>
        <w:rPr>
          <w:rFonts w:cs="Tahoma" w:ascii="Tahoma" w:hAnsi="Tahoma"/>
          <w:color w:val="212121"/>
          <w:sz w:val="28"/>
          <w:szCs w:val="28"/>
          <w:lang w:eastAsia="el-GR"/>
        </w:rPr>
        <w:t> </w:t>
      </w:r>
      <w:r>
        <w:rPr>
          <w:rFonts w:eastAsia="Tahoma" w:cs="Tahoma" w:ascii="Tahoma" w:hAnsi="Tahoma"/>
          <w:color w:val="212121"/>
          <w:sz w:val="28"/>
          <w:szCs w:val="28"/>
          <w:lang w:eastAsia="el-GR"/>
        </w:rPr>
        <w:t xml:space="preserve"> </w:t>
      </w:r>
      <w:r>
        <w:rPr>
          <w:rFonts w:cs="Tahoma" w:ascii="Tahoma" w:hAnsi="Tahoma"/>
          <w:color w:val="212121"/>
          <w:sz w:val="28"/>
          <w:szCs w:val="28"/>
          <w:lang w:eastAsia="el-GR"/>
        </w:rPr>
        <w:t> </w:t>
      </w:r>
      <w:r>
        <w:rPr>
          <w:rFonts w:eastAsia="Tahoma" w:cs="Tahoma" w:ascii="Tahoma" w:hAnsi="Tahoma"/>
          <w:color w:val="212121"/>
          <w:sz w:val="28"/>
          <w:szCs w:val="28"/>
          <w:lang w:eastAsia="el-GR"/>
        </w:rPr>
        <w:t xml:space="preserve"> </w:t>
      </w:r>
      <w:r>
        <w:rPr>
          <w:rFonts w:cs="Tahoma" w:ascii="Tahoma" w:hAnsi="Tahoma"/>
          <w:color w:val="212121"/>
          <w:sz w:val="28"/>
          <w:szCs w:val="28"/>
          <w:lang w:eastAsia="el-GR"/>
        </w:rPr>
        <w:t> </w:t>
      </w:r>
      <w:r>
        <w:rPr>
          <w:rFonts w:eastAsia="Tahoma" w:cs="Tahoma" w:ascii="Tahoma" w:hAnsi="Tahoma"/>
          <w:color w:val="212121"/>
          <w:sz w:val="28"/>
          <w:szCs w:val="28"/>
          <w:lang w:eastAsia="el-GR"/>
        </w:rPr>
        <w:t xml:space="preserve"> </w:t>
      </w:r>
      <w:r>
        <w:rPr>
          <w:rFonts w:cs="Tahoma" w:ascii="Tahoma" w:hAnsi="Tahoma"/>
          <w:color w:val="212121"/>
          <w:sz w:val="28"/>
          <w:szCs w:val="28"/>
          <w:lang w:eastAsia="el-GR"/>
        </w:rPr>
        <w:t> </w:t>
      </w:r>
      <w:r>
        <w:rPr>
          <w:rFonts w:eastAsia="Tahoma" w:cs="Tahoma" w:ascii="Tahoma" w:hAnsi="Tahoma"/>
          <w:color w:val="212121"/>
          <w:sz w:val="28"/>
          <w:szCs w:val="28"/>
          <w:lang w:eastAsia="el-GR"/>
        </w:rPr>
        <w:t xml:space="preserve"> </w:t>
      </w:r>
      <w:r>
        <w:rPr>
          <w:rFonts w:cs="Tahoma" w:ascii="Tahoma" w:hAnsi="Tahoma"/>
          <w:color w:val="212121"/>
          <w:sz w:val="28"/>
          <w:szCs w:val="28"/>
          <w:lang w:eastAsia="el-GR"/>
        </w:rPr>
        <w:t> </w:t>
      </w:r>
      <w:r>
        <w:rPr>
          <w:rFonts w:eastAsia="Tahoma" w:cs="Tahoma" w:ascii="Tahoma" w:hAnsi="Tahoma"/>
          <w:color w:val="212121"/>
          <w:sz w:val="28"/>
          <w:szCs w:val="28"/>
          <w:lang w:eastAsia="el-GR"/>
        </w:rPr>
        <w:t xml:space="preserve"> </w:t>
      </w:r>
      <w:r>
        <w:rPr>
          <w:rFonts w:cs="Tahoma" w:ascii="Tahoma" w:hAnsi="Tahoma"/>
          <w:color w:val="212121"/>
          <w:sz w:val="28"/>
          <w:szCs w:val="28"/>
          <w:lang w:eastAsia="el-GR"/>
        </w:rPr>
        <w:t> </w:t>
      </w:r>
      <w:r>
        <w:rPr>
          <w:rFonts w:eastAsia="Tahoma" w:cs="Tahoma" w:ascii="Tahoma" w:hAnsi="Tahoma"/>
          <w:color w:val="212121"/>
          <w:sz w:val="28"/>
          <w:szCs w:val="28"/>
          <w:lang w:eastAsia="el-GR"/>
        </w:rPr>
        <w:t xml:space="preserve"> </w:t>
      </w:r>
      <w:r>
        <w:rPr>
          <w:rFonts w:cs="Tahoma" w:ascii="Tahoma" w:hAnsi="Tahoma"/>
          <w:color w:val="212121"/>
          <w:sz w:val="28"/>
          <w:szCs w:val="28"/>
          <w:lang w:eastAsia="el-GR"/>
        </w:rPr>
        <w:t> </w:t>
      </w:r>
      <w:r>
        <w:rPr>
          <w:rFonts w:eastAsia="Tahoma" w:cs="Tahoma" w:ascii="Tahoma" w:hAnsi="Tahoma"/>
          <w:color w:val="212121"/>
          <w:sz w:val="28"/>
          <w:szCs w:val="28"/>
          <w:lang w:eastAsia="el-GR"/>
        </w:rPr>
        <w:t xml:space="preserve"> </w:t>
      </w:r>
      <w:r>
        <w:rPr>
          <w:rFonts w:cs="Tahoma" w:ascii="Tahoma" w:hAnsi="Tahoma"/>
          <w:color w:val="212121"/>
          <w:sz w:val="28"/>
          <w:szCs w:val="28"/>
          <w:lang w:eastAsia="el-GR"/>
        </w:rPr>
        <w:t> </w:t>
      </w:r>
      <w:r>
        <w:rPr>
          <w:rFonts w:eastAsia="Tahoma" w:cs="Tahoma" w:ascii="Tahoma" w:hAnsi="Tahoma"/>
          <w:color w:val="212121"/>
          <w:sz w:val="28"/>
          <w:szCs w:val="28"/>
          <w:lang w:eastAsia="el-GR"/>
        </w:rPr>
        <w:t xml:space="preserve"> </w:t>
      </w:r>
      <w:r>
        <w:rPr>
          <w:rFonts w:cs="Tahoma" w:ascii="Tahoma" w:hAnsi="Tahoma"/>
          <w:color w:val="212121"/>
          <w:sz w:val="28"/>
          <w:szCs w:val="28"/>
          <w:lang w:eastAsia="el-GR"/>
        </w:rPr>
        <w:t> </w:t>
      </w:r>
      <w:r>
        <w:rPr>
          <w:rFonts w:eastAsia="Tahoma" w:cs="Tahoma" w:ascii="Tahoma" w:hAnsi="Tahoma"/>
          <w:color w:val="212121"/>
          <w:sz w:val="28"/>
          <w:szCs w:val="28"/>
          <w:lang w:eastAsia="el-GR"/>
        </w:rPr>
        <w:t xml:space="preserve"> </w:t>
      </w: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Σχετικά με την παραπάνω αδίστακτη, άθλια ως ψευδή και συκοφαντική κατάθεση  της μηνυομένης ψευδομάρτυρος, που σχετίζεται με το φάρμακο GILENYA της εταιρείας Novartis, επισημαίνω τα εξής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pPr>
      <w:r>
        <w:rPr>
          <w:rFonts w:cs="Tahoma" w:ascii="Tahoma" w:hAnsi="Tahoma"/>
          <w:b/>
          <w:bCs/>
          <w:i/>
          <w:iCs/>
          <w:color w:val="212121"/>
          <w:sz w:val="28"/>
          <w:szCs w:val="28"/>
          <w:lang w:eastAsia="el-GR"/>
        </w:rPr>
        <w:t>ΙΙ.1.3.1. </w:t>
      </w:r>
      <w:r>
        <w:rPr>
          <w:rFonts w:cs="Tahoma" w:ascii="Tahoma" w:hAnsi="Tahoma"/>
          <w:color w:val="212121"/>
          <w:sz w:val="28"/>
          <w:szCs w:val="28"/>
          <w:lang w:eastAsia="el-GR"/>
        </w:rPr>
        <w:t>Επί υπουργίας μου, κατά το χρονικό διάστημα από Μάρτιος 2011 έως και Απρίλιος 2012 και παρά τις επανηλημμένες διαμαρτυρίες των φαρμακευτικών εταιρειών για παραβίαση της κοινοτικής νομοθεσίας, δεν εγκρίθηκε τιμή για κανένα νέο φάρμακο, προκειμένου να καταστεί δυνατή η περιστολή και συγκράτηση της φαρμακευτικής δαπάνης. Τούτο αποδεικνύεται, πέρα από κάθε αμφιβολία ή αμφισβήτηση,  Δελτία Τιμών Φαρμάκων, που μέχρι σήμερα είναι αναρτημένα στην επίθημη ιστοσελίδα του Υπουργείου Υγείας.</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Μοναδική εξαίρεση αποτελεί το φάρμακο GILENYA , που αναφέρεται συνεχώς στη δικογραφία. Το φάρμακο αυτό είναι το πρώτο που εγκρίθηκε από τον Ευρωπαϊκό Οργανισμό Φαρμάκου (ΕΜΑ) με αποκλειστική ένδειξη χρήσης την ασθένεια της «σκληρύνσεως κατά πλάκας», είναι το μοναδικό φάρμακο που χορηγούνταν τότε  διά του στόματος, ενώ όλα τα προηγούμενα χορηγούνταν με ενέσιμη αγωγή μετά από εισαγωγή σε Νοσοκομείο και - κυρίως - ήταν φάρμακο, που είχε εξαιρετικά μειωμένες παρενέργειες σε σχέση με τα προηγούμενα.</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pPr>
      <w:r>
        <w:rPr>
          <w:rFonts w:cs="Tahoma" w:ascii="Tahoma" w:hAnsi="Tahoma"/>
          <w:color w:val="212121"/>
          <w:sz w:val="28"/>
          <w:szCs w:val="28"/>
          <w:lang w:eastAsia="el-GR"/>
        </w:rPr>
        <w:t>Αυτές οι μοναδικές θεραπευτικές ιδιότητες του φαρμάκου για τους χρονίως πάσχοντες από την ασθένεια της «σκληρύνσεως κατά πλάκας», οδήγησαν και άλλες χώρες της Ευρωπαϊκής Ένωσης στην επιταχυνόμενη εισαγωγή του στη θεραπευτική πρακτική και τον Ελληνικό Οργανισμό Φαρμάκου στην χορήγηση προσωρινής έγκρισης έκτακτης εισαγωγής 50 τεμαχίων με προσωρινή τιμή 1977,2</w:t>
      </w:r>
      <w:r>
        <w:rPr>
          <w:rFonts w:cs="Tahoma" w:ascii="Tahoma" w:hAnsi="Tahoma"/>
          <w:color w:val="212121"/>
          <w:sz w:val="28"/>
          <w:szCs w:val="28"/>
          <w:vertAlign w:val="superscript"/>
          <w:lang w:eastAsia="el-GR"/>
        </w:rPr>
        <w:t>ο</w:t>
      </w:r>
      <w:r>
        <w:rPr>
          <w:rFonts w:cs="Tahoma" w:ascii="Tahoma" w:hAnsi="Tahoma"/>
          <w:color w:val="212121"/>
          <w:sz w:val="28"/>
          <w:szCs w:val="28"/>
          <w:lang w:eastAsia="el-GR"/>
        </w:rPr>
        <w:t> €, προκειμένου να δοθεί και στους έλληνες ασθενείς για άμεση χρήση. Μετά την χορήγηση προσωρινής έγκρισης από τον ΕΟΦ, η εταιρεία παραγωγός εταιρεία ζήτησε από την Επιτροπή Τιμών στη τακτική συνεδρίαση της 29</w:t>
      </w:r>
      <w:r>
        <w:rPr>
          <w:rFonts w:cs="Tahoma" w:ascii="Tahoma" w:hAnsi="Tahoma"/>
          <w:color w:val="212121"/>
          <w:sz w:val="28"/>
          <w:szCs w:val="28"/>
          <w:vertAlign w:val="superscript"/>
          <w:lang w:eastAsia="el-GR"/>
        </w:rPr>
        <w:t>ης</w:t>
      </w:r>
      <w:r>
        <w:rPr>
          <w:rFonts w:cs="Tahoma" w:ascii="Tahoma" w:hAnsi="Tahoma"/>
          <w:color w:val="212121"/>
          <w:sz w:val="28"/>
          <w:szCs w:val="28"/>
          <w:lang w:eastAsia="el-GR"/>
        </w:rPr>
        <w:t> Ιουλίου 2011, που είχε αντικείμενο την έγκριση του Δελτίου Τιμών της 4</w:t>
      </w:r>
      <w:r>
        <w:rPr>
          <w:rFonts w:cs="Tahoma" w:ascii="Tahoma" w:hAnsi="Tahoma"/>
          <w:color w:val="212121"/>
          <w:sz w:val="28"/>
          <w:szCs w:val="28"/>
          <w:vertAlign w:val="superscript"/>
          <w:lang w:eastAsia="el-GR"/>
        </w:rPr>
        <w:t>ης</w:t>
      </w:r>
      <w:r>
        <w:rPr>
          <w:rFonts w:cs="Tahoma" w:ascii="Tahoma" w:hAnsi="Tahoma"/>
          <w:color w:val="212121"/>
          <w:sz w:val="28"/>
          <w:szCs w:val="28"/>
          <w:lang w:eastAsia="el-GR"/>
        </w:rPr>
        <w:t> Αυγούστου 2011, την κατ’ εξαίρεση τιμολόγηση του φαρμάκου, προσκομίζοντας πλήρη φάκελο με επιστημονική τεκμηρίωση, καθώς και έκκληση του συλλόγου πασχόντων από «σκλήρυνση κατά πλάκας» για αποδοχή του αιτήματος.</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Παρά την τεκμηρίωση και το εύλογο του αιτήματος, η Επιτροπή, μετά πρόταση της Προέδρου, ζήτησε γνωμοδότηση του ΕΟΦ, η οποία χορηγήθηκε και το φάρμακο τιμολογήθηκε κατά 100 € φθηνότερο από την προσωρινή τιμή, που του είχε χορηγηθεί.  Θα πρέπει να επισημανθεί ότι η έγκριση της Επιτροπής Τιμών για την κατ’ εξαίρεση τιμολόγηση του σκευάσμαστος GILENYA ήταν ομόφωνη και μάλιστα υποστηρίχθηκε από τους εκπροσώπους  όλων των φαρμακευτικών εταιρειών μελών της Επιτροπής,  παρ όλο που είχαν απορριφθεί ανάλογα αιτήματα για  την τιμολόγηση δικών τους φαρμάκων. Σημειώνω ότι στην Επιτροπή Τιμολόγηση συμμετέχουν ειδικοί επιστήμονες της φαρμακολογίας, εκπρόσωποι των φαρμακοποιών, εκπρόσωποι των πολυεθνικών φαρμακευτικών εταιρειών και εκπρόσωποι των ελληνικών εταιρειών, που συχνά έχουν αντιτιθέμενα συμφέροντα και ενδιαφέρονται περισσότερο από κάθε τρίτο για τυχόν παραβιάσεις των κανόνων του ανταγωνισμού. Με δεδομένο δε ότι όλες οι αποφάσεις της Επιτροπής Τιμών κατά την διάρκεια της θητείας μου ως Υπουργού Υγείας ήσαν ομόφωνες, καταπίπτει πλήρως ο ισχυρισμός ότι οι τιμές των φαρμάκων ήταν μεθοδευμένα ευνοϊκές για την Νovartis. Δηλαδή, στο «κόλπο» συμμετείχαν και όλοι οι άλλοι εκπρόσωποι των ανταγωνιστριών φαρμακευτικών εταιρειών ή, υπαλλακτικά, «καθηύδον τον νήδυμον».</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Και μάλιστα, </w:t>
      </w:r>
      <w:r>
        <w:rPr>
          <w:rFonts w:cs="Tahoma" w:ascii="Tahoma" w:hAnsi="Tahoma"/>
          <w:b/>
          <w:bCs/>
          <w:i/>
          <w:iCs/>
          <w:color w:val="212121"/>
          <w:sz w:val="28"/>
          <w:szCs w:val="28"/>
          <w:lang w:eastAsia="el-GR"/>
        </w:rPr>
        <w:t>όλοι τους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pPr>
      <w:r>
        <w:rPr>
          <w:rFonts w:cs="Tahoma" w:ascii="Tahoma" w:hAnsi="Tahoma"/>
          <w:b/>
          <w:bCs/>
          <w:i/>
          <w:iCs/>
          <w:color w:val="212121"/>
          <w:sz w:val="28"/>
          <w:szCs w:val="28"/>
          <w:lang w:eastAsia="el-GR"/>
        </w:rPr>
        <w:t>Κανένας τους</w:t>
      </w:r>
      <w:r>
        <w:rPr>
          <w:rFonts w:cs="Tahoma" w:ascii="Tahoma" w:hAnsi="Tahoma"/>
          <w:color w:val="212121"/>
          <w:sz w:val="28"/>
          <w:szCs w:val="28"/>
          <w:lang w:eastAsia="el-GR"/>
        </w:rPr>
        <w:t> δεν αντελήφθη καμμία παρανομία ή έστω παρατυπία;;;</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pPr>
      <w:r>
        <w:rPr>
          <w:rFonts w:cs="Tahoma" w:ascii="Tahoma" w:hAnsi="Tahoma"/>
          <w:color w:val="212121"/>
          <w:sz w:val="28"/>
          <w:szCs w:val="28"/>
          <w:lang w:eastAsia="el-GR"/>
        </w:rPr>
        <w:t>Κατά συνέπεια, </w:t>
      </w:r>
      <w:r>
        <w:rPr>
          <w:rFonts w:cs="Tahoma" w:ascii="Tahoma" w:hAnsi="Tahoma"/>
          <w:b/>
          <w:bCs/>
          <w:i/>
          <w:iCs/>
          <w:color w:val="212121"/>
          <w:sz w:val="28"/>
          <w:szCs w:val="28"/>
          <w:lang w:eastAsia="el-GR"/>
        </w:rPr>
        <w:t>αδιστάκτως βέβαιον</w:t>
      </w:r>
      <w:r>
        <w:rPr>
          <w:rFonts w:cs="Tahoma" w:ascii="Tahoma" w:hAnsi="Tahoma"/>
          <w:color w:val="212121"/>
          <w:sz w:val="28"/>
          <w:szCs w:val="28"/>
          <w:lang w:eastAsia="el-GR"/>
        </w:rPr>
        <w:t> καθίσταται ότι η συγκεκριμένη καταγγελία δεν αντέχει σε καμμία λογική βάσανο και είναι απορίας άξιον, πως οι κ.κ. εισαγγελικοί λειτουργοί δεν διερεύνησαν έστω και στοιχειωδώς την αξιοπιστία της.</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pPr>
      <w:r>
        <w:rPr>
          <w:rFonts w:cs="Tahoma" w:ascii="Tahoma" w:hAnsi="Tahoma"/>
          <w:b/>
          <w:bCs/>
          <w:i/>
          <w:iCs/>
          <w:color w:val="212121"/>
          <w:sz w:val="28"/>
          <w:szCs w:val="28"/>
          <w:lang w:eastAsia="el-GR"/>
        </w:rPr>
        <w:t>ΙΙ.1.3.2. </w:t>
      </w:r>
      <w:r>
        <w:rPr>
          <w:rFonts w:cs="Tahoma" w:ascii="Tahoma" w:hAnsi="Tahoma"/>
          <w:color w:val="212121"/>
          <w:sz w:val="28"/>
          <w:szCs w:val="28"/>
          <w:lang w:eastAsia="el-GR"/>
        </w:rPr>
        <w:t>Τέλος, σημειώνω ότι η καταγγελία της μηνυόμενης ψευδομάρτυρος ότι δόθηκε κατ’ εξαίρεση άδεια στο φάρμακο GILENYA και όχι στο ανταγωνιστικό αυτού σκεύασμα, είναι απόλυτα ψευδής, διότι απλούστατα, κατά την κρίσιμη περίοδο, δεν υπήρχαν άλλα ανταγωνιστικά φάρμακα, ούτε έως το τέλος της θητείας μου ως Υπουργού Υγείας.</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pPr>
      <w:r>
        <w:rPr>
          <w:rFonts w:cs="Tahoma" w:ascii="Tahoma" w:hAnsi="Tahoma"/>
          <w:color w:val="212121"/>
          <w:sz w:val="28"/>
          <w:szCs w:val="28"/>
          <w:lang w:eastAsia="el-GR"/>
        </w:rPr>
        <w:t>Αυτό το κρίσιμο σημείο αποδεικνύεται πέρα από κάθε αμφιβολία ή αμφισβήτηση από την από 2.2.2018 ένορκη κατάθεση στον αντεισαγγελέα Πρωτοδικών κ. Στυλιανό Μανώλη του κ. Κυριάκου Μπερμπεριάν του Αλεξάν, υπαλλήλου της ανταγωνιστικής προς την Novartis φαρμακευτικής εταιρείας GenesisPharma, </w:t>
      </w:r>
      <w:r>
        <w:rPr>
          <w:rFonts w:cs="Tahoma" w:ascii="Tahoma" w:hAnsi="Tahoma"/>
          <w:b/>
          <w:bCs/>
          <w:i/>
          <w:iCs/>
          <w:color w:val="212121"/>
          <w:sz w:val="28"/>
          <w:szCs w:val="28"/>
          <w:lang w:eastAsia="el-GR"/>
        </w:rPr>
        <w:t>ο οποίος ασφαλώς δεν μπορεί να κατηγορηθεί για μεροληπτική ως προς εμένα προδιάθεση</w:t>
      </w:r>
      <w:r>
        <w:rPr>
          <w:rFonts w:cs="Tahoma" w:ascii="Tahoma" w:hAnsi="Tahoma"/>
          <w:color w:val="212121"/>
          <w:sz w:val="28"/>
          <w:szCs w:val="28"/>
          <w:lang w:eastAsia="el-GR"/>
        </w:rPr>
        <w:t>.</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Ο ανωτέρω μάρτυρας, λοιπόν, στην ερώτηση του κ. επίκουρου Εισαγγελέα Εγκλημάτων Διαφθοράς : «Τι γνωρίζετε να καταθέσετε σχετικά με τον τρόπο έγκρισης, τιμολόγησης και αποζημίωσης του φαρμάκου Gilenya τον Αύγουστο του 2011 ?» έδωσε επί λέξει την εξής απάντηση : «Κατά τον χρόνο εκείνο ήμουν υπεύθυνος του Τμήματος Market Access της φαρμακευτικής εταιρείας GenesisPharma. Διαπίστωσα όπως και όλη η υπόλοιπη φαρμακευτική αγορά ότι το συγκεκριμένο φάρμακο έλαβε τιμή με διαδικασία η οποία ήταν με πολλά ερωτηματικά, διότι πήρε τιμή μέσα στο καλοκαίρι σε περίοδο που υπήρχε ανακοστολόγηση παλαιών φαρμάκων και εμβόλιμα ένα νέο φάρμακο πήρε τιμή και στην συνέχεια αποζημίωση (λίστα φαρμάκων) στις αρχές Σεπτεμβρίου. Δηλαδή το φάρμακο πρακτικά σε έναν μήνα και με εξαιρετικά ταχείες διαδικασίες, πήρε τιμή και αποζημίωση.»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pPr>
      <w:r>
        <w:rPr>
          <w:rFonts w:cs="Tahoma" w:ascii="Tahoma" w:hAnsi="Tahoma"/>
          <w:color w:val="212121"/>
          <w:sz w:val="28"/>
          <w:szCs w:val="28"/>
          <w:lang w:eastAsia="el-GR"/>
        </w:rPr>
        <w:t>Όμως, ο μάρτυρας κατέθεσε στην συνέχεια επί λέξει και τα εξής, καταλυτικά για τις καταγγελίες των ψευδομαρτύρων, στοιχεία, που αναιρούν πλήρως τα όσα είχε προηγουμένως καταθέσει και συγκεκριμένα : «Περίπου </w:t>
      </w:r>
      <w:r>
        <w:rPr>
          <w:rFonts w:cs="Tahoma" w:ascii="Tahoma" w:hAnsi="Tahoma"/>
          <w:b/>
          <w:bCs/>
          <w:i/>
          <w:iCs/>
          <w:color w:val="212121"/>
          <w:sz w:val="28"/>
          <w:szCs w:val="28"/>
          <w:lang w:eastAsia="el-GR"/>
        </w:rPr>
        <w:t>ενάμιση με δύο έτη μετά</w:t>
      </w:r>
      <w:r>
        <w:rPr>
          <w:rFonts w:cs="Tahoma" w:ascii="Tahoma" w:hAnsi="Tahoma"/>
          <w:color w:val="212121"/>
          <w:sz w:val="28"/>
          <w:szCs w:val="28"/>
          <w:lang w:eastAsia="el-GR"/>
        </w:rPr>
        <w:t>, πήραν </w:t>
      </w:r>
      <w:r>
        <w:rPr>
          <w:rFonts w:cs="Tahoma" w:ascii="Tahoma" w:hAnsi="Tahoma"/>
          <w:b/>
          <w:bCs/>
          <w:i/>
          <w:iCs/>
          <w:color w:val="212121"/>
          <w:sz w:val="28"/>
          <w:szCs w:val="28"/>
          <w:lang w:eastAsia="el-GR"/>
        </w:rPr>
        <w:t>έγκριση από τον Ευρωπαϊκό Οργανισμό Φαρμάκων</w:t>
      </w:r>
      <w:r>
        <w:rPr>
          <w:rFonts w:cs="Tahoma" w:ascii="Tahoma" w:hAnsi="Tahoma"/>
          <w:color w:val="212121"/>
          <w:sz w:val="28"/>
          <w:szCs w:val="28"/>
          <w:lang w:eastAsia="el-GR"/>
        </w:rPr>
        <w:t>, δύο παρόμοια με το Gilenya προϊόντα, το ένα της αμερικανικής εταιρείας Biogen που αντιπροσωπεύουμε, ονόματι Tegrifera και το άλλο, ονόματι Aubagio της γαλλικής εταιρείας Sanofi, αμφότερα σε μορφή δισκίου, όπως και το Gilenya, </w:t>
      </w:r>
      <w:r>
        <w:rPr>
          <w:rFonts w:cs="Tahoma" w:ascii="Tahoma" w:hAnsi="Tahoma"/>
          <w:b/>
          <w:bCs/>
          <w:i/>
          <w:iCs/>
          <w:color w:val="212121"/>
          <w:sz w:val="28"/>
          <w:szCs w:val="28"/>
          <w:lang w:eastAsia="el-GR"/>
        </w:rPr>
        <w:t>που μέχρι τότε ήταν το μοναδικό δισκίο για την πάθηση της σκλήρυνσης κατά πλάκας</w:t>
      </w:r>
      <w:r>
        <w:rPr>
          <w:rFonts w:cs="Tahoma" w:ascii="Tahoma" w:hAnsi="Tahoma"/>
          <w:color w:val="212121"/>
          <w:sz w:val="28"/>
          <w:szCs w:val="28"/>
          <w:lang w:eastAsia="el-GR"/>
        </w:rPr>
        <w:t>.»</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pPr>
      <w:r>
        <w:rPr>
          <w:rFonts w:cs="Tahoma" w:ascii="Tahoma" w:hAnsi="Tahoma"/>
          <w:color w:val="212121"/>
          <w:sz w:val="28"/>
          <w:szCs w:val="28"/>
          <w:lang w:eastAsia="el-GR"/>
        </w:rPr>
        <w:t>Δηλαδή, ο μηνυόμενος ψευδομάρτυρας με καταγγέλει </w:t>
      </w:r>
      <w:r>
        <w:rPr>
          <w:rFonts w:cs="Tahoma" w:ascii="Tahoma" w:hAnsi="Tahoma"/>
          <w:b/>
          <w:bCs/>
          <w:i/>
          <w:iCs/>
          <w:color w:val="212121"/>
          <w:sz w:val="28"/>
          <w:szCs w:val="28"/>
          <w:lang w:eastAsia="el-GR"/>
        </w:rPr>
        <w:t>α)</w:t>
      </w:r>
      <w:r>
        <w:rPr>
          <w:rFonts w:cs="Tahoma" w:ascii="Tahoma" w:hAnsi="Tahoma"/>
          <w:color w:val="212121"/>
          <w:sz w:val="28"/>
          <w:szCs w:val="28"/>
          <w:lang w:eastAsia="el-GR"/>
        </w:rPr>
        <w:t> γιατί επί υπουργίας μου χορηγήθηκε άδεια κυκλοφορίας </w:t>
      </w:r>
      <w:r>
        <w:rPr>
          <w:rFonts w:cs="Tahoma" w:ascii="Tahoma" w:hAnsi="Tahoma"/>
          <w:b/>
          <w:bCs/>
          <w:i/>
          <w:iCs/>
          <w:color w:val="212121"/>
          <w:sz w:val="28"/>
          <w:szCs w:val="28"/>
          <w:lang w:eastAsia="el-GR"/>
        </w:rPr>
        <w:t>στο μοναδικό εκείνη την χρονική συγκυρία φάρμακο σε μορφή δισκίου για μία σοβαρώτατη, ανίατη και βασανιστική ασθένεια </w:t>
      </w:r>
      <w:r>
        <w:rPr>
          <w:rFonts w:cs="Tahoma" w:ascii="Tahoma" w:hAnsi="Tahoma"/>
          <w:color w:val="212121"/>
          <w:sz w:val="28"/>
          <w:szCs w:val="28"/>
          <w:lang w:eastAsia="el-GR"/>
        </w:rPr>
        <w:t>(με όλα τα </w:t>
      </w:r>
      <w:r>
        <w:rPr>
          <w:rFonts w:cs="Tahoma" w:ascii="Tahoma" w:hAnsi="Tahoma"/>
          <w:b/>
          <w:bCs/>
          <w:i/>
          <w:iCs/>
          <w:color w:val="212121"/>
          <w:sz w:val="28"/>
          <w:szCs w:val="28"/>
          <w:lang w:eastAsia="el-GR"/>
        </w:rPr>
        <w:t>ευεργετήματα</w:t>
      </w:r>
      <w:r>
        <w:rPr>
          <w:rFonts w:cs="Tahoma" w:ascii="Tahoma" w:hAnsi="Tahoma"/>
          <w:color w:val="212121"/>
          <w:sz w:val="28"/>
          <w:szCs w:val="28"/>
          <w:lang w:eastAsia="el-GR"/>
        </w:rPr>
        <w:t> για τους ασθενείς που αυτό συνεπάγεται) και β) γιατί δεν χορηγήθηκε ανάλογη άδεια κυκλοφορίας εεανταγωνιστικά σκευάσματα, </w:t>
      </w:r>
      <w:r>
        <w:rPr>
          <w:rFonts w:cs="Tahoma" w:ascii="Tahoma" w:hAnsi="Tahoma"/>
          <w:b/>
          <w:bCs/>
          <w:i/>
          <w:iCs/>
          <w:color w:val="212121"/>
          <w:sz w:val="28"/>
          <w:szCs w:val="28"/>
          <w:lang w:eastAsia="el-GR"/>
        </w:rPr>
        <w:t>που τότε δεν ήταν εγκεκριμένα αρμοδίως αλλά εγκρίθηκαν ενάμιση με δύο έτη μετά</w:t>
      </w:r>
      <w:r>
        <w:rPr>
          <w:rFonts w:cs="Tahoma" w:ascii="Tahoma" w:hAnsi="Tahoma"/>
          <w:color w:val="212121"/>
          <w:sz w:val="28"/>
          <w:szCs w:val="28"/>
          <w:lang w:eastAsia="el-GR"/>
        </w:rPr>
        <w:t>, κατά την κατάθεση του μάρτυρα, που επαναλαμβάνω, δεν μπορεί να κατηγορηθεί για μεροληπτική ως προς εμένα προδιάθεση.</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Κατόπιν των ανωτέρω, πεποιθότως φρονώ ότι κάθε σχόλιο για την αλήθεια των σε βάρος μου καταγγελλομένων αλλά και για την εν γένει αξιοπιστία του μηνυομένουψευδομάρτυρος, είναι απολύτως περιττό.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pPr>
      <w:r>
        <w:rPr>
          <w:rFonts w:cs="Tahoma" w:ascii="Tahoma" w:hAnsi="Tahoma"/>
          <w:b/>
          <w:bCs/>
          <w:i/>
          <w:iCs/>
          <w:color w:val="212121"/>
          <w:sz w:val="28"/>
          <w:szCs w:val="28"/>
          <w:lang w:eastAsia="el-GR"/>
        </w:rPr>
        <w:t>ΙΙ.1.3.3. </w:t>
      </w:r>
      <w:r>
        <w:rPr>
          <w:rFonts w:cs="Tahoma" w:ascii="Tahoma" w:hAnsi="Tahoma"/>
          <w:color w:val="212121"/>
          <w:sz w:val="28"/>
          <w:szCs w:val="28"/>
          <w:lang w:eastAsia="el-GR"/>
        </w:rPr>
        <w:t>Συμπερασματικά, εκ των ανωτέρω, για το φάρμακο GILENYA και την εισαγωγή του στην ελληνική αγορά, προκύπτουν τα εξής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Ουδόλως και ουδέποτε έδωσα εγώ ως Υπουργός Υγείας άδεια κυκλοφορίας του συγκεκριμένου φαρμάκου, πρώτον γιατί αυτό έκειτο εκτός των αρμοδιοτήτων μου και δεύτερον γιατί η άδεια κυκλοφορίας του συγκεκριμένου φαρμάκου είχε χορηγηθεί από τον Ευρωπαϊκό Οργανισμό Φαρμάκου.</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Σε κάθε περίπτωση, είναι προφανές ότι τα αρμόδια υπηρεσιακά όργανα του Υπυργείου συνεκτίμησαν την προφανή και ευεργετική ωφέλεια των 3.000 ασθενωναπό από «σκλήρυνση κατά πλάκας», αφού το συγκεκριμένο φάρμακο έχει την μορφή χαπιού, που αντικαθιστούσε την επωδυνη ενέσιμη θεραπεία.</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Επίσης, συνεκτιμήθηκε η επίσης προφανής ωφέλεια των δημοσίων νοσηλευτικών ιδρυμάτων από την μη εισαγωγή 3.000 ασθενών μία φορά το μήνα σε αυτά και την αποφυγή του αναλόγου κόστους θεραπείας.</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pPr>
      <w:r>
        <w:rPr>
          <w:rFonts w:cs="Tahoma" w:ascii="Tahoma" w:hAnsi="Tahoma"/>
          <w:color w:val="212121"/>
          <w:sz w:val="28"/>
          <w:szCs w:val="28"/>
          <w:lang w:eastAsia="el-GR"/>
        </w:rPr>
        <w:t>Τέλος, επισημαίνω ότι ούτε κατά το συγκεκριμένο χρονικό διάστημα </w:t>
      </w:r>
      <w:r>
        <w:rPr>
          <w:rFonts w:cs="Tahoma" w:ascii="Tahoma" w:hAnsi="Tahoma"/>
          <w:b/>
          <w:bCs/>
          <w:i/>
          <w:iCs/>
          <w:color w:val="212121"/>
          <w:sz w:val="28"/>
          <w:szCs w:val="28"/>
          <w:lang w:eastAsia="el-GR"/>
        </w:rPr>
        <w:t>ούτε έως το τέλος της υπουργικής θητείας μου, τον Μάιο του 2012, υπεβλήθη αρμοδίως αίτημα τιμολόγησης από άλλη ανταγωνίστρια εταιρεία για την ίδια δραστική ουσία ή άλλη παρόμοια για την ίδια ασθένεια</w:t>
      </w:r>
      <w:r>
        <w:rPr>
          <w:rFonts w:cs="Tahoma" w:ascii="Tahoma" w:hAnsi="Tahoma"/>
          <w:i/>
          <w:iCs/>
          <w:color w:val="212121"/>
          <w:sz w:val="28"/>
          <w:szCs w:val="28"/>
          <w:lang w:eastAsia="el-GR"/>
        </w:rPr>
        <w:t>  (</w:t>
      </w:r>
      <w:r>
        <w:rPr>
          <w:rFonts w:cs="Tahoma" w:ascii="Tahoma" w:hAnsi="Tahoma"/>
          <w:b/>
          <w:bCs/>
          <w:i/>
          <w:iCs/>
          <w:color w:val="212121"/>
          <w:sz w:val="28"/>
          <w:szCs w:val="28"/>
          <w:lang w:eastAsia="el-GR"/>
        </w:rPr>
        <w:t>σκλήρυνση κατά πλάκας)</w:t>
      </w:r>
      <w:r>
        <w:rPr>
          <w:rFonts w:cs="Tahoma" w:ascii="Tahoma" w:hAnsi="Tahoma"/>
          <w:color w:val="212121"/>
          <w:sz w:val="28"/>
          <w:szCs w:val="28"/>
          <w:lang w:eastAsia="el-GR"/>
        </w:rPr>
        <w:t>. Όσα αναφέρονται σε άλλη μαρτυρική κατάθεση για ύπαρξη παρόμοιου φαρμάκου άλλης εταιρείας, αφορούν στα τέλη 2013 αρχές 2014, δηλαδή μετά από σχεδόν δύο έτη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pPr>
      <w:r>
        <w:rPr>
          <w:rFonts w:cs="Tahoma" w:ascii="Tahoma" w:hAnsi="Tahoma"/>
          <w:b/>
          <w:bCs/>
          <w:i/>
          <w:iCs/>
          <w:color w:val="212121"/>
          <w:sz w:val="28"/>
          <w:szCs w:val="28"/>
          <w:lang w:eastAsia="el-GR"/>
        </w:rPr>
        <w:t>ΙΙ.1.3.4. </w:t>
      </w:r>
      <w:r>
        <w:rPr>
          <w:rFonts w:cs="Tahoma" w:ascii="Tahoma" w:hAnsi="Tahoma"/>
          <w:color w:val="212121"/>
          <w:sz w:val="28"/>
          <w:szCs w:val="28"/>
          <w:lang w:eastAsia="el-GR"/>
        </w:rPr>
        <w:t>Για την πλήρη τεκμηρίωση όσων ανέφερα αμέσως παραπάνη, επισυνάπτονται σε «μεταγραφή» τα σχετικά απόσπασματα  πρακτικών της Επιτροπής τιμών.</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b/>
          <w:bCs/>
          <w:i/>
          <w:iCs/>
          <w:color w:val="212121"/>
          <w:sz w:val="28"/>
          <w:szCs w:val="28"/>
          <w:lang w:eastAsia="el-GR"/>
        </w:rPr>
        <w:t>«Πρακτικό 3o</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b/>
          <w:bCs/>
          <w:i/>
          <w:iCs/>
          <w:color w:val="212121"/>
          <w:sz w:val="28"/>
          <w:szCs w:val="28"/>
          <w:lang w:eastAsia="el-GR"/>
        </w:rPr>
        <w:t>Επιτροπή Τιμών Συνεδρίαση Παρασκευή  29-07-2011</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b/>
          <w:bCs/>
          <w:i/>
          <w:iCs/>
          <w:color w:val="212121"/>
          <w:sz w:val="28"/>
          <w:szCs w:val="28"/>
          <w:lang w:eastAsia="el-GR"/>
        </w:rPr>
        <w:t>................        Θέμα 4</w:t>
      </w:r>
      <w:r>
        <w:rPr>
          <w:rFonts w:cs="Tahoma" w:ascii="Tahoma" w:hAnsi="Tahoma"/>
          <w:b/>
          <w:bCs/>
          <w:i/>
          <w:iCs/>
          <w:color w:val="212121"/>
          <w:sz w:val="28"/>
          <w:szCs w:val="28"/>
          <w:vertAlign w:val="superscript"/>
          <w:lang w:eastAsia="el-GR"/>
        </w:rPr>
        <w:t>ο</w:t>
      </w:r>
      <w:r>
        <w:rPr>
          <w:rFonts w:cs="Tahoma" w:ascii="Tahoma" w:hAnsi="Tahoma"/>
          <w:b/>
          <w:bCs/>
          <w:i/>
          <w:iCs/>
          <w:color w:val="212121"/>
          <w:sz w:val="28"/>
          <w:szCs w:val="28"/>
          <w:lang w:eastAsia="el-GR"/>
        </w:rPr>
        <w:t> (Εκτός ημερήσιας διάταξης)</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b/>
          <w:bCs/>
          <w:i/>
          <w:iCs/>
          <w:color w:val="212121"/>
          <w:sz w:val="28"/>
          <w:szCs w:val="28"/>
          <w:lang w:eastAsia="el-GR"/>
        </w:rPr>
        <w:t>Αίτημα της εταιρείας Novartis για κατ εξαίρεση άμεση τιμολόγηση του φαρμάκου GILENYA caps 0,5 mg.</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Στην Επιτροπή διαβιβάστηκε το αίτημα της εταιρείας συνοδευόμενο από τη σχετική απόφαση του ΕΟΦ για έκτακτη εισαγωγή 50 συσκευασιών του φαρμάκου και απόδοση προσωρινής Χονδρικής Τιμής 1973,2 Ευρώ. Επισημάνθηκε ότι σύμφωνα με την άδεια κυκλοφορίας η περιγραφή του ΕΟΦ συνάδει με όσα ισχύουν για τα φάρμακα του Ν. 3816/2010. Με δεδομένο ότι μόλις σήμερα ολοκληρώθηκε και δημοσιεύθηκε ο νέος κατάλογος των φαρμάκων του Ν. 3816/2010, η Πρόεδρος πρότεινε να αποσταλεί επείγουσα επιστολή στον ΕΟΦ για γνωμοδότηση αν το συγκεκριμένο φάρμακο εμπίπτει στις διατάξεις του Ν. 3816/2010. Αν ναι, τότε να γίνει η σχετική εισήγηση από τον ΕΟΦ για ένταξη του φαρμάκου στον κατάλογο του Ν. 3816/2010 και να τιμολογηθεί αναλόγως. Αν όχι να τιμολογηθεί όπως όλα τα φάρμακα. Σε κάθε περίπτωση να προηγηθεί η τιμολόγηση του συγκεκριμένου φαρμάκου, ως σημαντικού στη θεραπευτική.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Η Επιτροπή συμφώνησε ομόφωνα με την εισήγηση της Προέδρου.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pPr>
      <w:r>
        <w:rPr>
          <w:rFonts w:cs="Tahoma" w:ascii="Tahoma" w:hAnsi="Tahoma"/>
          <w:color w:val="212121"/>
          <w:sz w:val="28"/>
          <w:szCs w:val="28"/>
          <w:lang w:eastAsia="el-GR"/>
        </w:rPr>
        <w:t>Ο κ. Αποστολίδης επεσήμανε ότι το φάρμακο θα πρέπει να τιμολογηθεί σύντομα, όπως και όλα όσα εκκρεμούν από 1</w:t>
      </w:r>
      <w:r>
        <w:rPr>
          <w:rFonts w:cs="Tahoma" w:ascii="Tahoma" w:hAnsi="Tahoma"/>
          <w:color w:val="212121"/>
          <w:sz w:val="28"/>
          <w:szCs w:val="28"/>
          <w:vertAlign w:val="superscript"/>
          <w:lang w:eastAsia="el-GR"/>
        </w:rPr>
        <w:t>ης</w:t>
      </w:r>
      <w:r>
        <w:rPr>
          <w:rFonts w:cs="Tahoma" w:ascii="Tahoma" w:hAnsi="Tahoma"/>
          <w:color w:val="212121"/>
          <w:sz w:val="28"/>
          <w:szCs w:val="28"/>
          <w:lang w:eastAsia="el-GR"/>
        </w:rPr>
        <w:t> Ιανουαρίου του 2011.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pPr>
      <w:r>
        <w:rPr>
          <w:rFonts w:cs="Tahoma" w:ascii="Tahoma" w:hAnsi="Tahoma"/>
          <w:color w:val="212121"/>
          <w:sz w:val="28"/>
          <w:szCs w:val="28"/>
          <w:lang w:eastAsia="el-GR"/>
        </w:rPr>
        <w:t>Η Επιτροπή αποφάσισε, κατόπιν πρότασης της κ. Οικονόμου, να σταλεί από την Δ/νση Φαρμάκων και Φαρμακείων  επιστολή προς όλες τις φαρμακευτικές εταιρείες προκειμένου να ενημερώσουν τη Δ/νση για όλες τις εκκρεμείς αιτήσεις  τιμολόγησης φαρμάκων από την 1</w:t>
      </w:r>
      <w:r>
        <w:rPr>
          <w:rFonts w:cs="Tahoma" w:ascii="Tahoma" w:hAnsi="Tahoma"/>
          <w:color w:val="212121"/>
          <w:sz w:val="28"/>
          <w:szCs w:val="28"/>
          <w:vertAlign w:val="superscript"/>
          <w:lang w:eastAsia="el-GR"/>
        </w:rPr>
        <w:t>η</w:t>
      </w:r>
      <w:r>
        <w:rPr>
          <w:rFonts w:cs="Tahoma" w:ascii="Tahoma" w:hAnsi="Tahoma"/>
          <w:color w:val="212121"/>
          <w:sz w:val="28"/>
          <w:szCs w:val="28"/>
          <w:lang w:eastAsia="el-GR"/>
        </w:rPr>
        <w:t> Ιανουαρίου μέχρι σήμερα.</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b/>
          <w:bCs/>
          <w:color w:val="212121"/>
          <w:sz w:val="28"/>
          <w:szCs w:val="28"/>
          <w:lang w:eastAsia="el-GR"/>
        </w:rPr>
        <w:t>Η Επιτροπή συμφώνησε ομόφωνα.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b/>
          <w:bCs/>
          <w:i/>
          <w:iCs/>
          <w:color w:val="212121"/>
          <w:sz w:val="28"/>
          <w:szCs w:val="28"/>
          <w:lang w:eastAsia="el-GR"/>
        </w:rPr>
        <w:t>Δευτέρα 1</w:t>
      </w:r>
      <w:r>
        <w:rPr>
          <w:rFonts w:cs="Tahoma" w:ascii="Tahoma" w:hAnsi="Tahoma"/>
          <w:b/>
          <w:bCs/>
          <w:i/>
          <w:iCs/>
          <w:color w:val="212121"/>
          <w:sz w:val="28"/>
          <w:szCs w:val="28"/>
          <w:vertAlign w:val="superscript"/>
          <w:lang w:eastAsia="el-GR"/>
        </w:rPr>
        <w:t>η</w:t>
      </w:r>
      <w:r>
        <w:rPr>
          <w:rFonts w:cs="Tahoma" w:ascii="Tahoma" w:hAnsi="Tahoma"/>
          <w:b/>
          <w:bCs/>
          <w:i/>
          <w:iCs/>
          <w:color w:val="212121"/>
          <w:sz w:val="28"/>
          <w:szCs w:val="28"/>
          <w:lang w:eastAsia="el-GR"/>
        </w:rPr>
        <w:t> Αυγούστου 2011</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Στη συνέχεια της συνεδρίασης  της Επιτροπής Τιμών παραβρέθηκε και ο εκπρόσωπος του  Πανελληνίου Φαρμακευτικού Συλλόγου κ. Αμπατζόγλου.</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Στη συνεδρίαση προσκομίστηκε βεβαίωση του ΕΟΦ ότι το φάρμακο GILENYACAPS 0,5 mg. θα πρέπει να συμπεριληφθεί στον κατάλογο των φαρμάκων του Ν. 3816/2010. Η Επιτροπή αποφάσισε ομόφωνα να τιμολογηθεί το φάρμακο και να προστεθεί στον νέο κατάλογο του Ν. 3816/2010, εφ’ όσον αυτό είναι εφικτό.</w:t>
      </w:r>
      <w:r>
        <w:rPr>
          <w:rFonts w:cs="Tahoma" w:ascii="Tahoma" w:hAnsi="Tahoma"/>
          <w:b/>
          <w:bCs/>
          <w:i/>
          <w:iCs/>
          <w:color w:val="212121"/>
          <w:sz w:val="28"/>
          <w:szCs w:val="28"/>
          <w:lang w:eastAsia="el-GR"/>
        </w:rPr>
        <w:t>»</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pPr>
      <w:r>
        <w:rPr>
          <w:rFonts w:cs="Tahoma" w:ascii="Tahoma" w:hAnsi="Tahoma"/>
          <w:b/>
          <w:bCs/>
          <w:i/>
          <w:iCs/>
          <w:color w:val="212121"/>
          <w:sz w:val="28"/>
          <w:szCs w:val="28"/>
          <w:lang w:eastAsia="el-GR"/>
        </w:rPr>
        <w:t>ΙΙ.1.4. </w:t>
      </w:r>
      <w:r>
        <w:rPr>
          <w:rFonts w:cs="Tahoma" w:ascii="Tahoma" w:hAnsi="Tahoma"/>
          <w:color w:val="212121"/>
          <w:sz w:val="28"/>
          <w:szCs w:val="28"/>
          <w:lang w:eastAsia="el-GR"/>
        </w:rPr>
        <w:t>Τέλος, στην από 6.11.2017 κατάθεσή της, η μηνυομένη ψευδομάρτυρας κατέθεσε για εμένα και τα εξής ψευδή, αναληθή, υπαίτια και συκοφαντικά : </w:t>
      </w:r>
      <w:r>
        <w:rPr>
          <w:rFonts w:cs="Tahoma" w:ascii="Tahoma" w:hAnsi="Tahoma"/>
          <w:i/>
          <w:iCs/>
          <w:color w:val="212121"/>
          <w:sz w:val="28"/>
          <w:szCs w:val="28"/>
          <w:lang w:eastAsia="el-GR"/>
        </w:rPr>
        <w:t>«Περαιτέρω, παρ’ όλο που η τιμολόγηση των φαρμάκων γινόταν με συγκεκριμένο τύπο (μέσο όρο των 3 χαμηλοτέρων εκ των 27 χωρών της ΕΕ) παρενέβαινε ο Νικόλαος Μανίας, σύμβουλος του Υπουργού Υγείας κατά τα έτη 2011 – 2012 και εν γνώσει του τελευταίου και με την ιδιότητά του ως υπευθύνου του πληροφοριακού συστήματος της τιμολόγησης των φαρμάκων, μετέβαλε τις τιμές προς τα πάνω εξυπηρετώντας τα συμφέροντα της Νοβάρτις αλλά και του ιδίου, καθώς λάμβανε γiα αυτά παράνομα χρηματικά ανταλλάγματα. Επίσης, ενδεικτικά ο κ. Φρουζής μαζί και με την κ. Ρούμπου, υπεύθυνη τιμολόγησης της εταιρείας έρχονταν σε επαφή με τον Νίκο Μανία ο οποίος ενεργούσε όπως προαναφέρθηκε…</w:t>
      </w:r>
      <w:r>
        <w:rPr>
          <w:rFonts w:cs="Tahoma" w:ascii="Tahoma" w:hAnsi="Tahoma"/>
          <w:color w:val="212121"/>
          <w:sz w:val="28"/>
          <w:szCs w:val="28"/>
          <w:lang w:eastAsia="el-GR"/>
        </w:rPr>
        <w:t>».</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Πρόκειται για μία ακόμη άθλια και συκοφαντική ψευδολογία, που κατατέθηκε σκόπιμα και εν γνώσει της αναληθείας της για να με πλήξει. Και τούτο γιατί, είναι απολύτως ψευδές ότι ο Νικ. Μανίας υπήρξε σύμβουλός μου κατά την διάρκεια των θητειών μου στα Υπουργεία Εργασίας και Κοινωνικής Ασφάλισης και Υγείας και Κοινωνικής Αλληλεγγύης. Απ’ όσα λεπτομερώς πληροφορήθηκα μετά την ανάμιξη του ονόματός του στην πλεκτάνη σε βάρος μου, έως  τον Μάρτιο του 2011 οι τιμές των φαρμάκων αποδίδονταν από το Τμήμα Τιμών Φαρμάκων της Διεύθυνσης Τιμών Βιομηχανικών Προϊόντων και Φαρμάκων, του Υπουργείου Οικονομίας, Ανταγωνιστικότητας και Ναυτιλίας. Η διαδικασία απόδοσης τιμής φαρμάκου προέβλεπε πρώτα την αδειοδότηση του φαρμάκου από τις Ελληνικές αρχές (ΕΟΦ) ή τις Ευρωπαϊκές (ΕΜΑ)  και στην συνέχεια κατάθεση αιτήματος από τον ΚΑΚ (κάτοχο άδειας κυκλοφορίας) στο αρμόδιο τμήμα Τιμών μαζί με Υπεύθυνη Δήλωση – Δελτίο Ενημέρωσης, στο οποίο ο ΚΑΚ ήταν υποχρεωμένος να δηλώσει τουλάχιστον τις 3 χαμηλότερες  χονδρικές τιμές του συγκεκριμένου φαρμάκου στις χώρες της Ευρωπαϊκής Ένωσης.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pPr>
      <w:r>
        <w:rPr>
          <w:rFonts w:cs="Tahoma" w:ascii="Tahoma" w:hAnsi="Tahoma"/>
          <w:color w:val="212121"/>
          <w:sz w:val="28"/>
          <w:szCs w:val="28"/>
          <w:lang w:eastAsia="el-GR"/>
        </w:rPr>
        <w:t>Το Τμήμα Τιμών Φαρμάκων μέχρι το 2010 λειτουργούσε με χειρόγραφο αρχείο και χειρόγραφο σύστημα τιμολόγησης. Για την αναβάθμιση του αδιάβλητου της διαδικασίας, η τότε Υπουργός κ. Λούκα Κατσέλη απεφάσισε να ψηφιοποιήσει το αρχείο φαρμάκων και να εφαρμόσει ένα νέο σύστημα απόδοσης τιμών φαρμάκων με τη χρήση ηλεκτρονικών υπολογιστών και ψηφιακής τεχνολογίας. Οι υπηρεσίες του Υπουργείου ήταν αδύνατον να ανταποκριθούν τεχνικά και στο χρονικό  πλαίσιο που είχε θέσει η κ. Υπουργός και έτσι αναζητήθηκε η συνδρομή εξωτερικού συνεργάτη ειδικού στην ανάλυση αγοράς φαρμάκου με τη χρήση ηλεκτρονικών υπολογιστών και ψηφιακών βάσεων δεδομένων, συναφώς δε   επελέγη ο κ. Νικ. Μανίας, ο οποίος, απ’οσα πληροφορήθηκα, δημιούργησε νέο σύστημα τιμολόγησης με τις τεχνικές προδιαγραφές, που προέβλεπε ο νόμος. Το σύστημα είχε τη δυνατότητα άμεσης και αυτόματης αναζήτησης τιμών φαρμάκων από όλες τις επίσημες βάσεις δεδομένων (δημοσιευμένα Δελτία Τιμών) όλων των χωρών της Ε.Ε. και στη συνέχεια να τις εφαρμόζει στις απαιτήσεις και τα δεδομένα της διαδικασίας τιμολόγησης στην Ελλάδα, όπως αυτά προδιαγραφόταν από την εκάστοτε κείμενη νομοθεσία. Η υπουργός κ. Κατσέλη, για την διασφάλιση της εγκυρότητας και του αδιαβλήτου του συστήματος ζήτησε από εξωτερική ελεγκτική εταιρεία διεθνούς κύρους, εν προκειμένω την Ernst &amp; Young, να ελέγξει και να πιστοποιήσει το ηλεκτρονικό σύστημα απόδοσης τιμών, πράγμα που όπως μάθαμε στη συνέχεια, έγινε το 2010.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Τον Μάρτιο του 2011 με τα άρθρα 39 και 40 του ν. 3918/2011 (ΦΕΚ Α΄ 31/2-3-2011), η αρμοδιότητα τιμολόγησης φαρμάκων μεταβιβάστηκε από το Υπουργείο Οικονομίας στο Υπουργείο Υγείας και Κοινωνικής Αλλυλεγγύης. Στομ πλαίσιο αυτό, ο νόμος προέβλεπε τη μεταφορά του Τμήματος Τιμών Φαρμάκων και της Επιτροπής Τιμών Φαρμάκων στο Υπουργείο Υγείας και την ένταξη του Τμήματος Τιμών στη Διεύθυνση Φαρμάκων και Φαρμακείων.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Το Τμήμα Τιμών Φαρμάκων στη Δ/νση Φαρμάκων και Φαρμακείων του Υπουργείου Υγείας, δημιουργήθηκε και λειτούργησε αμέσως (εντός εβδομάδος), με μεταφορά υπαλλήλων από το καταργηθέν Τμήμα Τιμών του Υπουργείου Οικονομίας και με υπαλλήλους της Δ/σης πληροφορικής του Υπουργείου Υγείας, της Δ/νσηςΦαρμάκων και Φαρμακείων και της ΕΣΔΥ, όπως προέβλεπε ο νόμος 3918/2011. Όπως ήταν εύλογο μαζί με το Τμήμα Τιμών Φαρμάκων, μεταφέρθηκε και το αρχείο του τμήματος Τιμών του Υπουργείου Οικονομίας καθώς και ο χειριστής και κάτοχος του λογισμικού του ηλεκτρονικού συστήματος απόδοσης τιμών του Υπουργείου Οικονομίας κ. Νικ. Μανίας. Όπως και στο Υπουργείο Οικονομίας έτσι και στο Υπουργείο Υγείας, αρμόδια Δ/νση για την εισήγηση έκδοσης Δελτίου Τιμών Φαρμάκων ήταν η Δ/νση Φαρμάκων και Φαρμακείων, η οποία δια των υπαλλήλων της έλεγχε την ορθότητα της απόδοσης τιμών, ασχέτως του συστήματος ή της μεθοδολογίας απόδοσης που ίσχυε κάθε φορά.  Ο κ. Ν. Μανίας, με την χρήση προηγμένης συνεισέφερε τεχνολογίας στην προσπάθεια των αρμόδιων υπηρεσιών και των δύο Υπουργείων, να αποδώσουν γρήγορα και έγκυρα, σωστές και πολύ χαμηλότερες τιμές στα φάρμακα προς όφελος του Δημοσίου συμφέροντος. Η προσπάθεια αυτή επιτυχής και τελεσφόρα, όπως αποδείχθηκε από εξέλιξη των πραγμάτων και την με τη δραματική μείωση των τιμών των φαρμάκων, κατά την χρονική περίοδο 2010 - 2012.</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Καταληκτικώς επάγομαι ότι, σε καμμία περίπτωση ο κ. Νικ. Μανίας δεν υπήρξε σύμβουλός μου κατά την διάρκεια των θητειών μου στα Υπουργεία Εργασίας και Κοινωνικής Ασφάλισης και Υγείας και Κοινωνικής Αλληλεγγύης, δεν συμμετείχε στις υπηρεσιακές συσκέψεις στις οποίες προήδρευα σχετικά με τα φάρμακα και γενικώτερα τα φαρμακευτικά σκευάσματα, στις οποίες ο Διευθυντής της αρμόδιας Διεύθυνσης Φαρμάκων του Υπουργείου Υγείας και άλλοι αρμόδιοι υπάλληλοι με ανάλογη θέση στην υπαλληλική ιεραραρχία. Ως εκ τούτου, δεν είχα μαζί του ούτε υπηρεσιακές ούτε φυσικά οιουδήποτε άλλου είδους σχέσεις, δεν υπήρξε σύμβουλος ή συνεργάτης μου και ποτέ δεν συνεργάστηκα έστω ad hoc μαζί του.</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hd w:fill="FFFFFF" w:val="clear"/>
        <w:spacing w:lineRule="auto" w:line="240" w:before="0" w:after="0"/>
        <w:ind w:firstLine="540"/>
        <w:jc w:val="both"/>
        <w:rPr/>
      </w:pPr>
      <w:r>
        <w:rPr>
          <w:rFonts w:cs="Tahoma" w:ascii="Tahoma" w:hAnsi="Tahoma"/>
          <w:b/>
          <w:bCs/>
          <w:i/>
          <w:iCs/>
          <w:color w:val="212121"/>
          <w:sz w:val="28"/>
          <w:szCs w:val="28"/>
          <w:lang w:eastAsia="el-GR"/>
        </w:rPr>
        <w:t>ΙΙ.2.</w:t>
      </w:r>
      <w:r>
        <w:rPr>
          <w:rFonts w:cs="Tahoma" w:ascii="Tahoma" w:hAnsi="Tahoma"/>
          <w:color w:val="212121"/>
          <w:sz w:val="28"/>
          <w:szCs w:val="28"/>
          <w:lang w:eastAsia="el-GR"/>
        </w:rPr>
        <w:t> Στις 8 Nοεμβρίου 2017 και ώρα 20.50, η μηνυόμενη υπό την κωδικήονομασία </w:t>
      </w:r>
      <w:r>
        <w:rPr>
          <w:rFonts w:cs="Tahoma" w:ascii="Tahoma" w:hAnsi="Tahoma"/>
          <w:b/>
          <w:bCs/>
          <w:i/>
          <w:iCs/>
          <w:color w:val="212121"/>
          <w:sz w:val="28"/>
          <w:szCs w:val="28"/>
          <w:lang w:eastAsia="el-GR"/>
        </w:rPr>
        <w:t>Αικατερίνη Κελέση </w:t>
      </w:r>
      <w:r>
        <w:rPr>
          <w:rFonts w:cs="Tahoma" w:ascii="Tahoma" w:hAnsi="Tahoma"/>
          <w:color w:val="212121"/>
          <w:sz w:val="28"/>
          <w:szCs w:val="28"/>
          <w:lang w:eastAsia="el-GR"/>
        </w:rPr>
        <w:t>συνέχισε την ένορκη κατάθεσή της ενώπιον </w:t>
      </w:r>
      <w:r>
        <w:rPr>
          <w:rFonts w:cs="Tahoma" w:ascii="Tahoma" w:hAnsi="Tahoma"/>
          <w:b/>
          <w:bCs/>
          <w:i/>
          <w:iCs/>
          <w:color w:val="212121"/>
          <w:sz w:val="28"/>
          <w:szCs w:val="28"/>
          <w:lang w:eastAsia="el-GR"/>
        </w:rPr>
        <w:t>α)</w:t>
      </w:r>
      <w:r>
        <w:rPr>
          <w:rFonts w:cs="Tahoma" w:ascii="Tahoma" w:hAnsi="Tahoma"/>
          <w:color w:val="212121"/>
          <w:sz w:val="28"/>
          <w:szCs w:val="28"/>
          <w:lang w:eastAsia="el-GR"/>
        </w:rPr>
        <w:t> της κ. Ελένης Τουλουπάκη Εισαγγελέως Εγκλημάτων Διαφθοράς, </w:t>
      </w:r>
      <w:r>
        <w:rPr>
          <w:rFonts w:cs="Tahoma" w:ascii="Tahoma" w:hAnsi="Tahoma"/>
          <w:b/>
          <w:bCs/>
          <w:i/>
          <w:iCs/>
          <w:color w:val="212121"/>
          <w:sz w:val="28"/>
          <w:szCs w:val="28"/>
          <w:lang w:eastAsia="el-GR"/>
        </w:rPr>
        <w:t>β)</w:t>
      </w:r>
      <w:r>
        <w:rPr>
          <w:rFonts w:cs="Tahoma" w:ascii="Tahoma" w:hAnsi="Tahoma"/>
          <w:color w:val="212121"/>
          <w:sz w:val="28"/>
          <w:szCs w:val="28"/>
          <w:lang w:eastAsia="el-GR"/>
        </w:rPr>
        <w:t> του κ. Χρήστου Ντζούρα, Εισαγγελέα Πρωτοδικών και </w:t>
      </w:r>
      <w:r>
        <w:rPr>
          <w:rFonts w:cs="Tahoma" w:ascii="Tahoma" w:hAnsi="Tahoma"/>
          <w:b/>
          <w:bCs/>
          <w:i/>
          <w:iCs/>
          <w:color w:val="212121"/>
          <w:sz w:val="28"/>
          <w:szCs w:val="28"/>
          <w:lang w:eastAsia="el-GR"/>
        </w:rPr>
        <w:t>γ)</w:t>
      </w:r>
      <w:r>
        <w:rPr>
          <w:rFonts w:cs="Tahoma" w:ascii="Tahoma" w:hAnsi="Tahoma"/>
          <w:color w:val="212121"/>
          <w:sz w:val="28"/>
          <w:szCs w:val="28"/>
          <w:lang w:eastAsia="el-GR"/>
        </w:rPr>
        <w:t> του κ. Στυλιανού Μανώλη, Αντεισαγγελέα Πρωτοδικών, Επίκουρων Εισαγγελέων Εγκλημάτων Διαφθοράς, στο πλαίσιο διεξαγόμενης έρευνας σχετικά με την διαδικασία έγκρισης, τιμολόγησης και συνταγογράφησης φαρμακευτικών σκευασμάτων, για την οποία έχει σχηματισθεί η υπ’αριθ. Α.Β.Μ. ΕΔ 2016/373 δικογραφία της Εισαγγελίας Εφετών Αθηνών και κατέθεσε για εμένα κατά λέξη τα εξής ανυπόστατα, ψευδή, άθλια, αδίςτακτα και συκοφαντικά : «… </w:t>
      </w:r>
      <w:r>
        <w:rPr>
          <w:rFonts w:cs="Tahoma" w:ascii="Tahoma" w:hAnsi="Tahoma"/>
          <w:i/>
          <w:iCs/>
          <w:color w:val="212121"/>
          <w:sz w:val="28"/>
          <w:szCs w:val="28"/>
          <w:lang w:eastAsia="el-GR"/>
        </w:rPr>
        <w:t>Στη συνέχεια και κατά την περίοδο 2012 – 2013 εμφανίζεται σύμβουλος – συνεργάτης του Λοβέρδου, ο κ. Μανιαδάκης, καθηγητής της Εθνικής Σχολής  Δημόσιας Υγείας (ΕΣΔΥ), ο οποίος εισέπραττε χρήματα προκειμένου να εξυπηρετεί τα συμφέροντα της Νοβάρτις εν γνώσει του Υπουργού. Επιπλέον θα ήθελα να σας πω ότι η Νοβάρτςυποστήριζε οικονομικά την εταιρεία της γυναίκας του Μανιαδάκη με την επωνυμία ΨΗΜΙΤΗ ΑΕ, η οποία δραστηριοποιείτο στις εκδόσεις…</w:t>
      </w:r>
      <w:r>
        <w:rPr>
          <w:rFonts w:cs="Tahoma" w:ascii="Tahoma" w:hAnsi="Tahoma"/>
          <w:color w:val="212121"/>
          <w:sz w:val="28"/>
          <w:szCs w:val="28"/>
          <w:lang w:eastAsia="el-GR"/>
        </w:rPr>
        <w:t>»</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Πρόκειται για συκοφαντική αθλιότητα που θα καταρριπτόταν με μία και μόνο περαιτέρω ερώτηση. Κι αυτό διότι  ο Νικ. Μανιαδάκης ουδέποτε υπήρξε συνεργάτης, σύμβουλός μου ή φίλος μου. Ως εκ τούτου δεν θα μπορούσε να μεσολαβήσει σε κανένα και για τίποτε. Το ψεύδος είναι και εδώ απόλυτο και υπαγορευμένο. Ο ψευδομάρτυρας δεν γνωρίζει πρόσωπα και πράγματα του Υπουργείου μου.με τον Ν. Μανιαδάκη ουδέποτε είχα έστω και την παραμικρή συνεργασία για οποιοδήποτε θέμα. Είναι, ωστόσο, απορίας άξιον πώς, με βάση τέτοιες συκοφαντικές και άθλιες ψευδολογίες, δόθηκε στον ψευδομάρτυρα καθεστώς προστασίας και στη συνέχεια και καθεστώς αυξημένης προστασίας.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pPr>
      <w:r>
        <w:rPr>
          <w:rFonts w:cs="Tahoma" w:ascii="Tahoma" w:hAnsi="Tahoma"/>
          <w:b/>
          <w:bCs/>
          <w:i/>
          <w:iCs/>
          <w:color w:val="212121"/>
          <w:sz w:val="28"/>
          <w:szCs w:val="28"/>
          <w:lang w:eastAsia="el-GR"/>
        </w:rPr>
        <w:t>ΙΙ.3.</w:t>
      </w:r>
      <w:r>
        <w:rPr>
          <w:rFonts w:cs="Tahoma" w:ascii="Tahoma" w:hAnsi="Tahoma"/>
          <w:color w:val="212121"/>
          <w:sz w:val="28"/>
          <w:szCs w:val="28"/>
          <w:lang w:eastAsia="el-GR"/>
        </w:rPr>
        <w:t xml:space="preserve"> Τέλος, στις 25 Nοεμβρίου 2017 και ώρα 16.30, η μηνυόμενη υπό την κωδική ονομασία  </w:t>
      </w:r>
      <w:r>
        <w:rPr>
          <w:rFonts w:cs="Tahoma" w:ascii="Tahoma" w:hAnsi="Tahoma"/>
          <w:b/>
          <w:bCs/>
          <w:i/>
          <w:iCs/>
          <w:color w:val="212121"/>
          <w:sz w:val="28"/>
          <w:szCs w:val="28"/>
          <w:lang w:eastAsia="el-GR"/>
        </w:rPr>
        <w:t>Αικατερίνη Κελέση </w:t>
      </w:r>
      <w:r>
        <w:rPr>
          <w:rFonts w:cs="Tahoma" w:ascii="Tahoma" w:hAnsi="Tahoma"/>
          <w:color w:val="212121"/>
          <w:sz w:val="28"/>
          <w:szCs w:val="28"/>
          <w:lang w:eastAsia="el-GR"/>
        </w:rPr>
        <w:t>συνέχισε την ένορκη κατάθεσή της ενώπιον των αυτών ως άνω Εισαγγελέων Εγκλημάτων Διαφθοράς, και κατέθεσε για εμένα τα εξής ανυπόστατα, ψευδή, υπαίτια και συκοφαντικά : «… </w:t>
      </w:r>
      <w:r>
        <w:rPr>
          <w:rFonts w:cs="Tahoma" w:ascii="Tahoma" w:hAnsi="Tahoma"/>
          <w:i/>
          <w:iCs/>
          <w:color w:val="212121"/>
          <w:sz w:val="28"/>
          <w:szCs w:val="28"/>
          <w:lang w:eastAsia="el-GR"/>
        </w:rPr>
        <w:t>Οι ανωτέρω εταιρείες επέστρεφαν τα χρήματα στον κ. Φρουζή, ο οποίος αφού παρακρατούσε το δικό του μερίδιο εν συνεχεία κατέβαλε μεγάλα χρηματικά ποσά ως δωροδοκίες σε κρατικούς αξιωματούχους με τον τρόπο που σας έχω περιγράψει. Ενδεικτικά ο πρώην υπουργός Α. Λοβέρδος απαιτούσε τα χρήματα να του καταβάλλονται πάντα σε βαλίτσα…</w:t>
      </w: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193"/>
        <w:ind w:firstLine="540"/>
        <w:jc w:val="both"/>
        <w:rPr>
          <w:rFonts w:ascii="Tahoma" w:hAnsi="Tahoma" w:cs="Tahoma"/>
          <w:b/>
          <w:b/>
          <w:color w:val="212121"/>
          <w:sz w:val="28"/>
          <w:szCs w:val="28"/>
          <w:lang w:eastAsia="el-GR"/>
        </w:rPr>
      </w:pPr>
      <w:r>
        <w:rPr>
          <w:rFonts w:cs="Tahoma" w:ascii="Tahoma" w:hAnsi="Tahoma"/>
          <w:b/>
          <w:color w:val="212121"/>
          <w:sz w:val="28"/>
          <w:szCs w:val="28"/>
          <w:lang w:eastAsia="el-GR"/>
        </w:rPr>
        <w:t>Όμως, εν όψει των συγκεκριμένων μέτρων που είχα αναλάβει ως Υπουργός Υγείας και Κοινωνικής Αλληγλεγγύης, το να απευθύνονται εναντίον μου τέτοιες οδυνηρές και συκοφαντικές κατηγορίες αποτελεί αθλιότητα ωκεανικών διαστάσεων και θα έπρεπε να προκαλέσει  στους εισαγγελικούς λειτουργούς το ερώτημα, πόθεν εγνώριζε η ψευδομάρτυρας όλα αυτά και αν είχε έστω και ένα σημείο να προσκομίσει.</w:t>
      </w:r>
    </w:p>
    <w:p>
      <w:pPr>
        <w:pStyle w:val="Normal"/>
        <w:shd w:fill="FFFFFF" w:val="clear"/>
        <w:spacing w:lineRule="auto" w:line="240" w:before="0" w:after="0"/>
        <w:ind w:firstLine="540"/>
        <w:jc w:val="both"/>
        <w:rPr/>
      </w:pPr>
      <w:r>
        <w:rPr>
          <w:rFonts w:cs="Tahoma" w:ascii="Tahoma" w:hAnsi="Tahoma"/>
          <w:b/>
          <w:color w:val="212121"/>
          <w:sz w:val="28"/>
          <w:szCs w:val="28"/>
          <w:lang w:eastAsia="el-GR"/>
        </w:rPr>
        <w:t>Και τούτο γιατί, είναι παγκοίνως γνωστόν ότι επί υπουργίας μου οι τιμές των φαρμακευτικών σκευασμάτων στην Ελλάδα υπέστησαν </w:t>
      </w:r>
      <w:r>
        <w:rPr>
          <w:rFonts w:cs="Tahoma" w:ascii="Tahoma" w:hAnsi="Tahoma"/>
          <w:b/>
          <w:bCs/>
          <w:i/>
          <w:iCs/>
          <w:color w:val="212121"/>
          <w:sz w:val="28"/>
          <w:szCs w:val="28"/>
          <w:lang w:eastAsia="el-GR"/>
        </w:rPr>
        <w:t>διαδοχικές και δραστικές μειώσεις</w:t>
      </w:r>
      <w:r>
        <w:rPr>
          <w:rFonts w:cs="Tahoma" w:ascii="Tahoma" w:hAnsi="Tahoma"/>
          <w:b/>
          <w:color w:val="212121"/>
          <w:sz w:val="28"/>
          <w:szCs w:val="28"/>
          <w:lang w:eastAsia="el-GR"/>
        </w:rPr>
        <w:t>. Από την άποψη αυτή, υπήρξα,  μεταφορικώς βέβαια, δήμιος  της εν Ελλάδι φαρμακευτικής δαπάνης και των οικονομικών συμφερόντων των φαρμακευτικών εταιρειών, που δραστηριοποιούνταν στην ελληνική αγορά.</w:t>
      </w:r>
    </w:p>
    <w:p>
      <w:pPr>
        <w:pStyle w:val="Normal"/>
        <w:shd w:fill="FFFFFF" w:val="clear"/>
        <w:spacing w:lineRule="auto" w:line="240" w:before="0" w:after="0"/>
        <w:ind w:firstLine="540"/>
        <w:jc w:val="both"/>
        <w:rPr>
          <w:rFonts w:ascii="Tahoma" w:hAnsi="Tahoma" w:cs="Tahoma"/>
          <w:b/>
          <w:b/>
          <w:color w:val="212121"/>
          <w:sz w:val="28"/>
          <w:szCs w:val="28"/>
          <w:lang w:eastAsia="el-GR"/>
        </w:rPr>
      </w:pPr>
      <w:r>
        <w:rPr>
          <w:rFonts w:cs="Tahoma" w:ascii="Tahoma" w:hAnsi="Tahoma"/>
          <w:b/>
          <w:color w:val="212121"/>
          <w:sz w:val="28"/>
          <w:szCs w:val="28"/>
          <w:lang w:eastAsia="el-GR"/>
        </w:rPr>
        <w:t> </w:t>
      </w:r>
    </w:p>
    <w:p>
      <w:pPr>
        <w:pStyle w:val="Normal"/>
        <w:shd w:fill="FFFFFF" w:val="clear"/>
        <w:spacing w:lineRule="auto" w:line="240" w:before="0" w:after="0"/>
        <w:ind w:firstLine="540"/>
        <w:jc w:val="both"/>
        <w:rPr/>
      </w:pPr>
      <w:r>
        <w:rPr>
          <w:rFonts w:cs="Tahoma" w:ascii="Tahoma" w:hAnsi="Tahoma"/>
          <w:color w:val="212121"/>
          <w:sz w:val="28"/>
          <w:szCs w:val="28"/>
          <w:lang w:eastAsia="el-GR"/>
        </w:rPr>
        <w:t>Ως αποτέλεσμα της πολιτικής μου αυτής, η εταιρεία NOVARTIS αλλά και όλες οι υπόλοιπες εταιρείες της ελληνικής φαρμακευτικής αγοράς, </w:t>
      </w:r>
      <w:r>
        <w:rPr>
          <w:rFonts w:cs="Tahoma" w:ascii="Tahoma" w:hAnsi="Tahoma"/>
          <w:b/>
          <w:bCs/>
          <w:i/>
          <w:iCs/>
          <w:color w:val="212121"/>
          <w:sz w:val="28"/>
          <w:szCs w:val="28"/>
          <w:lang w:eastAsia="el-GR"/>
        </w:rPr>
        <w:t>εζημίωσαν όχι μόνον εκατοντάδες εκατομμύρια ευρώ σε αξία πωλήσεων, που επέφεραν οι μειώσεις των φαρμάκων στην Ελλάδα κατά την διάρκεια της υπουργίας μου αλλά, επιπλέον, και πολλά δισεκατομμύρια ευρώ από τις αντίστοιχες μειώσεις των τιμών των προϊόντων τους στην φαρμακευτική αγορά του πλανήτη</w:t>
      </w: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b/>
          <w:bCs/>
          <w:i/>
          <w:iCs/>
          <w:color w:val="212121"/>
          <w:sz w:val="28"/>
          <w:szCs w:val="28"/>
          <w:lang w:eastAsia="el-GR"/>
        </w:rPr>
        <w:t>Πέραν, όμως των δραματικών μειώσεων των τιμών των φαρμάκων κατά την υπουργία μου, την ίδια χρονική περίοδο υιοθετήθηκαν επί πλέον μέτρα πολιτικής, τα οποία εστέρησαν πολλές εκατοντάδες εκατομμύρια ευρώ από όλες τις εταιρείες, συμπεριλαμβανομένης και της εταιρείας NOVARTIS EΛΛΑΣ ΑΕΒΕ.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b/>
          <w:bCs/>
          <w:i/>
          <w:iCs/>
          <w:color w:val="212121"/>
          <w:sz w:val="28"/>
          <w:szCs w:val="28"/>
          <w:lang w:eastAsia="el-GR"/>
        </w:rPr>
        <w:t>Συγκεκριμένα, τον Σεπτέμβριο του 2011 επανήλθε με δική μου ΥΑ η Θετική Λίστα Φαρμάκων, που είχε καταργηθει το διάστημα 2004 - 2009 και προκειμένου να ενταχθεί ένα φάρμακο στη Θετική Λίστα, εκτός της συνδρομής των αναγκαίων επιστημονικών κριτηρίων έπρεπε να καταβάλει στη Γενική Γραμματεία Κοινωνικών Ασφαλίσεων Τέλος Εισόδου ίσο με το 4% του κύκλου πωλήσεων (τζίρου) κάθε φαρμάκου όλη την προηγούμενη χρονιά.</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pPr>
      <w:r>
        <w:rPr>
          <w:rFonts w:cs="Tahoma" w:ascii="Tahoma" w:hAnsi="Tahoma"/>
          <w:color w:val="212121"/>
          <w:sz w:val="28"/>
          <w:szCs w:val="28"/>
          <w:lang w:eastAsia="el-GR"/>
        </w:rPr>
        <w:t>Το μέτρο αυτό απέφερε στη Γενική Γραμματεία Κοινωνικών Ασφαλίσεων </w:t>
      </w:r>
      <w:r>
        <w:rPr>
          <w:rFonts w:cs="Tahoma" w:ascii="Tahoma" w:hAnsi="Tahoma"/>
          <w:b/>
          <w:bCs/>
          <w:i/>
          <w:iCs/>
          <w:color w:val="212121"/>
          <w:sz w:val="28"/>
          <w:szCs w:val="28"/>
          <w:lang w:eastAsia="el-GR"/>
        </w:rPr>
        <w:t>260.000.000 ευρώ</w:t>
      </w:r>
      <w:r>
        <w:rPr>
          <w:rFonts w:cs="Tahoma" w:ascii="Tahoma" w:hAnsi="Tahoma"/>
          <w:color w:val="212121"/>
          <w:sz w:val="28"/>
          <w:szCs w:val="28"/>
          <w:lang w:eastAsia="el-GR"/>
        </w:rPr>
        <w:t>, και φυσικά </w:t>
      </w:r>
      <w:r>
        <w:rPr>
          <w:rFonts w:cs="Tahoma" w:ascii="Tahoma" w:hAnsi="Tahoma"/>
          <w:b/>
          <w:bCs/>
          <w:i/>
          <w:iCs/>
          <w:color w:val="212121"/>
          <w:sz w:val="28"/>
          <w:szCs w:val="28"/>
          <w:lang w:eastAsia="el-GR"/>
        </w:rPr>
        <w:t>η Novartis κατέβαλε την μερίδα του λέοντος</w:t>
      </w:r>
      <w:r>
        <w:rPr>
          <w:rFonts w:cs="Tahoma" w:ascii="Tahoma" w:hAnsi="Tahoma"/>
          <w:color w:val="212121"/>
          <w:sz w:val="28"/>
          <w:szCs w:val="28"/>
          <w:lang w:eastAsia="el-GR"/>
        </w:rPr>
        <w:t>,  αφού κατείχε το μεγαλύτερο μερίδιο αγοράς.</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Επιπλέον, μαζί με τη Θετική Λίστα καθιερώθηκε πρόσθετη έκπτωση 4%  (Rebate = επιστροφή ) για το έτος 2011 και 9% για το έτος 2012 επί της ex factoryτιμής κάθε φαρμάκου, που επωλείτο στα ασφαλιστικά Ταμεία, έκπτωση που καθιερώθηκε για πρώτη φορά, εισπράχθηκε και συνεχίζει τα εισπράττεται μέχρι σήμερα.</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Για να γίνει δε κατανοητό το μέγεθος του Rebate, τούτο ισούται  περίπου για το έτος 2011 με το 10% και για το έτος 2012 με το 15% επί της χονδρικής τιμής, που αναγράφεται σε κάθε  Δελτίο Τιμών για  κάθε φάρμακο.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193"/>
        <w:ind w:firstLine="540"/>
        <w:jc w:val="both"/>
        <w:rPr>
          <w:rFonts w:ascii="Tahoma" w:hAnsi="Tahoma" w:cs="Tahoma"/>
          <w:color w:val="212121"/>
          <w:sz w:val="28"/>
          <w:szCs w:val="28"/>
          <w:lang w:eastAsia="el-GR"/>
        </w:rPr>
      </w:pPr>
      <w:r>
        <w:rPr>
          <w:rFonts w:cs="Tahoma" w:ascii="Tahoma" w:hAnsi="Tahoma"/>
          <w:b/>
          <w:bCs/>
          <w:i/>
          <w:iCs/>
          <w:color w:val="212121"/>
          <w:sz w:val="28"/>
          <w:szCs w:val="28"/>
          <w:lang w:eastAsia="el-GR"/>
        </w:rPr>
        <w:t>Ποιόν, λοιπόν, προσπαθεί να πείσει η "Κελέση" ψευδομαρτυρούσα κατ' αυτόν τον αδίστακτο και άθλιο τρόπο, όταν, πχ, μία και μόνο απόφασή μου κόστισε εφ' άπαξ  στις φαρμακευτικές εταιρείες της ελληνικής αγοράς 260.000.000 ευρώ και εις το διηνεκές 15% έκπτωση επί της χονδρικής τιμής για όλες τις πωλήσεις φαρμάκων προς το Δημόσιο;;;</w:t>
      </w:r>
    </w:p>
    <w:p>
      <w:pPr>
        <w:pStyle w:val="Normal"/>
        <w:shd w:fill="FFFFFF" w:val="clear"/>
        <w:spacing w:lineRule="auto" w:line="240" w:before="0" w:after="193"/>
        <w:ind w:firstLine="540"/>
        <w:jc w:val="both"/>
        <w:rPr>
          <w:rFonts w:ascii="Tahoma" w:hAnsi="Tahoma" w:cs="Tahoma"/>
          <w:color w:val="212121"/>
          <w:sz w:val="28"/>
          <w:szCs w:val="28"/>
          <w:lang w:eastAsia="el-GR"/>
        </w:rPr>
      </w:pPr>
      <w:r>
        <w:rPr>
          <w:rFonts w:cs="Tahoma" w:ascii="Tahoma" w:hAnsi="Tahoma"/>
          <w:color w:val="212121"/>
          <w:sz w:val="28"/>
          <w:szCs w:val="28"/>
          <w:lang w:eastAsia="el-GR"/>
        </w:rPr>
        <w:t>Στο σημείο αυτό, κρίνω σκόπιμο να παραθέσω συνοπτικά τις δράσεις που ανέλαβα ως Υπουργός Υγείας και Κοινωνικής Αλληλεγγύης από 7 Σεπτεμβρίου 2010 έως 17 Μαϊου 2012, για την περιστολή της φαρμακευτικής δαπάνης, για να αναδειχθεί το μέγεθος της ψευδομαρτυρίας και της εντάσεως του δόλου του μηνυομένου.</w:t>
      </w:r>
    </w:p>
    <w:p>
      <w:pPr>
        <w:pStyle w:val="Normal"/>
        <w:shd w:fill="FFFFFF" w:val="clear"/>
        <w:spacing w:lineRule="auto" w:line="240" w:before="0" w:after="0"/>
        <w:ind w:firstLine="540"/>
        <w:jc w:val="both"/>
        <w:rPr/>
      </w:pPr>
      <w:r>
        <w:rPr>
          <w:rFonts w:cs="Tahoma" w:ascii="Tahoma" w:hAnsi="Tahoma"/>
          <w:b/>
          <w:bCs/>
          <w:i/>
          <w:iCs/>
          <w:color w:val="212121"/>
          <w:sz w:val="28"/>
          <w:szCs w:val="28"/>
          <w:lang w:eastAsia="el-GR"/>
        </w:rPr>
        <w:t>Α)</w:t>
      </w:r>
      <w:r>
        <w:rPr>
          <w:rFonts w:cs="Tahoma" w:ascii="Tahoma" w:hAnsi="Tahoma"/>
          <w:color w:val="212121"/>
          <w:sz w:val="28"/>
          <w:szCs w:val="28"/>
          <w:lang w:eastAsia="el-GR"/>
        </w:rPr>
        <w:t>  Με τους νόμους 3918/2.3.2011 (άρθρο 34) και 4052/2012 (άρθρο 11), που  ψηφίστηκαν από τη Βουλή μετά από εισηγήσεις μου καθιερώθηκε στην πρώτη περίπτωση ο κλειστός προϋπολογισμός του ασφαλιστικού συστήματος πέραν του οποίου, δεν καλύπτονται υπερβάλουσες δαπάνες (claw back) καθώς και μια μορφή αυξημένης φορολογίας επί των εσόδων των φαρμακευτικών εταιρειών (rebate). Για το έτος 2011 επιβλήθηκε πρόσθετη έκπτωση 4% (Rebate) και για το έτος 2012 9% επί της ex factory τιμής κάθε φαρμάκου, που επωλείτο στα ασφαλιστικά Ταμεία και μείωση χονδρεμπορικού κέρδους από 7,8% σε 5,4% για όλα τα αποζημιούμεναφάρμακα. Όπως είναι ευκόλως αντιληπτό, οι ανωτέρω νομοθετικές μου πρωτοβουλίες είχαν ως συνέπεια τη δραματική μείωση των δαπανών υγείας του Δημοσίου, ειδικώς δε των δαπανών για φαρμακευτική δαπάνη.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193"/>
        <w:ind w:firstLine="540"/>
        <w:jc w:val="both"/>
        <w:rPr/>
      </w:pPr>
      <w:r>
        <w:rPr>
          <w:rFonts w:cs="Tahoma" w:ascii="Tahoma" w:hAnsi="Tahoma"/>
          <w:b/>
          <w:bCs/>
          <w:i/>
          <w:iCs/>
          <w:color w:val="212121"/>
          <w:sz w:val="28"/>
          <w:szCs w:val="28"/>
          <w:lang w:eastAsia="el-GR"/>
        </w:rPr>
        <w:t>Β)</w:t>
      </w:r>
      <w:r>
        <w:rPr>
          <w:rFonts w:cs="Tahoma" w:ascii="Tahoma" w:hAnsi="Tahoma"/>
          <w:color w:val="212121"/>
          <w:sz w:val="28"/>
          <w:szCs w:val="28"/>
          <w:lang w:eastAsia="el-GR"/>
        </w:rPr>
        <w:t>   Με το 1ο Δελτίο Τιμών Φαρμάκων της 6</w:t>
      </w:r>
      <w:r>
        <w:rPr>
          <w:rFonts w:cs="Tahoma" w:ascii="Tahoma" w:hAnsi="Tahoma"/>
          <w:color w:val="212121"/>
          <w:sz w:val="28"/>
          <w:szCs w:val="28"/>
          <w:vertAlign w:val="superscript"/>
          <w:lang w:eastAsia="el-GR"/>
        </w:rPr>
        <w:t>ης</w:t>
      </w:r>
      <w:r>
        <w:rPr>
          <w:rFonts w:cs="Tahoma" w:ascii="Tahoma" w:hAnsi="Tahoma"/>
          <w:color w:val="212121"/>
          <w:sz w:val="28"/>
          <w:szCs w:val="28"/>
          <w:lang w:eastAsia="el-GR"/>
        </w:rPr>
        <w:t> Μαίου 2011 , διατηρήθηκε το πλαφόν του Υπουργείου Ανάπτυξης, παρ όλες τις διαμαρτυρίες των φαρμακευτικών εταιρειών. </w:t>
      </w:r>
    </w:p>
    <w:p>
      <w:pPr>
        <w:pStyle w:val="Normal"/>
        <w:shd w:fill="FFFFFF" w:val="clear"/>
        <w:spacing w:lineRule="auto" w:line="240" w:before="0" w:after="193"/>
        <w:ind w:firstLine="540"/>
        <w:jc w:val="both"/>
        <w:rPr/>
      </w:pPr>
      <w:r>
        <w:rPr>
          <w:rFonts w:cs="Tahoma" w:ascii="Tahoma" w:hAnsi="Tahoma"/>
          <w:b/>
          <w:bCs/>
          <w:i/>
          <w:iCs/>
          <w:color w:val="212121"/>
          <w:sz w:val="28"/>
          <w:szCs w:val="28"/>
          <w:lang w:eastAsia="el-GR"/>
        </w:rPr>
        <w:t>Γ)</w:t>
      </w:r>
      <w:r>
        <w:rPr>
          <w:rFonts w:cs="Tahoma" w:ascii="Tahoma" w:hAnsi="Tahoma"/>
          <w:color w:val="212121"/>
          <w:sz w:val="28"/>
          <w:szCs w:val="28"/>
          <w:lang w:eastAsia="el-GR"/>
        </w:rPr>
        <w:t>   Με το 2ο Δελτίο Τιμών Φαρμάκων της 30</w:t>
      </w:r>
      <w:r>
        <w:rPr>
          <w:rFonts w:cs="Tahoma" w:ascii="Tahoma" w:hAnsi="Tahoma"/>
          <w:color w:val="212121"/>
          <w:sz w:val="28"/>
          <w:szCs w:val="28"/>
          <w:vertAlign w:val="superscript"/>
          <w:lang w:eastAsia="el-GR"/>
        </w:rPr>
        <w:t>ης</w:t>
      </w:r>
      <w:r>
        <w:rPr>
          <w:rFonts w:cs="Tahoma" w:ascii="Tahoma" w:hAnsi="Tahoma"/>
          <w:color w:val="212121"/>
          <w:sz w:val="28"/>
          <w:szCs w:val="28"/>
          <w:lang w:eastAsia="el-GR"/>
        </w:rPr>
        <w:t> Ιουνίου 2011 (ΥΑ τιμολόγησης 1231/4-6-11), έγινε για πρώτη φορά ανακοστολόγηση όλων των φαρμάκων με τη χρήση του νέου μηχανογραφικού συστήματος και άρση του πλαφόν του Υπουργείου Ανάπτυξης. Τα πρωτόπυπα φάρμακα (on patent) κοστολογήθηκαν με βάση τις τρεις χαμηλότερες τιμές από 27 χώρες της Ευρώπης, τα πρωτότυπα φάρμακα των οποίων είχε λήξει το δίπλωμα ευρεσιτεχνίας (off patent) υπέστησαν μείωση στο 70% της αρχικής τιμής και τα αντίγραφα φάρμακα (γενόσημα) μείωση στο 63% της αρχικής τους τιμής. </w:t>
      </w:r>
    </w:p>
    <w:p>
      <w:pPr>
        <w:pStyle w:val="Normal"/>
        <w:shd w:fill="FFFFFF" w:val="clear"/>
        <w:spacing w:lineRule="auto" w:line="240" w:before="0" w:after="193"/>
        <w:ind w:firstLine="540"/>
        <w:jc w:val="both"/>
        <w:rPr/>
      </w:pPr>
      <w:r>
        <w:rPr>
          <w:rFonts w:cs="Tahoma" w:ascii="Tahoma" w:hAnsi="Tahoma"/>
          <w:b/>
          <w:bCs/>
          <w:i/>
          <w:iCs/>
          <w:color w:val="212121"/>
          <w:sz w:val="28"/>
          <w:szCs w:val="28"/>
          <w:lang w:eastAsia="el-GR"/>
        </w:rPr>
        <w:t>Δ)</w:t>
      </w:r>
      <w:r>
        <w:rPr>
          <w:rFonts w:cs="Tahoma" w:ascii="Tahoma" w:hAnsi="Tahoma"/>
          <w:color w:val="212121"/>
          <w:sz w:val="28"/>
          <w:szCs w:val="28"/>
          <w:lang w:eastAsia="el-GR"/>
        </w:rPr>
        <w:t> Εκδόθηκε νέος κατάλογος ΦΥΚ, με μείωση του χονδρεμπορικού κέρδους στο 2,5% επί της Νοσοκομειακής Τιμής (ΝΤ) και μείωση του ποσοστού κέρδους των φαρμακείων σε 18% επί της χονδρικής τιμής (ΧΤ) αντί 30%.</w:t>
      </w:r>
    </w:p>
    <w:p>
      <w:pPr>
        <w:pStyle w:val="Normal"/>
        <w:shd w:fill="FFFFFF" w:val="clear"/>
        <w:spacing w:lineRule="auto" w:line="240" w:before="0" w:after="193"/>
        <w:ind w:firstLine="540"/>
        <w:jc w:val="both"/>
        <w:rPr/>
      </w:pPr>
      <w:r>
        <w:rPr>
          <w:rFonts w:cs="Tahoma" w:ascii="Tahoma" w:hAnsi="Tahoma"/>
          <w:b/>
          <w:bCs/>
          <w:i/>
          <w:iCs/>
          <w:color w:val="212121"/>
          <w:sz w:val="28"/>
          <w:szCs w:val="28"/>
          <w:lang w:eastAsia="el-GR"/>
        </w:rPr>
        <w:t>Ε)</w:t>
      </w:r>
      <w:r>
        <w:rPr>
          <w:rFonts w:cs="Tahoma" w:ascii="Tahoma" w:hAnsi="Tahoma"/>
          <w:color w:val="212121"/>
          <w:sz w:val="28"/>
          <w:szCs w:val="28"/>
          <w:lang w:eastAsia="el-GR"/>
        </w:rPr>
        <w:t>   Με το 3ο Δελτίο Τιμών Φαρμάκων της 21</w:t>
      </w:r>
      <w:r>
        <w:rPr>
          <w:rFonts w:cs="Tahoma" w:ascii="Tahoma" w:hAnsi="Tahoma"/>
          <w:color w:val="212121"/>
          <w:sz w:val="28"/>
          <w:szCs w:val="28"/>
          <w:vertAlign w:val="superscript"/>
          <w:lang w:eastAsia="el-GR"/>
        </w:rPr>
        <w:t>ης</w:t>
      </w:r>
      <w:r>
        <w:rPr>
          <w:rFonts w:cs="Tahoma" w:ascii="Tahoma" w:hAnsi="Tahoma"/>
          <w:color w:val="212121"/>
          <w:sz w:val="28"/>
          <w:szCs w:val="28"/>
          <w:lang w:eastAsia="el-GR"/>
        </w:rPr>
        <w:t> Δεκεμβρίου 2011 (ΥΑ  τιμολόγησης 2785/2-12-11) έγινε νέα ανακοστολόγηση όλων των πρωτότυπων onpatent φαρμάκων με νέες μειώσεις μέσω των τιμών των 27 χωρών, νέες μειώσεις των off patent από το 70% στο 65% και των αντιγράφων (γενοσήμων) επιπλέον κατά 15%.</w:t>
      </w:r>
    </w:p>
    <w:p>
      <w:pPr>
        <w:pStyle w:val="Normal"/>
        <w:shd w:fill="FFFFFF" w:val="clear"/>
        <w:spacing w:lineRule="auto" w:line="240" w:before="0" w:after="193"/>
        <w:ind w:firstLine="540"/>
        <w:jc w:val="both"/>
        <w:rPr>
          <w:rFonts w:ascii="Tahoma" w:hAnsi="Tahoma" w:cs="Tahoma"/>
          <w:color w:val="212121"/>
          <w:sz w:val="28"/>
          <w:szCs w:val="28"/>
          <w:lang w:eastAsia="el-GR"/>
        </w:rPr>
      </w:pPr>
      <w:r>
        <w:rPr>
          <w:rFonts w:cs="Tahoma" w:ascii="Tahoma" w:hAnsi="Tahoma"/>
          <w:color w:val="212121"/>
          <w:sz w:val="28"/>
          <w:szCs w:val="28"/>
          <w:lang w:eastAsia="el-GR"/>
        </w:rPr>
        <w:t>Συγχρόνως θεσπίστηκε  προστασία από μειώσεις όλων των παλαιών φθηνών φαρμάκων, που είχαν λάβει άδεια κυκλοφορίας πριν το έτος 2000 και είχαν τιμή κάτω των 10 ευρώ.  Για τα ΦΥΚ του ν. 3816/10 εποβλήθηκε νέα μείωση του χονδρεμπορικού κέρδους από 2,5% σε 2% επί της ΝΤ και των φαρμακείων από 18% σε 16%.</w:t>
      </w:r>
    </w:p>
    <w:p>
      <w:pPr>
        <w:pStyle w:val="Normal"/>
        <w:shd w:fill="FFFFFF" w:val="clear"/>
        <w:spacing w:lineRule="auto" w:line="240" w:before="0" w:after="193"/>
        <w:ind w:firstLine="540"/>
        <w:jc w:val="both"/>
        <w:rPr/>
      </w:pPr>
      <w:r>
        <w:rPr>
          <w:rFonts w:cs="Tahoma" w:ascii="Tahoma" w:hAnsi="Tahoma"/>
          <w:b/>
          <w:bCs/>
          <w:i/>
          <w:iCs/>
          <w:color w:val="212121"/>
          <w:sz w:val="28"/>
          <w:szCs w:val="28"/>
          <w:lang w:eastAsia="el-GR"/>
        </w:rPr>
        <w:t>ΣΤ)</w:t>
      </w:r>
      <w:r>
        <w:rPr>
          <w:rFonts w:cs="Tahoma" w:ascii="Tahoma" w:hAnsi="Tahoma"/>
          <w:color w:val="212121"/>
          <w:sz w:val="28"/>
          <w:szCs w:val="28"/>
          <w:lang w:eastAsia="el-GR"/>
        </w:rPr>
        <w:t> Με τον ν. 4025/2011 θεσπίστηκε τέλος εισόδου στη Θετική Λίστα 4% επί της ex factory τιμής, ανά κωδικό φαρμάκου, με κέρδος για το Ελληνικό Δημόσιο άνω των 260.000.000 ευρώ !!! </w:t>
      </w:r>
    </w:p>
    <w:p>
      <w:pPr>
        <w:pStyle w:val="Normal"/>
        <w:shd w:fill="FFFFFF" w:val="clear"/>
        <w:spacing w:lineRule="auto" w:line="240" w:before="0" w:after="193"/>
        <w:ind w:firstLine="540"/>
        <w:jc w:val="both"/>
        <w:rPr/>
      </w:pPr>
      <w:r>
        <w:rPr>
          <w:rFonts w:cs="Tahoma" w:ascii="Tahoma" w:hAnsi="Tahoma"/>
          <w:b/>
          <w:bCs/>
          <w:i/>
          <w:iCs/>
          <w:color w:val="212121"/>
          <w:sz w:val="28"/>
          <w:szCs w:val="28"/>
          <w:lang w:eastAsia="el-GR"/>
        </w:rPr>
        <w:t>Ζ)</w:t>
      </w:r>
      <w:r>
        <w:rPr>
          <w:rFonts w:cs="Tahoma" w:ascii="Tahoma" w:hAnsi="Tahoma"/>
          <w:color w:val="212121"/>
          <w:sz w:val="28"/>
          <w:szCs w:val="28"/>
          <w:lang w:eastAsia="el-GR"/>
        </w:rPr>
        <w:t>  Με τον ν. 4052/30-3-2012 (ΥΑ τιμολόγησης 983/30-3-12) οι τιμές των offpatent φαρμάκων μειώθηκαν στο 50% της αρχικής τιμής, των αντιγράφων στο 40% της αρχικής τιμής, το χονδρεμπορικό κέρδος για τα φάρμακα της Θετικής Λίστας μειώθηκε από 5,4% σε 4,9%, το κέρδος των φαρμακείων για όλα τα ΦΥΚ του ν. 3816 και όλα τα υπόλοιπα φάρμακα με τιμή πάνω από 200€ μειώθηκε σε κλιμακωτό 6-8% πλέον 30 €, το Rebate της βιομηχανίας μειώθηκε από 4% σε 9% επί της ex factoryτιμής, θεσπίστηκε  νέο κλιμακωτό Rebate ανά φάρμακο ανάλογα με τον όγκο πωλήσεων και Claw back από το έτος 2012.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Το σημαντικότερο όλων είναι η καθιέρωση της υποχρεωτικής συνταγογράφησης με βάση την δραστική ουσία και η έναρξη εφαρμογής του προγράμματος Ηλεκτρονικής Συνταγογράφησης. Όπως γίνεται καθολικώς δεκτό, η εισαγωγή του συστήματος της ηλεκτρονικής συνταγογράφησης ήταν και είναι ένα από πιό βασικά μέτρα, που λήφθηκαν για τον έλεγχο και την περιστολή της φαρμακευτικής δαπάνης, γιατί κατέστησε, μέσω του ΕΟΠΥΥ,  δια μιας δυνατό αλλά και ευχερή τον έλεγχο της συνταγογράφησης, άρα και της κατανάλωσης, όλων των φαρμακευτικών σκευασμάτων ενός εκάστου εκ των χιλιάδων ιατρών, που εξέταζαν ασθενείς γιάλογαριασμό του Ελληνικού Δημοσίου.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193"/>
        <w:ind w:firstLine="540"/>
        <w:jc w:val="both"/>
        <w:rPr/>
      </w:pPr>
      <w:r>
        <w:rPr>
          <w:rFonts w:cs="Tahoma" w:ascii="Tahoma" w:hAnsi="Tahoma"/>
          <w:b/>
          <w:bCs/>
          <w:i/>
          <w:iCs/>
          <w:color w:val="212121"/>
          <w:sz w:val="28"/>
          <w:szCs w:val="28"/>
          <w:lang w:eastAsia="el-GR"/>
        </w:rPr>
        <w:t>Η)</w:t>
      </w:r>
      <w:r>
        <w:rPr>
          <w:rFonts w:cs="Tahoma" w:ascii="Tahoma" w:hAnsi="Tahoma"/>
          <w:color w:val="212121"/>
          <w:sz w:val="28"/>
          <w:szCs w:val="28"/>
          <w:lang w:eastAsia="el-GR"/>
        </w:rPr>
        <w:t> Με τον 4ο Δελτίο Τιμών της 6</w:t>
      </w:r>
      <w:r>
        <w:rPr>
          <w:rFonts w:cs="Tahoma" w:ascii="Tahoma" w:hAnsi="Tahoma"/>
          <w:color w:val="212121"/>
          <w:sz w:val="28"/>
          <w:szCs w:val="28"/>
          <w:vertAlign w:val="superscript"/>
          <w:lang w:eastAsia="el-GR"/>
        </w:rPr>
        <w:t>ης</w:t>
      </w:r>
      <w:r>
        <w:rPr>
          <w:rFonts w:cs="Tahoma" w:ascii="Tahoma" w:hAnsi="Tahoma"/>
          <w:color w:val="212121"/>
          <w:sz w:val="28"/>
          <w:szCs w:val="28"/>
          <w:lang w:eastAsia="el-GR"/>
        </w:rPr>
        <w:t> Απριλίου 2012, το διορθωτικό της 10</w:t>
      </w:r>
      <w:r>
        <w:rPr>
          <w:rFonts w:cs="Tahoma" w:ascii="Tahoma" w:hAnsi="Tahoma"/>
          <w:color w:val="212121"/>
          <w:sz w:val="28"/>
          <w:szCs w:val="28"/>
          <w:vertAlign w:val="superscript"/>
          <w:lang w:eastAsia="el-GR"/>
        </w:rPr>
        <w:t>ης</w:t>
      </w:r>
      <w:r>
        <w:rPr>
          <w:rFonts w:cs="Tahoma" w:ascii="Tahoma" w:hAnsi="Tahoma"/>
          <w:color w:val="212121"/>
          <w:sz w:val="28"/>
          <w:szCs w:val="28"/>
          <w:lang w:eastAsia="el-GR"/>
        </w:rPr>
        <w:t>Απριλίου 2012 και το εκείνο της 4</w:t>
      </w:r>
      <w:r>
        <w:rPr>
          <w:rFonts w:cs="Tahoma" w:ascii="Tahoma" w:hAnsi="Tahoma"/>
          <w:color w:val="212121"/>
          <w:sz w:val="28"/>
          <w:szCs w:val="28"/>
          <w:vertAlign w:val="superscript"/>
          <w:lang w:eastAsia="el-GR"/>
        </w:rPr>
        <w:t>ης</w:t>
      </w:r>
      <w:r>
        <w:rPr>
          <w:rFonts w:cs="Tahoma" w:ascii="Tahoma" w:hAnsi="Tahoma"/>
          <w:color w:val="212121"/>
          <w:sz w:val="28"/>
          <w:szCs w:val="28"/>
          <w:lang w:eastAsia="el-GR"/>
        </w:rPr>
        <w:t> Μαΐου 2012 επήλθαν νέες με μειώσεις σε όλα τα φάρμακα πάνω από 10€, στα επίπεδα του Δελτίου Τιμών του Δεκεμβρίου του 2011. </w:t>
      </w:r>
    </w:p>
    <w:p>
      <w:pPr>
        <w:pStyle w:val="Normal"/>
        <w:shd w:fill="FFFFFF" w:val="clear"/>
        <w:spacing w:lineRule="auto" w:line="240" w:before="0" w:after="0"/>
        <w:ind w:firstLine="540"/>
        <w:jc w:val="both"/>
        <w:rPr/>
      </w:pPr>
      <w:r>
        <w:rPr>
          <w:rFonts w:cs="Tahoma" w:ascii="Tahoma" w:hAnsi="Tahoma"/>
          <w:color w:val="212121"/>
          <w:sz w:val="28"/>
          <w:szCs w:val="28"/>
          <w:lang w:eastAsia="el-GR"/>
        </w:rPr>
        <w:t>Από τα ανωτέρω στοιχεία </w:t>
      </w:r>
      <w:r>
        <w:rPr>
          <w:rFonts w:cs="Tahoma" w:ascii="Tahoma" w:hAnsi="Tahoma"/>
          <w:b/>
          <w:bCs/>
          <w:i/>
          <w:iCs/>
          <w:color w:val="212121"/>
          <w:sz w:val="28"/>
          <w:szCs w:val="28"/>
          <w:lang w:eastAsia="el-GR"/>
        </w:rPr>
        <w:t>αποδεικνύεται πέρα από οποιαδήποτε αμφιβολία ή αμφισβήτηση </w:t>
      </w:r>
      <w:r>
        <w:rPr>
          <w:rFonts w:cs="Tahoma" w:ascii="Tahoma" w:hAnsi="Tahoma"/>
          <w:color w:val="212121"/>
          <w:sz w:val="28"/>
          <w:szCs w:val="28"/>
          <w:lang w:eastAsia="el-GR"/>
        </w:rPr>
        <w:t>ότι κατά την θητεία μου ως Υπουργού Υγείας και Κοινωνικών Ασφαλίσεων, οι τιμές των φαρμακευτικών σκευασμάτων όλων των φαρμακευτικών εταιρειών της ελληνικής αγοράς άρα και της εταιρείας NOVARTIS EΛΛΑΣ ΑΕΒΕ </w:t>
      </w:r>
      <w:r>
        <w:rPr>
          <w:rFonts w:cs="Tahoma" w:ascii="Tahoma" w:hAnsi="Tahoma"/>
          <w:b/>
          <w:bCs/>
          <w:i/>
          <w:iCs/>
          <w:color w:val="212121"/>
          <w:sz w:val="28"/>
          <w:szCs w:val="28"/>
          <w:lang w:eastAsia="el-GR"/>
        </w:rPr>
        <w:t>μειώθηκαν δραστικά και κατ’ επανάληψη. </w:t>
      </w:r>
      <w:r>
        <w:rPr>
          <w:rFonts w:cs="Tahoma" w:ascii="Tahoma" w:hAnsi="Tahoma"/>
          <w:color w:val="212121"/>
          <w:sz w:val="28"/>
          <w:szCs w:val="28"/>
          <w:lang w:eastAsia="el-GR"/>
        </w:rPr>
        <w:t>Συνολικά,  οι μειώσεις της δαπάνης από τα Δελτία Τιμών της υπουργίας μου ήταν το 2010 4,5%, το 2011 3,7%, το 2012 2,8% και το 2013 2,3%. Πρόκειται για αποτελέσματα, που είχαν κόστος εκατοντάδων εκατομμυρίων ευρώ στις πωλήσεις των εν Ελλάδι φαρμακευτικών εταιρειών και αντίστοιχα οφέλη για το Ελληνικό Δημόσιο.</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Όπως είναι πρόδηλο και περίπου αυτονόητο, το αποδεδειγμένο αυτό γεγονός αποκλείει κατά λογική και πραγματική αναγκαιότητα κάθε υπόνοια μεροληπτικής μου στάσης ως προς  τη συγκεκριμένη εταιρεία NOVARTIS EΛΛΑΣ ΑΕΒΕ, αλλά και ως προς κάθε άλλη εταιρεία παραγωγής ή και εμπορίας φαρμάκων. Εκτός, εάν ήθελε υποληφθεί, ότι κάποιος ή κάποιοι οικονομικοί φορείς θα δωροδοκούσαν έναν υπουργό, για να μειώνει και δη δραστικά  τις τιμές των προϊόντων τους, άρα τα έσοδα και τα κέρδη τους.</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193"/>
        <w:ind w:firstLine="540"/>
        <w:jc w:val="both"/>
        <w:rPr/>
      </w:pPr>
      <w:r>
        <w:rPr>
          <w:rFonts w:cs="Tahoma" w:ascii="Tahoma" w:hAnsi="Tahoma"/>
          <w:b/>
          <w:color w:val="212121"/>
          <w:sz w:val="28"/>
          <w:szCs w:val="28"/>
          <w:lang w:eastAsia="el-GR"/>
        </w:rPr>
        <w:t>Μετά από όλα αυτά, είναι σαφές ότι οι σε βάρος μου καταγγελίες της μηνυομένης ψευδομάρτυρος  είναι παντελώς ανυπόστατες, ψευδείς, υπαίτιες και συκοφαντικές. Από όλα τα ανωτέρω αναλυτικώς παρατιθέμενα και μη επιδεχόμενα αμφισβήτησης στοιχεία, προκύπτει ξεκάθαρα ότι καμμία απολύτως διακριτική ή καθ’οιονδήποτε τρόπο ευνοϊκή μεταχείριση είχε η εταιρεία NOVARTIS EΛΛΑΣ ΑΕΒΕ από εμένα ως Υπουργό Υγείας,  ούτε ποτέ μερίμνησα να έχουν τα φάρμακα παραγωγής της εταιρείας NOVARTIS EΛΛΑΣ ΑΕΒΕ οιουδήποτε είδους ευνοϊκή μεταχείριση. Συνεπώς, αβίαστα προκύπτει το συμπέρασμα, ότι οι καταθέσεις της μηνυομένης σε βάρος μου ήταν και είναι απολύτως άθλιες, ψευδείς και συκοφαντικές, αυτή δε τελούσε εν γνώσει της αναλήθειάς τους με άμεση και θετική γνώση.</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center"/>
        <w:rPr>
          <w:rFonts w:ascii="Tahoma" w:hAnsi="Tahoma" w:cs="Tahoma"/>
          <w:color w:val="212121"/>
          <w:sz w:val="28"/>
          <w:szCs w:val="28"/>
          <w:lang w:eastAsia="el-GR"/>
        </w:rPr>
      </w:pPr>
      <w:r>
        <w:rPr>
          <w:rFonts w:cs="Tahoma" w:ascii="Tahoma" w:hAnsi="Tahoma"/>
          <w:color w:val="212121"/>
          <w:sz w:val="28"/>
          <w:szCs w:val="28"/>
          <w:lang w:eastAsia="el-GR"/>
        </w:rPr>
        <w:t> </w:t>
      </w:r>
      <w:r>
        <w:rPr>
          <w:rFonts w:cs="Tahoma" w:ascii="Tahoma" w:hAnsi="Tahoma"/>
          <w:b/>
          <w:bCs/>
          <w:i/>
          <w:iCs/>
          <w:color w:val="212121"/>
          <w:sz w:val="28"/>
          <w:szCs w:val="28"/>
          <w:lang w:eastAsia="el-GR"/>
        </w:rPr>
        <w:t>III.</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Εις το σημείο αυτό, Κύριε Εισαγγελεύ, κρίνω σκόπιμο, να επισημάνω σημαντικές πλημμέλειες και αστοχίες της διεξαχθείσας εισαγγελικής έρευνας, που αυτοθρόως αναδύονται από το εσωτερικό περιεχόμενο των καταθέσεων των εξετασθέντων ψευδομαρτύρων.</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hd w:fill="FFFFFF" w:val="clear"/>
        <w:spacing w:lineRule="auto" w:line="240" w:before="97" w:after="97"/>
        <w:ind w:firstLine="540"/>
        <w:jc w:val="both"/>
        <w:rPr/>
      </w:pPr>
      <w:r>
        <w:rPr>
          <w:rFonts w:cs="Tahoma" w:ascii="Tahoma" w:hAnsi="Tahoma"/>
          <w:b/>
          <w:bCs/>
          <w:i/>
          <w:iCs/>
          <w:color w:val="212121"/>
          <w:sz w:val="28"/>
          <w:szCs w:val="28"/>
          <w:lang w:eastAsia="el-GR"/>
        </w:rPr>
        <w:t>ΙII.1.</w:t>
      </w:r>
      <w:r>
        <w:rPr>
          <w:rFonts w:cs="Tahoma" w:ascii="Tahoma" w:hAnsi="Tahoma"/>
          <w:color w:val="212121"/>
          <w:sz w:val="28"/>
          <w:szCs w:val="28"/>
          <w:lang w:eastAsia="el-GR"/>
        </w:rPr>
        <w:t> Από το εσωτερικό περιεχόμενο των καταθέσεων των μηνυομένων ψευδομαρτύρων προκύπτει ξεκάθαρα, ότι σ’ αυτούς δεν έχουν υποβληθεί ερωτήσεις, σχετικά με τον λόγο γνώσεως και την βασιμότητα των όσων καταθέτουν σε βάρος μου.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i/>
          <w:iCs/>
          <w:color w:val="212121"/>
          <w:sz w:val="28"/>
          <w:szCs w:val="28"/>
          <w:lang w:eastAsia="el-GR"/>
        </w:rPr>
        <w:t>Όμως, σύμφωνα με την ακρογωνιαία διάταξη του άρθρου 224 του Κώδικα Ποινικής Δικονομίας «1. Ο μάρτυρας πρέπει να αποκαλύπτει πως έμαθε όσα καταθέτει. Αν πρόκειται για γεγονότα  που άκουσε από άλλους, πρέπει σε κάθε περίπτωση να κατονομάζει ταυτόχρονα και εκείνους από τους οποίους τα άκουσε. 2. Αν ο μάρτυρας δεν κατονομάζει την πηγή των πληροφοριών του, η κατάθεσή του δεν λαμβάνεται υπ’όψη.»</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pPr>
      <w:r>
        <w:rPr>
          <w:rFonts w:cs="Tahoma" w:ascii="Tahoma" w:hAnsi="Tahoma"/>
          <w:color w:val="212121"/>
          <w:sz w:val="28"/>
          <w:szCs w:val="28"/>
          <w:lang w:eastAsia="el-GR"/>
        </w:rPr>
        <w:t>Όπως, λοιπόν, προκύπτει από το περιεχόμενο των καταθέσεων των μηνυόμενων ψευδομαρτύρων, αντίγραφα των οποίων έλαβα από την διαβιβασθείσα στη Βουλή ποινική δικογραφία, οι εισαγγελικοί λειτουργοί, που συμμετείχαν στη διαδικασία λήψεως των  καταθέσεων, ουδεμία ερώτηση φέρονται να έχουν απευθύνει στους μάρτυρες για τον έλεγχο της αξιοπιστίας τους και για τη διακρίβωση του λόγου γνώσεως των μαρτύρων. Έτσι, οι καταθέσεις αυτές, που εμπλέκουν ένα μεγάλο μέρος του πολιτικού προσωπικού της χώρας (δύο πρώην πρωθυπουργούς, έναν πρώην αντιπρόεδρο τριών κυβερνήσεων και πρώην Πρόεδρο κόμματος και επτά πρώην υπουργούς), διέλαθαν πλήρως το στοιχειώδη έλεγχο αληθείας και αξιοπιστίας, που επιβάλλει η αρχή της αυτεπάγγελτης αναζήτησης της αληθείας. Είναι απολύτως χαρακτηριστικό, ότι οι μάρτυρες Μάξιμος Σαράφης και  Αικατερίνη Κελέση έχουν καταθέσει κατ’επανάληψη, χωρίς να υποβληθούν σ’ αυτούς παντάπασιν ερωτήσεις.  Κατ’ ορθή δε ερμηνευτική προσέγγιση, στις περιπτώσεις μαρτύρων εξεταζομένων υπό το προνόμιο της ανωνυμίας, η υποχρέωση ελέγχου της στοιχειώδους έστω αξιοπιστίας των καταθέσεων επιτείνεται για τον ενεργούντα την εξέταση, αφού τα δικαιώματα των εν δυνάμει κατηγορουμένων περιορίζονται δραστικά, αν όχι δραματικά, στη συγκεκριμένη διαδικασία. Στην προκειμένη περίπτωση, οι εισαγγελικοί λειτουργοί, που συμμετείχαν στην διαδικασία λήψεως των καταθέσεων, έχουν παραλείψει να απευθύνουν ακόμη και τις στοιχειώδεις ερωτήσεις, που θα ήταν αρκετές για να αποκαλύψουν την πλήρη αναξιοπιστία των ανωνύμων ψευδομαρτύρων.</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Ενδεικτικά αναφέρω ότι σε σχέση με τις καταγγελίες περί δήθεν ευνοϊκής μεταχείρισης των προϊόντων της εταιρείας Novartis από εμένα ως Υπουργό Εργασίας ή Υγείας, μία και μόνη ερώτηση περί των αρμοδιοτήτων μου  θα ήταν αρκετή για να καταδείξει, ότι η έγκριση και η τιμολόγηση ενός φαρμακευτικού σκευάσματος εμπίπτουν στις λειτουργικές αρμοδιότητες πολυπρόσωπων υπηρεσιακών επιτροπών και οργάνων, ο δε εκάστοτε Υπουργός  ενεργεί με βάση τις εισηγήσεις και αποφάσεις των επιτροπών αυτών και ουσιαστικά περιορίζεται στην έγκρισή τους, αφού ενεργεί κατά δεσμία αρμοδιότητα, αφού δεν μπορεί να πράξει αλλιώς. Εάν είχαν διευκρινισθεί αυτά τα στοιχειώδη και βασικά στοιχεία της διοικητικής διαδικασίας, οι κατηγορίες σε βάρος μου θα είχαν υποβαθμισθεί στο πραγματικό τους πλαίσιο και θα ετίθεντο αμέσως οι εισαγγελικοί λειτουργοί προ του καθήκοντός τους να άρουν την προστασία των ψευδομαρτύρων.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pPr>
      <w:r>
        <w:rPr>
          <w:rFonts w:cs="Tahoma" w:ascii="Tahoma" w:hAnsi="Tahoma"/>
          <w:b/>
          <w:bCs/>
          <w:i/>
          <w:iCs/>
          <w:color w:val="212121"/>
          <w:sz w:val="28"/>
          <w:szCs w:val="28"/>
          <w:lang w:eastAsia="el-GR"/>
        </w:rPr>
        <w:t>ΙII.2. </w:t>
      </w:r>
      <w:r>
        <w:rPr>
          <w:rFonts w:cs="Tahoma" w:ascii="Tahoma" w:hAnsi="Tahoma"/>
          <w:color w:val="212121"/>
          <w:sz w:val="28"/>
          <w:szCs w:val="28"/>
          <w:lang w:eastAsia="el-GR"/>
        </w:rPr>
        <w:t>Επισημαίνω συναφώς, ότι κατά την επί πλέον του έτους διεξαγόμενη ποινική διερευνητική διαδικασία έχει παραλειφθεί η εξέταση του Κων/νου Φρουζή, είτε υπό μορφή εξηγήσεων είτε υπό μορφή καταθέσεως. Η παντελής απουσία του φερομένου ως κεντρικού προσώπου της όλης υποθέσεως από την ποινική διαδικασία, αποτελεί σοβαρή αστοχία της διεξαχθείσας εισαγγελικής έρευνας, πέραν του ότι δημιουργεί σοβαρές και εύλογες υπόνοιες για την όλη μεθοδολογία και τις στοχεύσεις αυτής. Και σε ό,τι αφορά τη δική μου περίπτωση, η εκ μέρους του κατάθεση του αναμφισβήτητου γεγονότος ότι καν γνωριμία είχαμε έως τα τέλη Μαρτίου του 2012, θα οδηγούσε όχι μόνο στην πλήρη κατάρρευση της πλεκτάνης, αλλά και στην εκ μέρους των εισαγγελικών αρχών έναρξη της διερεύνησης, για τη  λειτουργία μιας εγκληματικής οργάνωσης, που διαπράττει βαρέα κακουργήματα εναντίον πολιτικών που αντιπολιτεύονται τη σημερινή κυβέρνηση.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hd w:fill="FFFFFF" w:val="clear"/>
        <w:spacing w:lineRule="auto" w:line="240" w:before="0" w:after="0"/>
        <w:ind w:firstLine="540"/>
        <w:jc w:val="both"/>
        <w:rPr/>
      </w:pPr>
      <w:r>
        <w:rPr>
          <w:rFonts w:cs="Tahoma" w:ascii="Tahoma" w:hAnsi="Tahoma"/>
          <w:b/>
          <w:i/>
          <w:color w:val="212121"/>
          <w:sz w:val="28"/>
          <w:szCs w:val="28"/>
          <w:lang w:eastAsia="el-GR"/>
        </w:rPr>
        <w:t>ΙΙΙ.3.</w:t>
      </w:r>
      <w:r>
        <w:rPr>
          <w:rFonts w:cs="Tahoma" w:ascii="Tahoma" w:hAnsi="Tahoma"/>
          <w:color w:val="212121"/>
          <w:sz w:val="28"/>
          <w:szCs w:val="28"/>
          <w:lang w:eastAsia="el-GR"/>
        </w:rPr>
        <w:t xml:space="preserve"> Ο ισχυρισμός, τέλος, πως όλα τα επιχειρήματα που προαναφέρθηκαν δεν ευσταθούν διότι εκ του άρθρου 86 του Συντάγματος δεν επιτρεπόταν στους εισαγγελικούς λειτουργούς να κάνουν έστω και μία στοιχειώδη περαιτέρω εξέταση των όλων όσων οι ψευδομάρτυρες κατέθεσαν, είναι απολύτως εσφαλμένος. Κι αυτό διότι παραβιάστηκε  η εκ του άρθρου 86 του Συντάγματος υποχρέωση των εισαγγελικών λειτουργών  να αποστείλουν  αμελλητί τη δικογραφία στην Βουλή, δηλαδή άνευ υπαίτιας καθυστέρησης μόλις ακουστεί ή προκύψει από έγγραφο όνομα υπουργού. Κι από την άλλη πλευρά, ούτε η ευρεία ερμηνεία του άρθρου 86 του Συντάγματος μπορεί να παράσχει τη νομική βάση για τα όσα διαπράχθηκαν κατά την εξέταση που διενήργησαν οι εισαγγελικοί λειτουργοί, υπό την έννοια οτι το "αμελλητί" επιτρέπει μια στοιχειώδη έρευνα για να μην προκαλούνται αναιτίως πολιτικές συγκρούσεις ή προσβολές της τιμής και της υπόληψης πολιτικών προσώπων, διότι εν προκειμένω η υπόθεση κρατήθηκε το λιγότερο τρεις μήνες από τους εισαγγελείς διαφθοράς, και η εξέταση ήταν απολύτως μονόπλευρη. Όλα δηλαδή στηρίχτηκαν στους ψευδομάρτυρες, χωρίς να κληθεί ο οποιοσδήποτε άλλος μάρτυρας θα μπορούσε να παράσχει πληροφορίες έστω για την τεχνοκρατική βάση των όσων οι ψευδομάρτυρες κατέθεταν και να επιρρωθεί έτσι ή να ανατραπεί ο χαρακτηρισμός τους ως προστατευομένων.</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center"/>
        <w:rPr>
          <w:rFonts w:ascii="Tahoma" w:hAnsi="Tahoma" w:cs="Tahoma"/>
          <w:color w:val="212121"/>
          <w:sz w:val="28"/>
          <w:szCs w:val="28"/>
          <w:lang w:eastAsia="el-GR"/>
        </w:rPr>
      </w:pPr>
      <w:r>
        <w:rPr>
          <w:rFonts w:cs="Tahoma" w:ascii="Tahoma" w:hAnsi="Tahoma"/>
          <w:b/>
          <w:bCs/>
          <w:i/>
          <w:iCs/>
          <w:color w:val="212121"/>
          <w:sz w:val="28"/>
          <w:szCs w:val="28"/>
          <w:lang w:eastAsia="el-GR"/>
        </w:rPr>
        <w:t>IV.</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97" w:after="97"/>
        <w:ind w:firstLine="540"/>
        <w:jc w:val="both"/>
        <w:rPr/>
      </w:pPr>
      <w:r>
        <w:rPr>
          <w:rFonts w:cs="Tahoma" w:ascii="Tahoma" w:hAnsi="Tahoma"/>
          <w:color w:val="212121"/>
          <w:sz w:val="28"/>
          <w:szCs w:val="28"/>
          <w:lang w:eastAsia="el-GR"/>
        </w:rPr>
        <w:t>Με την παρούσα μήνυσή μου ζητώ την κατά νόμο ποινική δίωξη της ψευδομάρτυρος με την κωδική ονομασία «</w:t>
      </w:r>
      <w:r>
        <w:rPr>
          <w:rFonts w:cs="Tahoma" w:ascii="Tahoma" w:hAnsi="Tahoma"/>
          <w:b/>
          <w:bCs/>
          <w:i/>
          <w:iCs/>
          <w:color w:val="212121"/>
          <w:sz w:val="28"/>
          <w:szCs w:val="28"/>
          <w:lang w:eastAsia="el-GR"/>
        </w:rPr>
        <w:t>Αικατερίνη Κελέση</w:t>
      </w:r>
      <w:r>
        <w:rPr>
          <w:rFonts w:cs="Tahoma" w:ascii="Tahoma" w:hAnsi="Tahoma"/>
          <w:color w:val="212121"/>
          <w:sz w:val="28"/>
          <w:szCs w:val="28"/>
          <w:lang w:eastAsia="el-GR"/>
        </w:rPr>
        <w:t>», για τα αδικήματα της ψευδορκίας μάρτυρα και της συκοφαντικής δυσφήμισης, που προβλέπονται και τιμωρούνται αντίστοιχα από τις διατάξεις των άρθρων 224 και 363 του εν ισχύ Ποινικού Κώδικα.</w:t>
      </w:r>
    </w:p>
    <w:p>
      <w:pPr>
        <w:pStyle w:val="Normal"/>
        <w:shd w:fill="FFFFFF" w:val="clear"/>
        <w:spacing w:lineRule="auto" w:line="240" w:before="97" w:after="97"/>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hd w:fill="FFFFFF" w:val="clear"/>
        <w:spacing w:lineRule="auto" w:line="240" w:before="97" w:after="97"/>
        <w:ind w:firstLine="540"/>
        <w:jc w:val="both"/>
        <w:rPr>
          <w:rFonts w:ascii="Tahoma" w:hAnsi="Tahoma" w:cs="Tahoma"/>
          <w:color w:val="212121"/>
          <w:sz w:val="28"/>
          <w:szCs w:val="28"/>
          <w:lang w:eastAsia="el-GR"/>
        </w:rPr>
      </w:pPr>
      <w:r>
        <w:rPr>
          <w:rFonts w:cs="Tahoma" w:ascii="Tahoma" w:hAnsi="Tahoma"/>
          <w:color w:val="212121"/>
          <w:sz w:val="28"/>
          <w:szCs w:val="28"/>
          <w:lang w:eastAsia="el-GR"/>
        </w:rPr>
        <w:t>Για την υποστήριξη του αιτήματός μου αυτού, κρίνω σκόπιμο να εκθέσω καθ’ υποφοράν και τα εξής : </w:t>
      </w:r>
    </w:p>
    <w:p>
      <w:pPr>
        <w:pStyle w:val="Normal"/>
        <w:shd w:fill="FFFFFF" w:val="clear"/>
        <w:spacing w:lineRule="auto" w:line="240" w:before="0" w:after="0"/>
        <w:ind w:firstLine="540"/>
        <w:jc w:val="both"/>
        <w:rPr>
          <w:rFonts w:ascii="Tahoma" w:hAnsi="Tahoma" w:cs="Tahoma"/>
          <w:b/>
          <w:b/>
          <w:bCs/>
          <w:i/>
          <w:i/>
          <w:iCs/>
          <w:color w:val="212121"/>
          <w:sz w:val="28"/>
          <w:szCs w:val="28"/>
          <w:lang w:eastAsia="el-GR"/>
        </w:rPr>
      </w:pPr>
      <w:r>
        <w:rPr>
          <w:rFonts w:cs="Tahoma" w:ascii="Tahoma" w:hAnsi="Tahoma"/>
          <w:b/>
          <w:bCs/>
          <w:i/>
          <w:iCs/>
          <w:color w:val="212121"/>
          <w:sz w:val="28"/>
          <w:szCs w:val="28"/>
          <w:lang w:eastAsia="el-GR"/>
        </w:rPr>
      </w:r>
    </w:p>
    <w:p>
      <w:pPr>
        <w:pStyle w:val="Normal"/>
        <w:shd w:fill="FFFFFF" w:val="clear"/>
        <w:spacing w:lineRule="auto" w:line="240" w:before="0" w:after="0"/>
        <w:ind w:firstLine="540"/>
        <w:jc w:val="both"/>
        <w:rPr/>
      </w:pPr>
      <w:r>
        <w:rPr>
          <w:rFonts w:cs="Tahoma" w:ascii="Tahoma" w:hAnsi="Tahoma"/>
          <w:b/>
          <w:bCs/>
          <w:i/>
          <w:iCs/>
          <w:color w:val="212121"/>
          <w:sz w:val="28"/>
          <w:szCs w:val="28"/>
          <w:lang w:eastAsia="el-GR"/>
        </w:rPr>
        <w:t>IV.1.</w:t>
      </w:r>
      <w:r>
        <w:rPr>
          <w:rFonts w:cs="Tahoma" w:ascii="Tahoma" w:hAnsi="Tahoma"/>
          <w:color w:val="212121"/>
          <w:sz w:val="28"/>
          <w:szCs w:val="28"/>
          <w:lang w:eastAsia="el-GR"/>
        </w:rPr>
        <w:t> Όπως προκύπτει από τις εκθέσεις εξετάσεως των μηνυομένων ψευδομαρτύρων , σ ’αυτούς έχει χορηγηθεί προστασία με την μορφή της ανωνυμίας, σύμφωνα με την διάταξη του άρθρου 9 παρ. 2 του ν. 2928/2001 περί προστασίας μαρτύρων. Και η επιλογή από τους εισαγγελικούς λειτουργούς αυτού του νομικού καθεστώτος προστασίας μαρτύρων οδηγεί στο αβίαστο συμπέρασμα, πως κατ' αυτούς, και όσο διάστημα έκαναν και ολοκλήρωσαν  την εξέταση των ψευδομαρτύρων, δεν υφίστατο πεδίο εφαρμογής του άρθρου 45 Β´ του ΚΠΚ, περί προστατευομένων  μαρτύρων δημοσίου συμφέροντος και ακριβώς για το λόγο αυτό δεν ζητήθηκε η έγκριση του Αντιεισαγγελέως του Α.Π., ο οποίος είναι αρμόδιος να εποπτεύει και να συντονίζει τους εισαγγελείς διαφθοράς.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Υπό αυτό ακριβώς το νομικό καθεστώς διαβιβάστηκε η συγκεκριμένη δικογραφία στη Βουλή των Ελλήνων. Μετά από τη διαβίβαση της συγκεκριμένης δικογραφίας στη Βουλή και προφανώς υπό την ένταση της πανελλήνιας κατακραυγής από τα άθλια ψεύδη και τις συκοφαντίες των ψευδομαρτύρων που οδηγούσαν στο συμπέρασμα περί πολιτικής πλεκτάνης, οι εισαγγελικοί λειτουργοί χαρακτήρισαν τους προστατευμένους ψευδομάρτυρες ως δημοσίου συμφέροντος και ο αρμόδιος Αντιεισαγγελέας ενέκρινε με διάταξή του τον χαρακτηρισμό αυτό. Η έγκριση, όμως, αυτή δόθηκε την 9η Φεβρουαρίου 2018, όπως προκύπτει από ενημερωτικό έγγραφό του, που διαβιβάστηκε στην Βουλή την 20η Φεβρουαρίου του 2018.</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br/>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Πέραν των αναμφισβήτητων πλημμελειών της κατά τα ανωτέρω διαδικασίας χαρακτηρισμού των ψευδομαρτύρων ως προστατευομένων και του νομικού γεγονότος πως εξ αυτού του λόγου η εισαγγελική εξέταση είναι ως διαδικασία και ως περιεχόμενο συνολικώς ακυρωτέα, τα διαλαμβανόμενα στη μήνυσή μου πραγματικώςκαι νομικώς αναμφισβήτητα γεγονότα, επιβάλουν την ανάκληση της έγκρισης της παροχής προστασίας δημοσίου συμφέροντος από τον Αντιεισαγγελέα του Α.Π., σύμφωνα με το άρθρο 45 Β´ παρ. 1 εδ. β´ ΚΠΔ. Οι εικοτολογίες, ο αοριστολογίες, τα ψεύδη και τα αυτοκαταρριπτόμενα συμπεράσματα των καταθέσεων των ψευδομαρτύρων, μεταξύ των οποίων και του εδώ μηνυομένου, υπό το φως και των διευκρινίσεων που παρέχει η παρούσα μήνυση μου συγκροτούν στέρεα βάση απόδειξης, πως οι συγκεκριμένοι δεν συμβάλουν στην αποκάλυψη και δίωξη εγκλημάτων διαφθοράς. Με την ανάκληση της έγκρισης από τον αρμόδιο Αντιεισαγγελέα του Α.Π. θα θεραπευτούν εν μέρει οι δικονομικές παραβάσεις των άρθρων 223, 224 και 239 ΚΠΔ, δια των οποίων καθοδηγείται η διαδικασία των καταθέσεων των μαρτύρων, σύμφωνα με τα οποία ο μάρτυρας πρέπει να αποκαλύπτει πως περιήλθαν σε γνώση του αυτά που καταθέτει. Συνεπώς, όχι μόνο δεν έπρεπε να δοθεί καθεστώς προστασίας στους ψευδομάρτυρες αυτούς, δημοσίου συμφέροντος ή μη, αλλά ούτε καν έπρεπε να ληφθούν υπόψη από τους εισαγγελικούς λειτουργούς αυτά τα οποία έλεγαν. Ως εκ περισσού η αναφορά στην αιτιολογική έκθεση του Ν. 4254/2014, σελ. 61: "Με την προτεινόμενη διάταξη του άρθρου 45 Β ΚΠΔ, παρέχονται σημαντικά κίνητρα στα πρόσωπα που γνωρίζουν ΗΤ συμπεραίνουν επί τη βάσει πραγματικών περιστατικών, ότι τελούνται εγκλήματα διαφθοράς, να συμβάλουν στην αποκάλυψή τους και στη δίωξη των υπαιτίων".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br/>
      </w:r>
    </w:p>
    <w:p>
      <w:pPr>
        <w:pStyle w:val="Normal"/>
        <w:shd w:fill="FFFFFF" w:val="clear"/>
        <w:spacing w:lineRule="auto" w:line="240" w:before="0" w:after="0"/>
        <w:ind w:firstLine="540"/>
        <w:jc w:val="both"/>
        <w:rPr/>
      </w:pPr>
      <w:r>
        <w:rPr>
          <w:rFonts w:cs="Tahoma" w:ascii="Tahoma" w:hAnsi="Tahoma"/>
          <w:b/>
          <w:bCs/>
          <w:i/>
          <w:iCs/>
          <w:color w:val="212121"/>
          <w:sz w:val="28"/>
          <w:szCs w:val="28"/>
          <w:lang w:eastAsia="el-GR"/>
        </w:rPr>
        <w:t>IV.2. </w:t>
      </w:r>
      <w:r>
        <w:rPr>
          <w:rFonts w:cs="Tahoma" w:ascii="Tahoma" w:hAnsi="Tahoma"/>
          <w:color w:val="212121"/>
          <w:sz w:val="28"/>
          <w:szCs w:val="28"/>
          <w:lang w:eastAsia="el-GR"/>
        </w:rPr>
        <w:t>Σύμφωνα με τις παραγράφους 2 και 3 του άρθρου 45 Β’ του ΚΠΔ, όπως αυτό προστέθηκε και αριθμήθηκε με την διάταξη της υποπαραγράφου 15 της παραγράφου ΙΕ του πρώτου άρθρου του ν. 4254/2014, αν υποβληθεί έγκληση ή μήνυση για τα αδικήματα της ψευδορκίας, της ψευδούς καταμήνυσης, της συκοφαντικής δυσφήμησης ή της παραβίασης υπηρεσιακού απορρήτου σε υπόθεση σχετική με τα αδικήματα των άρθρων 159, 159 Α, 235, 236, 237 και 237 Α του Ποινικού Κώδικα, ο αρμόδιος για την ποινική δίωξη εισαγγελέας, πριν από κάθε άλλη ενέργεια, ενημερώνει σχετικά τον Αντεισαγγελέα του Αρείου Πάγου, που εποπτεύει και συντονίζει το άργο των  Εισσαγγελέων Εγκλημάτων Διαφθοράς.</w:t>
      </w:r>
    </w:p>
    <w:p>
      <w:pPr>
        <w:pStyle w:val="Normal"/>
        <w:shd w:fill="FFFFFF" w:val="clear"/>
        <w:spacing w:lineRule="auto" w:line="240" w:before="97" w:after="97"/>
        <w:ind w:firstLine="540"/>
        <w:jc w:val="both"/>
        <w:rPr>
          <w:rFonts w:ascii="Tahoma" w:hAnsi="Tahoma" w:cs="Tahoma"/>
          <w:color w:val="212121"/>
          <w:sz w:val="28"/>
          <w:szCs w:val="28"/>
          <w:lang w:eastAsia="el-GR"/>
        </w:rPr>
      </w:pPr>
      <w:r>
        <w:rPr>
          <w:rFonts w:cs="Tahoma" w:ascii="Tahoma" w:hAnsi="Tahoma"/>
          <w:color w:val="212121"/>
          <w:sz w:val="28"/>
          <w:szCs w:val="28"/>
          <w:lang w:eastAsia="el-GR"/>
        </w:rPr>
        <w:t>Σύμφωνα δε με την παράγραφο 3 του ίδιου άρθρου, εάν ο Αντεισαγγελέας του Αρείου Πάγου κρίνει, μετά από την κατά την προηγούμενη παράγραφο ενημέρωσή του, ότι η ποινική δίωξη των ανωτέρω εγκλημάτων της ψευδορκίας, της ψευδούς καταμήνυσης, της συκοφαντικής δυσφήμησης ή της παραβίασης υπηρεσιακού απορρήτου, δεν είναι απαραίτητη για την προστασία του δημοσίου συμφέροντος, μπορεί να παραγγείλει στον αρμόδιο για την ποινική δίωξη εισαγγελέα την οριστική αποχή από την ποινική δίωξη για τις ανωτέρω πράξεις.</w:t>
      </w:r>
    </w:p>
    <w:p>
      <w:pPr>
        <w:pStyle w:val="Normal"/>
        <w:shd w:fill="FFFFFF" w:val="clear"/>
        <w:spacing w:lineRule="auto" w:line="240" w:before="97" w:after="97"/>
        <w:ind w:firstLine="540"/>
        <w:jc w:val="both"/>
        <w:rPr>
          <w:rFonts w:ascii="Tahoma" w:hAnsi="Tahoma" w:cs="Tahoma"/>
          <w:color w:val="212121"/>
          <w:sz w:val="28"/>
          <w:szCs w:val="28"/>
          <w:lang w:eastAsia="el-GR"/>
        </w:rPr>
      </w:pPr>
      <w:r>
        <w:rPr>
          <w:rFonts w:cs="Tahoma" w:ascii="Tahoma" w:hAnsi="Tahoma"/>
          <w:color w:val="212121"/>
          <w:sz w:val="28"/>
          <w:szCs w:val="28"/>
          <w:lang w:eastAsia="el-GR"/>
        </w:rPr>
        <w:t>Ως εκ τούτου, ζητώ να εξεταστεί η παρούσα μήνυσή μου, ακόμη και στην περίπτωση που ο Αντιεισαγγελέας του Α.Π. δεν κάνει δεκτό το παρεμπίπτον αίτημα μου να ανακαλέσει την εγκριτική του διάταξη για την παροχή προστασίας μαρτύρων δημοσίου συμφέροντος στους τρεις ψευδομάρτυρες, μεταξύ των οποίων και στον εδώ μηνυόμενο, με την επίκληση των διατάξεων των παραγράφων 2 και 3 του άρθρου 45 Β´ ΚΠΔ. Άλλωστε, η διακριτική ευχέρεια του Αντιεισαγγελέα του Α.Π. να ασκήσει την αρμοδιότητά του απαγορεύοντας κατ' ουσίαν την άσκηση ποινικής δίωξης για ψευδορκία και συκοφαντική δυσφήμιση, προβλέπεται στην ανωτέρω διάταξη ΚΠΔ ως κατ' εξαίρεσιν αρμοδιότητα. Μηνύσεις-εγκλήσεις κατά προστατευόμενων μαρτύρων μπορούν να κατατίθενται και ποινική δίωξη μπορεί να ασκηθεί, εκτός εάν ο αρμόδιος Αντιεισαγγελέας του Α.Π. παραγγείλει την οριστική αποχή από την άσκηση ποινικής δίωξης (βλ. παρ. 3 του άρθρου 45 Β´ ΚΠΔ). Από την διατύπωση αυτή προκύπτει αβίαστα το ερμηνευτικό συμπέρασμα πως η αιτιολογία του αρμόδιου Αντιεισαγγελέα Α.Π. πρέπει να είναι ειδική, ευρεία και επαρκής, δηλαδή να συμπεριλαμβάνει στο σκεπτικό της το σύστημα προστασίας των θεμελιωδών δικαιωμάτων όπως αυτά θεσπίζονται στο Σύνταγμα και την Ευρωπαϊκή Σύμβαση Δικαιωμάτων του Ανθρώπου, την συνταγματική αρχή της αναλογικότητας που διέπει τους περιορισμούς των ανωτέρω δικαιωμάτων κατά την εξειδίκευσής τους στο πεδίο του ουσιαστικού και δικονομικού Ποινικό Δικαίου</w:t>
      </w:r>
    </w:p>
    <w:p>
      <w:pPr>
        <w:pStyle w:val="Normal"/>
        <w:shd w:fill="FFFFFF" w:val="clear"/>
        <w:spacing w:lineRule="auto" w:line="240" w:before="97" w:after="97"/>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center"/>
        <w:rPr>
          <w:rFonts w:ascii="Tahoma" w:hAnsi="Tahoma" w:cs="Tahoma"/>
          <w:color w:val="212121"/>
          <w:sz w:val="28"/>
          <w:szCs w:val="28"/>
          <w:lang w:eastAsia="el-GR"/>
        </w:rPr>
      </w:pPr>
      <w:r>
        <w:rPr>
          <w:rFonts w:cs="Tahoma" w:ascii="Tahoma" w:hAnsi="Tahoma"/>
          <w:b/>
          <w:bCs/>
          <w:i/>
          <w:iCs/>
          <w:color w:val="212121"/>
          <w:sz w:val="28"/>
          <w:szCs w:val="28"/>
          <w:lang w:eastAsia="el-GR"/>
        </w:rPr>
        <w:t>V.</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pPr>
      <w:r>
        <w:rPr>
          <w:rFonts w:cs="Tahoma" w:ascii="Tahoma" w:hAnsi="Tahoma"/>
          <w:color w:val="212121"/>
          <w:sz w:val="28"/>
          <w:szCs w:val="28"/>
          <w:lang w:eastAsia="el-GR"/>
        </w:rPr>
        <w:t>Επειδή, η μηνυομένη  υπό την κωδική ονομασία «Αικατερίνη Κελέση», εξεταζόμενη  ενόρκως στην Αθήνα, στις 6 Νοεμβρίου 2017, στις 8 Νοεμβρίου 2017 και στις 25 Νοεμβρίου 2017 12, ενώπιον </w:t>
      </w:r>
      <w:r>
        <w:rPr>
          <w:rFonts w:cs="Tahoma" w:ascii="Tahoma" w:hAnsi="Tahoma"/>
          <w:b/>
          <w:bCs/>
          <w:i/>
          <w:iCs/>
          <w:color w:val="212121"/>
          <w:sz w:val="28"/>
          <w:szCs w:val="28"/>
          <w:lang w:eastAsia="el-GR"/>
        </w:rPr>
        <w:t>α)</w:t>
      </w:r>
      <w:r>
        <w:rPr>
          <w:rFonts w:cs="Tahoma" w:ascii="Tahoma" w:hAnsi="Tahoma"/>
          <w:color w:val="212121"/>
          <w:sz w:val="28"/>
          <w:szCs w:val="28"/>
          <w:lang w:eastAsia="el-GR"/>
        </w:rPr>
        <w:t> της κ. Ελένης Τουλουπάκη Εισαγγελέως Εγκλημάτων Διαφθοράς, </w:t>
      </w:r>
      <w:r>
        <w:rPr>
          <w:rFonts w:cs="Tahoma" w:ascii="Tahoma" w:hAnsi="Tahoma"/>
          <w:b/>
          <w:bCs/>
          <w:i/>
          <w:iCs/>
          <w:color w:val="212121"/>
          <w:sz w:val="28"/>
          <w:szCs w:val="28"/>
          <w:lang w:eastAsia="el-GR"/>
        </w:rPr>
        <w:t>β)</w:t>
      </w:r>
      <w:r>
        <w:rPr>
          <w:rFonts w:cs="Tahoma" w:ascii="Tahoma" w:hAnsi="Tahoma"/>
          <w:color w:val="212121"/>
          <w:sz w:val="28"/>
          <w:szCs w:val="28"/>
          <w:lang w:eastAsia="el-GR"/>
        </w:rPr>
        <w:t> του κ. Χρήστου Ντζούρα, Εισαγγελέα Πρωτοδικών και </w:t>
      </w:r>
      <w:r>
        <w:rPr>
          <w:rFonts w:cs="Tahoma" w:ascii="Tahoma" w:hAnsi="Tahoma"/>
          <w:b/>
          <w:bCs/>
          <w:i/>
          <w:iCs/>
          <w:color w:val="212121"/>
          <w:sz w:val="28"/>
          <w:szCs w:val="28"/>
          <w:lang w:eastAsia="el-GR"/>
        </w:rPr>
        <w:t>γ)</w:t>
      </w:r>
      <w:r>
        <w:rPr>
          <w:rFonts w:cs="Tahoma" w:ascii="Tahoma" w:hAnsi="Tahoma"/>
          <w:color w:val="212121"/>
          <w:sz w:val="28"/>
          <w:szCs w:val="28"/>
          <w:lang w:eastAsia="el-GR"/>
        </w:rPr>
        <w:t> του κ. Στυλιανού Μανώλη, Αντεισαγγελέα Πρωτοδικών, Επίκουρων Εισαγγελέων Εγκλημάτων Διαφθοράς, στο πλαίσιο διεξαγόμενης έρευνας για την οποία έχει σχηματισθεί η υπ’αριθ. Α.Β.Μ. ΕΔ 2016/373 δικογραφία της Εισαγγελίας Εφετών Αθηνών, κατέθεσε για εμένα όλα τα ανωτέρω ανυπόστατα, ψευδή και συκοφαντικά γεγονότα ως αληθή, εν γνώσει της αναληθείας τους.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pPr>
      <w:r>
        <w:rPr>
          <w:rFonts w:cs="Tahoma" w:ascii="Tahoma" w:hAnsi="Tahoma"/>
          <w:color w:val="212121"/>
          <w:sz w:val="28"/>
          <w:szCs w:val="28"/>
          <w:lang w:eastAsia="el-GR"/>
        </w:rPr>
        <w:t>Επειδή, οι ανωτέρω πράξεις της μηνυομένης πληρούν την αντικειμενική και υποκειμενική υπόσταση του άρθρου 224 παρ. 2 του ΠΚ, κατά το οποίο για τη θεμελίωση του εγκλήματος της ψευδορκίας μάρτυρα απαιτείται ένορκη κατάθεση του μάρτυρα ενώπιον αρμόδιας αρχής, τα πραγματικά περιστατικά που αυτός κατέθεσε να είναι ψευδή και να υπάρχει άμεσος δόλος, ο οποίος συνίσταται στη γνώση του μάρτυρα, με την έννοια της βεβαιότητας - επίγνωσης, ότι αυτά που κατέθεσε είναι ψευδή. Η αρμοδιότητα της αρχής, ενώπιον της οποίας δίδεται η κατάθεση, αποτελεί συστατικό όρο του εγκλήματος της ψευδορκίας, θεωρείται δε ως αρμόδια αρχή εκείνη, ενώπιον της οποίας είναι δυνατόν, κατά διάταξη νόμου, να γίνει ένορκη κατάθεση κάποιου, η οποία να μπορεί, στη συνέχεια, να ληφθεί υπόψη ως έγκυρο αποδεικτικό μέσο από αρχή, που είναι και αυτή αρμόδια προς διάγνωση κάποιας διαφοράς. Εξάλλου, όταν για τη θεμελίωση της υποκειμενικής υπόστασης του εγκλήματος ο νόμος απαιτεί να έχει τελεστεί η πράξη εν γνώσει ορισμένου περιστατικού (άμεσος δόλος) ή με σκοπό επέλευσης ορισμένου εγκληματικού αποτελέσματος (υπερχειλής δόλος), επί του αδικήματος της ψευδορκίας μάρτυρα, η ύπαρξη τέτοιου δόλου υπάρχει όταν ο σχετικός με το ψευδές γεγονός ισχυρισμός του δράστη θεμελιώνεται σε προσωπική πεποίθηση ή αντίληψη του ίδιου ή σε δική του πράξη ή παράλειψη, οπότε είναι αυτονόητη η σχετική γνώση του χωρίς να απαιτείται παράθεση άλλων, σχετικών με τη γνώση περιστατικών.</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pPr>
      <w:r>
        <w:rPr>
          <w:rFonts w:cs="Tahoma" w:ascii="Tahoma" w:hAnsi="Tahoma"/>
          <w:color w:val="212121"/>
          <w:sz w:val="28"/>
          <w:szCs w:val="28"/>
          <w:lang w:eastAsia="el-GR"/>
        </w:rPr>
        <w:t>Στην συγκεκριμένη μηνυόμενη περίπτωση, τα περιστατικά και γεγονότα, που κατέθεσε για εμένα ως αληθή ο μηνυόμενος μάρτυρας στις από 12.1.2018 και 15.1.2018 καταθέσεις του ενώπιον των κ. κ. Εισαγγελέων Εγκλημάτων Διαφθοράς, τυγχάνουν ανυπόστατα, ψευδή και συκοφαντικά, η δε μηνυόμενη κατέθεσε τα ανωτέρω ψευδή γεγονότα ως αληθή ενώ είχε άμεση και θετική γνώση της αναληθείας τους, δεδομένου ότι είχε προσωπική συμμετοχή και εμπλοκή στην υπόθεση.</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pPr>
      <w:r>
        <w:rPr>
          <w:rFonts w:cs="Tahoma" w:ascii="Tahoma" w:hAnsi="Tahoma"/>
          <w:color w:val="212121"/>
          <w:sz w:val="28"/>
          <w:szCs w:val="28"/>
          <w:lang w:eastAsia="el-GR"/>
        </w:rPr>
        <w:t>Επειδή, εξ άλλου, οι ανωτέρω πράξεις της μηνυόμενης πληρούν την αντικειμενική και υποκειμενική υπόσταση των διατάξεων των άρθρων 362 και 363 του Π.Κ., για τις οποίες απαιτείται: 1) ισχυρισμός ή διάδοση γεγονότος ενώπιον τρίτου σε βάρος ορισμένου προσώπου, 2) το γεγονός να είναι δυνατόν να βλάψει την τιμή ή την υπόληψη, 3) να είναι ψευδές και ο υπαίτιος να γνώριζε ότι αυτό είναι ψευδές. Ως ισχυρισμός θεωρείται η ανακοίνωση η οποία προέρχεται ή από ιδία πεποίθηση ή γνώμη ή από μετάδοση από τρίτο πρόσωπο. Αντίθετα, διάδοση υφίσταται όταν λαμβάνει χώρα μετάδοση της ανακοινώσεως που γίνεται σε άλλον. Ο ισχυρισμός ή η διάδοση επιβάλλεται να γίνεται ενώπιον τρίτου. Αυτό το οποίο αξιολογείται είναι το γεγονός, δηλαδή οποιοδήποτε συμβάν του εξωτερικού κόσμου που ανάγεται στο παρόν ή το παρελθόν, το οποίο υποπίπτει στις αισθήσεις και δύναται να αποδειχθεί, αντίκειται δε στην ηθική και στην ευπρέπεια. Αντικείμενο προσβολής είναι η τιμή ή η υπόληψη του φυσικού προσώπου, η οποία θεμελιώνεται επί της ηθικής αξίας, που πηγή έχει την ατομικότητα και εκδηλώνεται με πράξη ή παράλειψη. Το γεγονός πρέπει να είναι κατάλληλο, δηλαδή πρόσφορο ως αντιτιθέμενο στην ηθική και στην ευπρέπεια, να προσβάλει είτε την τιμή κάποιου, είτε την υπόληψή του. «Τιμή» δε είναι το αγαθό όνομα, η εκτίμηση που απολαμβάνει το άτομο στην κοινωνία, με βάση την ηθική αξία που έχει συνεπεία εκπληρώσεως απ’ αυτό των ηθικών και νομικών κανόνων, ενώ «υπόληψη» είναι το αγαθό όνομα, η εκτίμηση που απολαμβάνει το άτομο στην κοινωνία με βάση την  αξία του συνεπεία των ιδιοτήτων και ικανοτήτων που έχει για την εκπλήρωση των ιδιαιτέρων κοινωνικών του έργων ή του επαγγέλματός του. Δεν αποκλείεται στην έννοια του γεγονότος να υπαχθούν η έκφραση γνώμης ή αξιολογικής κρίσεως και χαρακτηρισμοί, οσάκις αμέσως ή εμμέσως υποκρύπτονται συμβάντα και αντικειμενικά εκδηλωτικά στοιχεία, τα οποία στην συγκεκριμένη περίπτωση συνιστούν προσβολή της προσωπικότητας. Για τη θεμελίωση του εγκλήματος, απαιτείται, εκτός των ως άνω στοιχείων που συγκροτούν την αντικειμενική του υπόσταση, και άμεσος δόλος, που περιλαμβάνει αναγκαία την ηθελημένη ενέργεια του ισχυρισμού ή της διαδόσεως και την γνώση ότι το διαδοθέν γεγονός είναι ψευδές (ΑΠ 1100/2016 ΤΠΝ Nomos).</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Επειδή, στη συγκεκριμένη μηνυόμενη περίπτωση, τα περιστατικά και γεγονότα, που κατέθεσε για εμένα ως αληθή η μηνυόμενη ψευδομάρτυρας στις από 6.11.2017, 8.11.2017 και 25.11.2017 καταθέσεις της ενώπιον των κ. κ. Εισαγγελέων Εγκλημάτων Διαφθοράς, τυγχάνουν ανυπόστατα, ψευδή και συκοφαντικά, ως εκ της φύσεώς τους δε έπληξαν καίρια την τιμή και την υπόληψή μου, ο δε μηνυόμενος κατέθεσε τα ανωτέρω ψευδή και συκοφαντικά γεγονότα ως αληθή ενώ είχε άμεση και θετική γνώση της αναληθείας τους, δεδομένου ότι είχε προσωπική συμμετοχή και εμπλοκή στην υπόθεση.</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Επειδή, η παρούσα μήνυσή μου είναι παραδεκτή, νόμιμη και βάσιμη.</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center"/>
        <w:rPr>
          <w:rFonts w:ascii="Tahoma" w:hAnsi="Tahoma" w:cs="Tahoma"/>
          <w:color w:val="212121"/>
          <w:sz w:val="28"/>
          <w:szCs w:val="28"/>
          <w:lang w:eastAsia="el-GR"/>
        </w:rPr>
      </w:pPr>
      <w:r>
        <w:rPr>
          <w:rFonts w:cs="Tahoma" w:ascii="Tahoma" w:hAnsi="Tahoma"/>
          <w:b/>
          <w:bCs/>
          <w:i/>
          <w:iCs/>
          <w:color w:val="212121"/>
          <w:sz w:val="28"/>
          <w:szCs w:val="28"/>
          <w:lang w:eastAsia="el-GR"/>
        </w:rPr>
        <w:t>ΔΙΑ ΤΑΥΤΑ</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b/>
          <w:bCs/>
          <w:i/>
          <w:iCs/>
          <w:color w:val="212121"/>
          <w:sz w:val="28"/>
          <w:szCs w:val="28"/>
          <w:lang w:eastAsia="el-GR"/>
        </w:rPr>
        <w:t>και με την ρητή επιφύλαξη κάθε νομίμου δικαιώματός μου έναντι του μηνυομένου,αλλά και κατά παντός τρίτου προσώπου εμπλεκομένου σε παράνομες αξιόποινες και υπαίτιες πράξεις κατά τη σχετική με την ούτω καλούμενη έρευνα Νοβάρτις για την οποία έχει σχηματισθεί η υπ.αρθμ ΑΒΜ ΕΔ 2016/373 δικογραφία της Εισαγγελίας Εφετεών Αθηνών</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center"/>
        <w:rPr>
          <w:rFonts w:ascii="Tahoma" w:hAnsi="Tahoma" w:cs="Tahoma"/>
          <w:color w:val="212121"/>
          <w:sz w:val="28"/>
          <w:szCs w:val="28"/>
          <w:lang w:eastAsia="el-GR"/>
        </w:rPr>
      </w:pPr>
      <w:r>
        <w:rPr>
          <w:rFonts w:cs="Tahoma" w:ascii="Tahoma" w:hAnsi="Tahoma"/>
          <w:b/>
          <w:bCs/>
          <w:i/>
          <w:iCs/>
          <w:color w:val="212121"/>
          <w:sz w:val="28"/>
          <w:szCs w:val="28"/>
          <w:lang w:eastAsia="el-GR"/>
        </w:rPr>
        <w:t>ΜΗΝΥΩ</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pPr>
      <w:r>
        <w:rPr>
          <w:rFonts w:cs="Tahoma" w:ascii="Tahoma" w:hAnsi="Tahoma"/>
          <w:color w:val="212121"/>
          <w:sz w:val="28"/>
          <w:szCs w:val="28"/>
          <w:lang w:eastAsia="el-GR"/>
        </w:rPr>
        <w:t>Την ανωτέρω μάρτυρα, που εξετάσθηκε ενώπιον της κ. Εισαγγελέως Εγκλημάτων Διαφθοράς με την κωδική ονομασία «</w:t>
      </w:r>
      <w:r>
        <w:rPr>
          <w:rFonts w:cs="Tahoma" w:ascii="Tahoma" w:hAnsi="Tahoma"/>
          <w:b/>
          <w:bCs/>
          <w:i/>
          <w:iCs/>
          <w:color w:val="212121"/>
          <w:sz w:val="28"/>
          <w:szCs w:val="28"/>
          <w:lang w:eastAsia="el-GR"/>
        </w:rPr>
        <w:t>Αικατερίνη Κελέση</w:t>
      </w:r>
      <w:r>
        <w:rPr>
          <w:rFonts w:cs="Tahoma" w:ascii="Tahoma" w:hAnsi="Tahoma"/>
          <w:color w:val="212121"/>
          <w:sz w:val="28"/>
          <w:szCs w:val="28"/>
          <w:lang w:eastAsia="el-GR"/>
        </w:rPr>
        <w:t>», με βάση την υπ’αριθ. 12/2017 διάταξη του κ. Εισαγγελέως Πρωτοδικών, σύμφωνα με το άρθρο 9 &amp; 2 του ν. 2928/27.8.2001 περί προστασίας μαρτύρων και</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Xs34"/>
        <w:shd w:fill="FFFFFF" w:val="clear"/>
        <w:spacing w:before="0" w:after="0"/>
        <w:ind w:firstLine="540"/>
        <w:jc w:val="center"/>
        <w:rPr>
          <w:rFonts w:ascii="Tahoma" w:hAnsi="Tahoma" w:cs="Tahoma"/>
          <w:color w:val="212121"/>
          <w:sz w:val="28"/>
          <w:szCs w:val="28"/>
        </w:rPr>
      </w:pPr>
      <w:r>
        <w:rPr>
          <w:rStyle w:val="Xs30"/>
          <w:rFonts w:cs="Tahoma" w:ascii="Tahoma" w:hAnsi="Tahoma"/>
          <w:b/>
          <w:bCs/>
          <w:i/>
          <w:iCs/>
          <w:color w:val="212121"/>
          <w:sz w:val="28"/>
          <w:szCs w:val="28"/>
        </w:rPr>
        <w:t>ΖΗΤΩ</w:t>
      </w:r>
    </w:p>
    <w:p>
      <w:pPr>
        <w:pStyle w:val="Xs33"/>
        <w:shd w:fill="FFFFFF" w:val="clear"/>
        <w:spacing w:before="0" w:after="0"/>
        <w:ind w:firstLine="540"/>
        <w:jc w:val="both"/>
        <w:rPr>
          <w:rFonts w:ascii="Tahoma" w:hAnsi="Tahoma" w:cs="Tahoma"/>
          <w:color w:val="212121"/>
          <w:sz w:val="28"/>
          <w:szCs w:val="28"/>
        </w:rPr>
      </w:pPr>
      <w:r>
        <w:rPr>
          <w:rStyle w:val="Xs12"/>
          <w:rFonts w:cs="Tahoma" w:ascii="Tahoma" w:hAnsi="Tahoma"/>
          <w:color w:val="212121"/>
          <w:sz w:val="28"/>
          <w:szCs w:val="28"/>
        </w:rPr>
        <w:t> </w:t>
      </w:r>
    </w:p>
    <w:p>
      <w:pPr>
        <w:pStyle w:val="Xs33"/>
        <w:shd w:fill="FFFFFF" w:val="clear"/>
        <w:spacing w:before="0" w:after="0"/>
        <w:ind w:firstLine="540"/>
        <w:jc w:val="both"/>
        <w:rPr>
          <w:rFonts w:ascii="Tahoma" w:hAnsi="Tahoma" w:cs="Tahoma"/>
          <w:color w:val="212121"/>
          <w:sz w:val="28"/>
          <w:szCs w:val="28"/>
        </w:rPr>
      </w:pPr>
      <w:r>
        <w:rPr>
          <w:rStyle w:val="Xs12"/>
          <w:rFonts w:cs="Tahoma" w:ascii="Tahoma" w:hAnsi="Tahoma"/>
          <w:color w:val="212121"/>
          <w:sz w:val="28"/>
          <w:szCs w:val="28"/>
        </w:rPr>
        <w:t> </w:t>
      </w:r>
    </w:p>
    <w:p>
      <w:pPr>
        <w:pStyle w:val="Xs33"/>
        <w:shd w:fill="FFFFFF" w:val="clear"/>
        <w:spacing w:before="0" w:after="0"/>
        <w:ind w:firstLine="540"/>
        <w:jc w:val="both"/>
        <w:rPr>
          <w:rFonts w:ascii="Tahoma" w:hAnsi="Tahoma" w:cs="Tahoma"/>
          <w:color w:val="212121"/>
          <w:sz w:val="28"/>
          <w:szCs w:val="28"/>
        </w:rPr>
      </w:pPr>
      <w:r>
        <w:rPr>
          <w:rStyle w:val="Xs12"/>
          <w:rFonts w:cs="Tahoma" w:ascii="Tahoma" w:hAnsi="Tahoma"/>
          <w:color w:val="212121"/>
          <w:sz w:val="28"/>
          <w:szCs w:val="28"/>
        </w:rPr>
        <w:t>Την κατά νόμο τιμωρία της. Δηλώνω δε ότι παρίσταμαι ως πολιτικώς ενάγων εις την εναντίον της δίκη, για την αποκατάσταση της σοβαράς ηθικής βλάβης, που επήλθε εις εμένα από τις παράνομες, αξιόποινες και υπαίτιες πράξεις του μηνυομένου.</w:t>
      </w:r>
    </w:p>
    <w:p>
      <w:pPr>
        <w:pStyle w:val="Xs33"/>
        <w:shd w:fill="FFFFFF" w:val="clear"/>
        <w:spacing w:before="0" w:after="0"/>
        <w:ind w:firstLine="540"/>
        <w:jc w:val="both"/>
        <w:rPr>
          <w:rFonts w:ascii="Tahoma" w:hAnsi="Tahoma" w:cs="Tahoma"/>
          <w:color w:val="212121"/>
          <w:sz w:val="28"/>
          <w:szCs w:val="28"/>
        </w:rPr>
      </w:pPr>
      <w:r>
        <w:rPr>
          <w:rStyle w:val="Xs12"/>
          <w:rFonts w:cs="Tahoma" w:ascii="Tahoma" w:hAnsi="Tahoma"/>
          <w:color w:val="212121"/>
          <w:sz w:val="28"/>
          <w:szCs w:val="28"/>
        </w:rPr>
        <w:t> </w:t>
      </w:r>
    </w:p>
    <w:p>
      <w:pPr>
        <w:pStyle w:val="Xs33"/>
        <w:shd w:fill="FFFFFF" w:val="clear"/>
        <w:spacing w:before="0" w:after="0"/>
        <w:ind w:firstLine="540"/>
        <w:jc w:val="both"/>
        <w:rPr>
          <w:rFonts w:ascii="Tahoma" w:hAnsi="Tahoma" w:cs="Tahoma"/>
          <w:color w:val="212121"/>
          <w:sz w:val="28"/>
          <w:szCs w:val="28"/>
        </w:rPr>
      </w:pPr>
      <w:r>
        <w:rPr>
          <w:rStyle w:val="Xs12"/>
          <w:rFonts w:cs="Tahoma" w:ascii="Tahoma" w:hAnsi="Tahoma"/>
          <w:color w:val="212121"/>
          <w:sz w:val="28"/>
          <w:szCs w:val="28"/>
        </w:rPr>
        <w:t> </w:t>
      </w:r>
    </w:p>
    <w:p>
      <w:pPr>
        <w:pStyle w:val="Xs33"/>
        <w:shd w:fill="FFFFFF" w:val="clear"/>
        <w:spacing w:before="0" w:after="0"/>
        <w:ind w:firstLine="540"/>
        <w:jc w:val="both"/>
        <w:rPr>
          <w:rFonts w:ascii="Tahoma" w:hAnsi="Tahoma" w:cs="Tahoma"/>
          <w:color w:val="212121"/>
          <w:sz w:val="28"/>
          <w:szCs w:val="28"/>
        </w:rPr>
      </w:pPr>
      <w:r>
        <w:rPr>
          <w:rStyle w:val="Xs12"/>
          <w:rFonts w:cs="Tahoma" w:ascii="Tahoma" w:hAnsi="Tahoma"/>
          <w:color w:val="212121"/>
          <w:sz w:val="28"/>
          <w:szCs w:val="28"/>
        </w:rPr>
        <w:t>Αντίκλητό μου στην Περιφέρεια του Πρωτοδικείου Αθηνών ορίζω τον κ. Άγγελο Καραχάλιο του Χρύσανθου, δικηγόρο, ΔΣΑ  15981, κάτοικο Αθηνών, οδός Αμερικής, αριθ. 19, ΤΚ 10672, τηλ. 210/3616481, κιν. 6944/534153,   </w:t>
      </w:r>
    </w:p>
    <w:p>
      <w:pPr>
        <w:pStyle w:val="Xs33"/>
        <w:shd w:fill="FFFFFF" w:val="clear"/>
        <w:spacing w:before="0" w:after="0"/>
        <w:ind w:firstLine="540"/>
        <w:jc w:val="both"/>
        <w:rPr>
          <w:rFonts w:ascii="Tahoma" w:hAnsi="Tahoma" w:cs="Tahoma"/>
          <w:color w:val="212121"/>
          <w:sz w:val="28"/>
          <w:szCs w:val="28"/>
        </w:rPr>
      </w:pPr>
      <w:r>
        <w:rPr>
          <w:rStyle w:val="Xs12"/>
          <w:rFonts w:cs="Tahoma" w:ascii="Tahoma" w:hAnsi="Tahoma"/>
          <w:color w:val="212121"/>
          <w:sz w:val="28"/>
          <w:szCs w:val="28"/>
        </w:rPr>
        <w:t> </w:t>
      </w:r>
    </w:p>
    <w:p>
      <w:pPr>
        <w:pStyle w:val="Xs33"/>
        <w:shd w:fill="FFFFFF" w:val="clear"/>
        <w:spacing w:before="0" w:after="0"/>
        <w:ind w:firstLine="540"/>
        <w:jc w:val="both"/>
        <w:rPr>
          <w:rFonts w:ascii="Tahoma" w:hAnsi="Tahoma" w:cs="Tahoma"/>
          <w:color w:val="212121"/>
          <w:sz w:val="28"/>
          <w:szCs w:val="28"/>
        </w:rPr>
      </w:pPr>
      <w:r>
        <w:rPr>
          <w:rStyle w:val="Xs12"/>
          <w:rFonts w:cs="Tahoma" w:ascii="Tahoma" w:hAnsi="Tahoma"/>
          <w:color w:val="212121"/>
          <w:sz w:val="28"/>
          <w:szCs w:val="28"/>
        </w:rPr>
        <w:t>Τέλος, ζητώ να  μου χορηγηθεί αντίγραφο της παρούσας μήνυσής μου.</w:t>
      </w:r>
    </w:p>
    <w:p>
      <w:pPr>
        <w:pStyle w:val="Xs33"/>
        <w:shd w:fill="FFFFFF" w:val="clear"/>
        <w:spacing w:before="0" w:after="0"/>
        <w:ind w:firstLine="540"/>
        <w:jc w:val="both"/>
        <w:rPr>
          <w:rFonts w:ascii="Tahoma" w:hAnsi="Tahoma" w:cs="Tahoma"/>
          <w:color w:val="212121"/>
          <w:sz w:val="28"/>
          <w:szCs w:val="28"/>
        </w:rPr>
      </w:pPr>
      <w:r>
        <w:rPr>
          <w:rStyle w:val="Xs12"/>
          <w:rFonts w:cs="Tahoma" w:ascii="Tahoma" w:hAnsi="Tahoma"/>
          <w:color w:val="212121"/>
          <w:sz w:val="28"/>
          <w:szCs w:val="28"/>
        </w:rPr>
        <w:t> </w:t>
      </w:r>
    </w:p>
    <w:p>
      <w:pPr>
        <w:pStyle w:val="Xs33"/>
        <w:shd w:fill="FFFFFF" w:val="clear"/>
        <w:spacing w:before="0" w:after="0"/>
        <w:ind w:firstLine="540"/>
        <w:jc w:val="both"/>
        <w:rPr>
          <w:rFonts w:ascii="Tahoma" w:hAnsi="Tahoma" w:cs="Tahoma"/>
          <w:color w:val="212121"/>
          <w:sz w:val="28"/>
          <w:szCs w:val="28"/>
        </w:rPr>
      </w:pPr>
      <w:r>
        <w:rPr>
          <w:rStyle w:val="Xs12"/>
          <w:rFonts w:cs="Tahoma" w:ascii="Tahoma" w:hAnsi="Tahoma"/>
          <w:color w:val="212121"/>
          <w:sz w:val="28"/>
          <w:szCs w:val="28"/>
        </w:rPr>
        <w:t> </w:t>
      </w:r>
    </w:p>
    <w:p>
      <w:pPr>
        <w:pStyle w:val="Xs34"/>
        <w:shd w:fill="FFFFFF" w:val="clear"/>
        <w:spacing w:before="0" w:after="0"/>
        <w:ind w:firstLine="540"/>
        <w:jc w:val="center"/>
        <w:rPr>
          <w:rFonts w:ascii="Tahoma" w:hAnsi="Tahoma" w:cs="Tahoma"/>
          <w:color w:val="212121"/>
          <w:sz w:val="28"/>
          <w:szCs w:val="28"/>
        </w:rPr>
      </w:pPr>
      <w:r>
        <w:rPr>
          <w:rStyle w:val="Xs30"/>
          <w:rFonts w:cs="Tahoma" w:ascii="Tahoma" w:hAnsi="Tahoma"/>
          <w:b/>
          <w:bCs/>
          <w:i/>
          <w:iCs/>
          <w:color w:val="212121"/>
          <w:sz w:val="28"/>
          <w:szCs w:val="28"/>
        </w:rPr>
        <w:t>Ο μηνυτής</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pacing w:before="0" w:after="200"/>
        <w:ind w:firstLine="540"/>
        <w:jc w:val="both"/>
        <w:rPr>
          <w:rFonts w:ascii="Tahoma" w:hAnsi="Tahoma" w:cs="Tahoma"/>
          <w:sz w:val="28"/>
          <w:szCs w:val="28"/>
        </w:rPr>
      </w:pPr>
      <w:r>
        <w:rPr>
          <w:rFonts w:cs="Tahoma" w:ascii="Tahoma" w:hAnsi="Tahoma"/>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Xs12">
    <w:name w:val="x_s12"/>
    <w:basedOn w:val="Style14"/>
    <w:qFormat/>
    <w:rPr>
      <w:rFonts w:cs="Times New Roman"/>
    </w:rPr>
  </w:style>
  <w:style w:type="character" w:styleId="Xs30">
    <w:name w:val="x_s30"/>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s13">
    <w:name w:val="x_s13"/>
    <w:basedOn w:val="Normal"/>
    <w:qFormat/>
    <w:pPr>
      <w:spacing w:lineRule="auto" w:line="240" w:before="280" w:after="280"/>
    </w:pPr>
    <w:rPr>
      <w:rFonts w:ascii="Times New Roman" w:hAnsi="Times New Roman" w:eastAsia="Calibri" w:cs="Times New Roman"/>
      <w:sz w:val="24"/>
      <w:szCs w:val="24"/>
    </w:rPr>
  </w:style>
  <w:style w:type="paragraph" w:styleId="Xs33">
    <w:name w:val="x_s33"/>
    <w:basedOn w:val="Normal"/>
    <w:qFormat/>
    <w:pPr>
      <w:spacing w:lineRule="auto" w:line="240" w:before="280" w:after="280"/>
    </w:pPr>
    <w:rPr>
      <w:rFonts w:ascii="Times New Roman" w:hAnsi="Times New Roman" w:eastAsia="Calibri" w:cs="Times New Roman"/>
      <w:sz w:val="24"/>
      <w:szCs w:val="24"/>
    </w:rPr>
  </w:style>
  <w:style w:type="paragraph" w:styleId="Xs34">
    <w:name w:val="x_s34"/>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9:41:00Z</dcterms:created>
  <dc:creator>User</dc:creator>
  <dc:description/>
  <cp:keywords/>
  <dc:language>en-US</dc:language>
  <cp:lastModifiedBy>User</cp:lastModifiedBy>
  <dcterms:modified xsi:type="dcterms:W3CDTF">2018-02-26T10:27:00Z</dcterms:modified>
  <cp:revision>51</cp:revision>
  <dc:subject/>
  <dc:title/>
</cp:coreProperties>
</file>