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ΤΗΛΕΦΩΝΑ ΓΙΑ ΕΠΙΔΟΜΑ ΠΑΙΔΙΟ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Δ/ΝΣΗ ΟΙΚΟΓΕΝΕΙΑΚΩΝ ΕΠΙΔΟΜΑΤΩΝ, ΑΘΗΝΑ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 : Πατησίων 30, ΤΚ 10170 - ΑΘΗΝ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    : 213151950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         : 210  5200052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ΠΕΡ/ΚΗ Δ/ΝΣΗ ΚΕΝΤΡΙΚΗΣ ΜΑΚΕΔΟΝΙΑΣ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χ.Δ/νση  : 26ης Οκτωβρίου 54-56, Τ.Κ. 54627, ΘΕΣΣΑΛΟΝΙΚΗ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    :  231332495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FAX               :  2310953494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ΔΥΤΙΚΗΣ ΕΛΛΑΔΑΣ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: Πανεπιστημίου 168, Τ.Κ. 26443 ΠΑΤΡΑ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Τηλέφωνο   : 2613 615730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      : 2610 455546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ΚΡΗΤΗΣ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Ταχ.Δ/νση  : Αρχ. Μακαρίου &amp; Φαιτάκη 2</w:t>
      </w:r>
      <w:ins w:id="0" w:author="Unknown" w:date="2017-11-02T15:07:00Z">
        <w:r>
          <w:rPr>
            <w:rFonts w:cs="Times New Roman" w:ascii="Times New Roman" w:hAnsi="Times New Roman"/>
          </w:rPr>
          <w:t xml:space="preserve"> - 71202</w:t>
        </w:r>
      </w:ins>
      <w:r>
        <w:rPr>
          <w:rFonts w:cs="Times New Roman" w:ascii="Times New Roman" w:hAnsi="Times New Roman"/>
        </w:rPr>
        <w:t xml:space="preserve">  ΗΡΑΚΛΕΙΟ.</w:t>
      </w:r>
      <w:ins w:id="1" w:author="Unknown" w:date="2017-11-02T15:07:00Z">
        <w:r>
          <w:rPr>
            <w:rFonts w:cs="Times New Roman" w:ascii="Times New Roman" w:hAnsi="Times New Roman"/>
          </w:rPr>
          <w:br/>
        </w:r>
      </w:ins>
      <w:r>
        <w:rPr>
          <w:rFonts w:cs="Times New Roman" w:ascii="Times New Roman" w:hAnsi="Times New Roman"/>
        </w:rPr>
        <w:t xml:space="preserve">Τηλέφωνο     : 2813407-239, -241, -242, -245, -247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              : 2813407-244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ΠΕΡ/ΚΗ Δ/ΝΣΗ ΘΕΣΣΑΛΙΑΣ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 : Φαρσάλων &amp;Τσάτσου 2, ΤΚ 41335 ΛΑΡΙΣ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    : 2413 509 425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         : 2410 661 784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ΠΕΛΟΠΟΝΝΗΣΟΥ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 : ΟΗΕ &amp; ΝΑΥΠΛΙΟΥ, Τ.Κ. 22100 ΤΡΙΠΟΛ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λέφωνο     : 2713-602728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               : 2713-60271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ΑΝΑΤΟΛΙΚΗΣ ΜΑΚΕΔΟΝΙΑΣ &amp; ΘΡΑΚΗΣ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 : Δ/νση  Πολυφήμου 1, ΤΚ 69132 ΚΟΜΟΤΗΝ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ηλέφωνο     :25313 55212-213-216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         :  25313  55235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ΔΥΤΙΚΗΣ ΜΑΚΕΔΟΝΙΑΣ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Ταχ.Δ/νση  : Δ/νση  Κτίριο Περ/κού  Εργαστηρίου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Γεωργικών Εφαρμογών και Ανάλυσης Λιπασμάτων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ΠΕΓΕΑΛ)- Λευκόβρυση    TK  501.00 ΚΟΖΑΝΗ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    :24610 32307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         : 24610 39771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ΣΤΕΡΕΑΣ  ΕΛΛΑΔΑΣ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: Παπαμαύρου  &amp; Βέλλιου, TK 35100 ΛΑΜΙ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  :   22313 55302,5531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      :   22310 42632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/ΚΗ Δ/ΝΣΗ ΗΠΕΙΡΟΥ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αχ.Δ/νση  : 8ης Μεραρχίας 7, ΤΚ 45445 ΙΩΑΝΝΙΝΑ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ο     : 2651370840 (ώρες 09:00-14:00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FAX               : 2651031079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7:00Z</dcterms:created>
  <dc:creator>IFOSKOLOS</dc:creator>
  <dc:description/>
  <cp:keywords/>
  <dc:language>en-US</dc:language>
  <cp:lastModifiedBy>Georgia Barla</cp:lastModifiedBy>
  <dcterms:modified xsi:type="dcterms:W3CDTF">2018-04-02T12:17:00Z</dcterms:modified>
  <cp:revision>2</cp:revision>
  <dc:subject/>
  <dc:title>ΤΗΛΕΦΩΝΑ ΓΙΑ ΕΠΙΔΟΜΑ ΠΑΙΔΙΟΥ</dc:title>
</cp:coreProperties>
</file>