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F75B5"/>
          <w:sz w:val="20"/>
          <w:szCs w:val="20"/>
        </w:rPr>
      </w:pPr>
      <w:r>
        <w:rPr>
          <w:rFonts w:cs="Times New Roman" w:ascii="Times New Roman" w:hAnsi="Times New Roman"/>
          <w:color w:val="212121"/>
        </w:rPr>
        <w:t> </w:t>
      </w:r>
    </w:p>
    <w:tbl>
      <w:tblPr>
        <w:tblW w:w="878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613"/>
        <w:gridCol w:w="2613"/>
        <w:gridCol w:w="1498"/>
        <w:gridCol w:w="1469"/>
        <w:gridCol w:w="20"/>
      </w:tblGrid>
      <w:tr>
        <w:trPr>
          <w:trHeight w:val="62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 </w:t>
            </w:r>
            <w:r>
              <w:rPr>
                <w:color w:val="2F75B5"/>
                <w:sz w:val="20"/>
                <w:szCs w:val="20"/>
              </w:rPr>
              <w:t>Α/Α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ΦΟΡΕΑΣ - ΕΚΠΡΟΣΩΠΟΣ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ΚΑΛΛΙΤΕΧΝΙΚΗ ΟΜΑΔΑ-</w:t>
            </w:r>
          </w:p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ΧΟΡΟΓΡΑΦΟ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ΤΙΤΛΟΣ ΠΑΡΑΓΩΓΗ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ΠΟΣΟ</w:t>
            </w:r>
          </w:p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ΕΠΙΧΟΡΗΓΗΣΗΣ</w:t>
            </w:r>
          </w:p>
        </w:tc>
      </w:tr>
      <w:tr>
        <w:trPr>
          <w:trHeight w:val="14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</w:rPr>
              <w:t>ΤΕΧΝΗΣ ΠΟΛΙΤΕΙΑ ΑΜΚΕ-</w:t>
              <w:br/>
              <w:t>ΑΝΑΣΤΑΣΙΑ ΠΑΠΑΓΕΩΡΓΙΟΥ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SaLta Tor Physical Cance Group</w:t>
              <w:br/>
            </w:r>
            <w:r>
              <w:rPr>
                <w:color w:val="212121"/>
                <w:sz w:val="20"/>
                <w:szCs w:val="20"/>
              </w:rPr>
              <w:t>ΙΩΑΝΝΗΣΚΑΡΟΥΝΗΣ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Ο ΑΝΘΡΩΠΟΣ ΚΑΙ Ο ΚΥΒΟΣ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000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FINGERSIX/athens ΑΜΚΕ -</w:t>
              <w:br/>
              <w:t>ΣΟΦΙΑ ΜΑΥΡΑΓΑΝΗ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FINGERSIX/athens ΑΜΚΕ</w:t>
              <w:br/>
              <w:t>ΣΟΦΙΑ ΜΑΥΡΑΓΑΝΗ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SOURS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5.000</w:t>
            </w:r>
          </w:p>
        </w:tc>
      </w:tr>
      <w:tr>
        <w:trPr>
          <w:trHeight w:val="28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b/>
                <w:bCs/>
                <w:color w:val="2F75B5"/>
                <w:sz w:val="20"/>
                <w:szCs w:val="20"/>
              </w:rPr>
              <w:t>3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ΟΜΑΔΑ ΠΑΡΑΣΤΑΤΙΚΩΝ ΤΕΧΝΩΝ “ΑΘΑΝΑΣΙΑΣ ΚΑΝΕΛΛΟΠΟΥΛΟΥ δτ “ATHANASIA KANELLOPOULOU PERFORMING ARTS”-</w:t>
              <w:br/>
              <w:t>ΑΘΑΝΑΣΙΑ ΚΑΝΕΛΛΟΠΟΥΛΟΥ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ΟΜΑΔΑ ΠΑΡΑΣΤΑΤΙΚΩΝ ΤΕΧΝΩΝ “ΑΘΑΝΑΣΙΑΣ ΚΑΝΕΛΛΟΠΟΥΛΟΥ δτ “ATHANASIA KANELLOPOULOU PERFORMING ARTS”</w:t>
              <w:br/>
              <w:t>ΑΘΑΝΑΣΙΑ ΚΑΝΕΛΛΟΠΟΥΛΟΥ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</w:rPr>
              <w:t>Η ΜΕΛΑΓΧΟΛΙΑ ΤΗΣ ΑΝΤΙΣΤΑΣΗΣ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F75B5"/>
                <w:sz w:val="20"/>
                <w:szCs w:val="20"/>
                <w:lang w:val="en-US"/>
              </w:rPr>
              <w:t>4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SHARED PRODUCTIONS</w:t>
            </w:r>
            <w:r>
              <w:rPr>
                <w:color w:val="212121"/>
                <w:sz w:val="20"/>
                <w:szCs w:val="20"/>
              </w:rPr>
              <w:t>ΑΜΚΕ</w:t>
            </w:r>
            <w:r>
              <w:rPr>
                <w:rStyle w:val="Appleconvertedspace"/>
                <w:color w:val="212121"/>
                <w:sz w:val="20"/>
                <w:szCs w:val="20"/>
                <w:lang w:val="en-US"/>
              </w:rPr>
              <w:t> </w:t>
            </w:r>
            <w:r>
              <w:rPr>
                <w:color w:val="212121"/>
                <w:sz w:val="20"/>
                <w:szCs w:val="20"/>
                <w:lang w:val="en-US"/>
              </w:rPr>
              <w:t>-</w:t>
              <w:br/>
            </w:r>
            <w:r>
              <w:rPr>
                <w:color w:val="212121"/>
                <w:sz w:val="20"/>
                <w:szCs w:val="20"/>
              </w:rPr>
              <w:t>ΒΑΣΩ</w:t>
            </w:r>
            <w:r>
              <w:rPr>
                <w:rStyle w:val="Appleconvertedspace"/>
                <w:color w:val="212121"/>
                <w:sz w:val="20"/>
                <w:szCs w:val="20"/>
                <w:lang w:val="en-US"/>
              </w:rPr>
              <w:t> </w:t>
            </w:r>
            <w:r>
              <w:rPr>
                <w:color w:val="212121"/>
                <w:sz w:val="20"/>
                <w:szCs w:val="20"/>
                <w:lang w:val="en-US"/>
              </w:rPr>
              <w:br/>
            </w:r>
            <w:r>
              <w:rPr>
                <w:color w:val="212121"/>
                <w:sz w:val="20"/>
                <w:szCs w:val="20"/>
              </w:rPr>
              <w:t>ΓΙΑΝΝΑΚΟΠΟΥΛΟΥ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“</w:t>
            </w:r>
            <w:r>
              <w:rPr>
                <w:color w:val="212121"/>
                <w:sz w:val="20"/>
                <w:szCs w:val="20"/>
              </w:rPr>
              <w:t>ΝΤΑΛΙΚΑ”</w:t>
              <w:br/>
              <w:t>ΒΑΣΩ</w:t>
            </w:r>
            <w:r>
              <w:rPr>
                <w:rStyle w:val="Appleconvertedspace"/>
                <w:color w:val="212121"/>
                <w:sz w:val="20"/>
                <w:szCs w:val="20"/>
              </w:rPr>
              <w:t> </w:t>
            </w:r>
            <w:r>
              <w:rPr>
                <w:color w:val="212121"/>
                <w:sz w:val="20"/>
                <w:szCs w:val="20"/>
              </w:rPr>
              <w:br/>
              <w:t>ΓΙΑΝΝΑΚΟΠΟΥΛΟΥ</w:t>
              <w:br/>
              <w:t>ΠΑΥΛΙΝΑ ΑΝΔΡΙΟΠΟΥΛΟΥ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UNFOLDING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5.000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5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ΣΩΜΑΤΕΙΟ ΧΟΡΟΥ ΑΜΑΛΓΑΜΑ-</w:t>
              <w:br/>
              <w:t>ΜΑΡΙΑ ΓΟΡΓΙΑ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ΣΩΜΑΤΕΙΟ ΧΟΡΟΥ ΑΜΑΛΓΑΜΑ</w:t>
              <w:br/>
              <w:t>ΜΑΡΙΑ ΓΟΡΓΙΑ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ΔΙΚΟΓΡΑΦΙΕΣ ΣΤΟ ΚΑΤΑΣΤΡΩΜΑ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0.000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6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ANIMA-SOMA -</w:t>
              <w:br/>
              <w:t>ΝΙΚΟΛΑΟΣ ΧΑΤΖΗΔΑΚΗΣ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ANIMA-SOMA</w:t>
            </w:r>
            <w:r>
              <w:rPr>
                <w:rStyle w:val="Appleconvertedspace"/>
                <w:color w:val="212121"/>
                <w:sz w:val="20"/>
                <w:szCs w:val="20"/>
              </w:rPr>
              <w:t> </w:t>
            </w:r>
            <w:r>
              <w:rPr>
                <w:color w:val="212121"/>
                <w:sz w:val="20"/>
                <w:szCs w:val="20"/>
              </w:rPr>
              <w:br/>
              <w:t>ΤΕΤΗ ΝΙΚΟΛΟΠΟΥΛΟΥ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</w:rPr>
              <w:t>ΧΩΡΙΣ ΝΑ ΔΙΑΛΥΟΜΑΙ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F75B5"/>
                <w:sz w:val="20"/>
                <w:szCs w:val="20"/>
                <w:lang w:val="en-US"/>
              </w:rPr>
              <w:t>7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A(r)CT : ART CAN ACT</w:t>
            </w:r>
            <w:r>
              <w:rPr>
                <w:color w:val="212121"/>
                <w:sz w:val="20"/>
                <w:szCs w:val="20"/>
              </w:rPr>
              <w:t>ΑΜΚΕ</w:t>
            </w:r>
            <w:r>
              <w:rPr>
                <w:color w:val="212121"/>
                <w:sz w:val="20"/>
                <w:szCs w:val="20"/>
                <w:lang w:val="en-US"/>
              </w:rPr>
              <w:t>-</w:t>
              <w:br/>
            </w:r>
            <w:r>
              <w:rPr>
                <w:color w:val="212121"/>
                <w:sz w:val="20"/>
                <w:szCs w:val="20"/>
              </w:rPr>
              <w:t>ΕΛΕΝΗ</w:t>
            </w:r>
            <w:r>
              <w:rPr>
                <w:rStyle w:val="Appleconvertedspace"/>
                <w:color w:val="212121"/>
                <w:sz w:val="20"/>
                <w:szCs w:val="20"/>
                <w:lang w:val="en-US"/>
              </w:rPr>
              <w:t> </w:t>
            </w:r>
            <w:r>
              <w:rPr>
                <w:color w:val="212121"/>
                <w:sz w:val="20"/>
                <w:szCs w:val="20"/>
              </w:rPr>
              <w:t>ΠΑΠΑΪΩΑΝΝΟΥ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A(r)CT : ART CAN ACT</w:t>
            </w:r>
            <w:r>
              <w:rPr>
                <w:rStyle w:val="Appleconvertedspace"/>
                <w:color w:val="212121"/>
                <w:sz w:val="20"/>
                <w:szCs w:val="20"/>
                <w:lang w:val="en-US"/>
              </w:rPr>
              <w:t> </w:t>
            </w:r>
            <w:r>
              <w:rPr>
                <w:color w:val="212121"/>
                <w:sz w:val="20"/>
                <w:szCs w:val="20"/>
              </w:rPr>
              <w:t>ΑΜΚΕ</w:t>
            </w:r>
            <w:r>
              <w:rPr>
                <w:color w:val="212121"/>
                <w:sz w:val="20"/>
                <w:szCs w:val="20"/>
                <w:lang w:val="en-US"/>
              </w:rPr>
              <w:br/>
            </w:r>
            <w:r>
              <w:rPr>
                <w:color w:val="212121"/>
                <w:sz w:val="20"/>
                <w:szCs w:val="20"/>
              </w:rPr>
              <w:t>ΕΛΕΝΗΠΑΠΑΪΩΑΝΝΟΥ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ΚΟΙΤΑ, ΑΝΘΡΩΠΑΚΟ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000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8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ΙΝΣΤΙΤΟΥΤΟ ΚΟΙΝΟΣ ΤΟΠΟΣ ΑΜΚΕ -                                             </w:t>
              <w:br/>
              <w:t>ΑΛΕΞΙΟΣ ΚΑΤΣΑΡΟΣ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</w:rPr>
              <w:t>ΟΜΑΔΑ ΑΝΔΡΟΝΙΚΗ ΜΑΡΑΘΑΚΗ/</w:t>
              <w:br/>
              <w:t>ΑΝΔΡΟΝΙΚΗ ΜΑΡΑΘΑΚΗ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ITS NOT ABOUT IF YOU WILL LOVE ME TOMORROW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5000</w:t>
            </w:r>
          </w:p>
        </w:tc>
      </w:tr>
      <w:tr>
        <w:trPr>
          <w:trHeight w:val="14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9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ΔΙΑΔΡΟΜΕΣ ΠΟΛΙΤΙΣΜΟΥ ΑΜΚΕ-</w:t>
              <w:br/>
              <w:t>ΚΩΝΣΤΑΝΤΙΝΟΣ ΣΑΚΚΑΣ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4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ΧΟΡΟΘΕΑΤΡΟ ΝΑΤΑΣΣΑΣ ΖΟΥΚΑ/</w:t>
              <w:br/>
              <w:t>ΝΑΤΑΣΣΑ ΖΟΥΚΑ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LIMINAL (</w:t>
            </w:r>
            <w:r>
              <w:rPr>
                <w:color w:val="212121"/>
                <w:sz w:val="20"/>
                <w:szCs w:val="20"/>
                <w:lang w:val="en-US"/>
              </w:rPr>
              <w:t>HAIKU</w:t>
            </w:r>
            <w:r>
              <w:rPr>
                <w:color w:val="212121"/>
                <w:sz w:val="20"/>
                <w:szCs w:val="20"/>
              </w:rPr>
              <w:t>)</w:t>
            </w:r>
            <w:r>
              <w:rPr>
                <w:color w:val="212121"/>
                <w:sz w:val="20"/>
                <w:szCs w:val="20"/>
                <w:lang w:val="en-US"/>
              </w:rPr>
              <w:t>           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000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10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</w:rPr>
              <w:t>ΞΑΝΘΙΑΣ ΑΜΚΕ-</w:t>
              <w:br/>
              <w:t>ΕΛΙΣΣΑΙΟΣ ΒΛΑΧΟΣ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 xml:space="preserve">BELLEVILLE COLLECTIVE </w:t>
            </w:r>
            <w:r>
              <w:rPr>
                <w:color w:val="212121"/>
                <w:sz w:val="20"/>
                <w:szCs w:val="20"/>
              </w:rPr>
              <w:t>ΧΡΥΣΑΝΘΗ</w:t>
            </w:r>
            <w:r>
              <w:rPr>
                <w:color w:val="212121"/>
                <w:sz w:val="20"/>
                <w:szCs w:val="20"/>
                <w:lang w:val="en-US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ΜΠΑΔΕΚΑ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AMID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F75B5"/>
                <w:sz w:val="20"/>
                <w:szCs w:val="20"/>
                <w:lang w:val="en-US"/>
              </w:rPr>
              <w:t>11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 xml:space="preserve">PROLET OCD </w:t>
            </w:r>
            <w:r>
              <w:rPr>
                <w:color w:val="212121"/>
                <w:sz w:val="20"/>
                <w:szCs w:val="20"/>
              </w:rPr>
              <w:t>ΑΜΚΕ</w:t>
            </w:r>
            <w:r>
              <w:rPr>
                <w:color w:val="212121"/>
                <w:sz w:val="20"/>
                <w:szCs w:val="20"/>
                <w:lang w:val="en-US"/>
              </w:rPr>
              <w:t>-</w:t>
              <w:br/>
            </w:r>
            <w:r>
              <w:rPr>
                <w:color w:val="212121"/>
                <w:sz w:val="20"/>
                <w:szCs w:val="20"/>
              </w:rPr>
              <w:t>ΜΑΡΓΑΡΙΤΑ</w:t>
            </w:r>
            <w:r>
              <w:rPr>
                <w:color w:val="212121"/>
                <w:sz w:val="20"/>
                <w:szCs w:val="20"/>
                <w:lang w:val="en-US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ΤΡΙΚΚΑ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PROLET OCD DANCE CO</w:t>
              <w:br/>
            </w:r>
            <w:r>
              <w:rPr>
                <w:color w:val="212121"/>
                <w:sz w:val="20"/>
                <w:szCs w:val="20"/>
              </w:rPr>
              <w:t>ΜΑΡΓΑΡΙΤΑΤΡΙΚΚΑ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HTTA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000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12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ΕΑΡ 17 ΑΜΚΕ-</w:t>
              <w:br/>
              <w:t>ΚΩΝΣΤΑΝΤΙΝΟΣ ΤΣΙΟΥΚΑΣ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ΕΑΡ 17 ΑΜΚΕ</w:t>
              <w:br/>
              <w:t>ΚΩΝΣΤΑΝΤΙΝΟΣ ΤΣΙΟΥΚΑΣ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ΧΟΡΟΙ ΜΑΣ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5000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F75B5"/>
                <w:sz w:val="20"/>
                <w:szCs w:val="20"/>
              </w:rPr>
              <w:t>13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QUASI</w:t>
            </w:r>
            <w:r>
              <w:rPr>
                <w:rStyle w:val="Appleconvertedspace"/>
                <w:color w:val="212121"/>
                <w:sz w:val="20"/>
                <w:szCs w:val="20"/>
                <w:lang w:val="en-US"/>
              </w:rPr>
              <w:t> </w:t>
            </w:r>
            <w:r>
              <w:rPr>
                <w:color w:val="212121"/>
                <w:sz w:val="20"/>
                <w:szCs w:val="20"/>
                <w:lang w:val="en-US"/>
              </w:rPr>
              <w:t>STELLAR</w:t>
            </w:r>
            <w:r>
              <w:rPr>
                <w:color w:val="212121"/>
                <w:sz w:val="20"/>
                <w:szCs w:val="20"/>
              </w:rPr>
              <w:t>ΧΟΡΟΘΕΑΤΡΟ ΑΜΚΕ και δ.τ.</w:t>
            </w:r>
            <w:r>
              <w:rPr>
                <w:rStyle w:val="Appleconvertedspace"/>
                <w:color w:val="212121"/>
                <w:sz w:val="20"/>
                <w:szCs w:val="20"/>
              </w:rPr>
              <w:t> </w:t>
            </w:r>
            <w:r>
              <w:rPr>
                <w:color w:val="212121"/>
                <w:sz w:val="20"/>
                <w:szCs w:val="20"/>
                <w:lang w:val="en-US"/>
              </w:rPr>
              <w:t>QUASI</w:t>
            </w:r>
            <w:r>
              <w:rPr>
                <w:rStyle w:val="Appleconvertedspace"/>
                <w:color w:val="212121"/>
                <w:sz w:val="20"/>
                <w:szCs w:val="20"/>
                <w:lang w:val="en-US"/>
              </w:rPr>
              <w:t> </w:t>
            </w:r>
            <w:r>
              <w:rPr>
                <w:color w:val="212121"/>
                <w:sz w:val="20"/>
                <w:szCs w:val="20"/>
                <w:lang w:val="en-US"/>
              </w:rPr>
              <w:t>STELLAR</w:t>
            </w:r>
            <w:r>
              <w:rPr>
                <w:rStyle w:val="Appleconvertedspace"/>
                <w:color w:val="212121"/>
                <w:sz w:val="20"/>
                <w:szCs w:val="20"/>
                <w:lang w:val="en-US"/>
              </w:rPr>
              <w:t> </w:t>
            </w:r>
            <w:r>
              <w:rPr>
                <w:color w:val="212121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</w:rPr>
              <w:t>ΑΠΟΣΤΟΛΙΑ ΠΑΠΑΔΑΜΑΚΗ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QUASI</w:t>
            </w:r>
            <w:r>
              <w:rPr>
                <w:rStyle w:val="Appleconvertedspace"/>
                <w:color w:val="212121"/>
                <w:sz w:val="20"/>
                <w:szCs w:val="20"/>
                <w:lang w:val="en-US"/>
              </w:rPr>
              <w:t> </w:t>
            </w:r>
            <w:r>
              <w:rPr>
                <w:color w:val="212121"/>
                <w:sz w:val="20"/>
                <w:szCs w:val="20"/>
                <w:lang w:val="en-US"/>
              </w:rPr>
              <w:t>STELLAR</w:t>
            </w:r>
            <w:r>
              <w:rPr>
                <w:color w:val="212121"/>
                <w:sz w:val="20"/>
                <w:szCs w:val="20"/>
              </w:rPr>
              <w:t>ΧΟΡΟΘΕΑΤΡΟ ΑΜΚΕ και δ.τ.</w:t>
            </w:r>
            <w:r>
              <w:rPr>
                <w:color w:val="212121"/>
                <w:sz w:val="20"/>
                <w:szCs w:val="20"/>
                <w:lang w:val="en-US"/>
              </w:rPr>
              <w:t>QUASI</w:t>
            </w:r>
            <w:r>
              <w:rPr>
                <w:rStyle w:val="Appleconvertedspace"/>
                <w:color w:val="212121"/>
                <w:sz w:val="20"/>
                <w:szCs w:val="20"/>
                <w:lang w:val="en-US"/>
              </w:rPr>
              <w:t> </w:t>
            </w:r>
            <w:r>
              <w:rPr>
                <w:color w:val="212121"/>
                <w:sz w:val="20"/>
                <w:szCs w:val="20"/>
                <w:lang w:val="en-US"/>
              </w:rPr>
              <w:t>STELLAR</w:t>
            </w:r>
            <w:r>
              <w:rPr>
                <w:color w:val="212121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ΑΠΟΣΤΟΛΙΑ ΠΑΠΑΔΑΜΑΚΗ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ΟΛΟΝΥΧΤΙΑ ΠΑΡΑΣΤΑΣΗ ΥΠΝΟΥ ΚΑΙ ΟΝΕΙΡΩΝ ΣΤΟ ΝΗΣΙ ΤΗΣ ΔΗΛΟΥ (ΑΝΑΖΗΤΕΙΤΑΙ ΤΙΤΛΟΣ)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5000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14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ΖΗΤΑ ΟΜΑΔΑ ΣΥΓΧΡΟΝΟΥ ΧΟΡΟΥ ΑΜΚΕ-</w:t>
              <w:br/>
              <w:t>ΚΑΡΑΓΙΑΝ ΚΟΧΑΡ ΙΡΙΣ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ΖΗΤΑ ΟΜΑΔΑ ΣΥΓΧΡΟΝΟΥ ΧΟΡΟΥ ΑΜΚΕ</w:t>
              <w:br/>
              <w:t>ΙΡΙΣ ΚΑΡΑΓΙΑΝ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FRACTALS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5000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15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ΛΑΘΟΣ ΚΙΝΗΣΗ </w:t>
            </w:r>
            <w:r>
              <w:rPr>
                <w:rStyle w:val="Appleconvertedspace"/>
                <w:color w:val="212121"/>
                <w:sz w:val="20"/>
                <w:szCs w:val="20"/>
              </w:rPr>
              <w:t> </w:t>
            </w:r>
            <w:r>
              <w:rPr>
                <w:color w:val="212121"/>
                <w:sz w:val="20"/>
                <w:szCs w:val="20"/>
              </w:rPr>
              <w:t>ΑΜΚΕ-</w:t>
              <w:br/>
              <w:t>ΚΩΝΣΤΑΝΤΙΝΟΣ ΜΙΧΟΣ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ΛΑΘΟΣ ΚΙΝΗΣΗ</w:t>
            </w:r>
            <w:r>
              <w:rPr>
                <w:rStyle w:val="Appleconvertedspace"/>
                <w:color w:val="212121"/>
                <w:sz w:val="20"/>
                <w:szCs w:val="20"/>
              </w:rPr>
              <w:t> </w:t>
            </w:r>
            <w:r>
              <w:rPr>
                <w:color w:val="212121"/>
                <w:sz w:val="20"/>
                <w:szCs w:val="20"/>
              </w:rPr>
              <w:br/>
              <w:t>ΚΩΝΣΤΑΝΤΙΝΟΣ ΜΙΧΟΣ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00 ΓΕΜΑΤΑ ΣΩΜΑΤΑ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5000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16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ARISANDMARTHA ΑΜΚΕ-</w:t>
              <w:br/>
              <w:t>ΑΡΗΣ ΠΑΠΑΔΟΠΟΥΛΟΣ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</w:rPr>
              <w:t>ARISANDMARTHA</w:t>
            </w:r>
            <w:r>
              <w:rPr>
                <w:rStyle w:val="Appleconvertedspace"/>
                <w:color w:val="212121"/>
                <w:sz w:val="20"/>
                <w:szCs w:val="20"/>
              </w:rPr>
              <w:t> </w:t>
            </w:r>
            <w:r>
              <w:rPr>
                <w:color w:val="212121"/>
                <w:sz w:val="20"/>
                <w:szCs w:val="20"/>
              </w:rPr>
              <w:br/>
              <w:t>ΑΡΗΣ ΠΑΠΑΔΟΠΟΥΛΟΣ ΜΑΡΘΑ ΠΑΣΑΚΟΠΟΥΛΟΥ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LUCY.TUTORIAL FOR A RITUAL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000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17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ΠΡΟΣΩΠΟ ΑΜΚΕ-</w:t>
              <w:br/>
              <w:t>ΠΑΝΑΓΙΩΤΗΣ ΚΑΜΜΕΝΟΣ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“</w:t>
            </w:r>
            <w:r>
              <w:rPr>
                <w:color w:val="212121"/>
                <w:sz w:val="20"/>
                <w:szCs w:val="20"/>
              </w:rPr>
              <w:t>ΝΑΤΑΣΣΑ ΣΑΡΑΝΤΟΠΟΥΛΟΥ - ΙΩΑΝΝΑ ΑΝΤΩΝΑΡΟΥ”</w:t>
              <w:br/>
              <w:t>ΝΑΤΑΣΣΑ ΣΑΡΑΝΤΟΠΟΥΛΟΥ,  ΙΩΑΝΝΑ ΑΝΤΩΝΑΡΟΥ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SFORTUNATES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000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18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ΣΕΡΕΝΤΙΠΙΤΙ ΑΜΚΕ-</w:t>
              <w:br/>
              <w:br/>
              <w:t>ΜΑΡΙΑΛΕΝΑ ΣΑΒΒΙΔΑΚΗ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</w:rPr>
              <w:t>ΑΡΙΑ</w:t>
            </w:r>
            <w:r>
              <w:rPr>
                <w:color w:val="212121"/>
                <w:sz w:val="20"/>
                <w:szCs w:val="20"/>
                <w:lang w:val="en-US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ΜΠΟΥΜΠΑΚΗ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COMPOST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5000</w:t>
            </w:r>
          </w:p>
        </w:tc>
      </w:tr>
      <w:tr>
        <w:trPr>
          <w:trHeight w:val="14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19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KOKAKEPANU ΟΜΑΔΑ ΤΕΧΝΩΝ ΚΑΙ ΕΚΦΡΑΣΗΣ ΑΜΚΕ-</w:t>
              <w:br/>
              <w:t>ΕΥΘΥΜΙΑΔΟΥ ΚΩΝΣΤΑΝΤΙΝΑ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KOKA&amp;PANU</w:t>
              <w:br/>
              <w:t>ΕΥΘΥΜΙΑΔΟΥ ΚΩΝΣΤΑΝΤΙΝΑ</w:t>
              <w:br/>
              <w:t>ΜΑΝΟΥΗΛΙΔΗΣ ΠΑΝΑΓΙΩΤΗΣ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EVIL UNICORNS*-ΒΑΣΙΣΜΕΝΟ ΣΕ ΨΕΥΤΙΚΑ ΓΕΓΟΝΟΤΑ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000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20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TRIPODIUM ΑΜΚΕ-</w:t>
              <w:br/>
              <w:t>ΓΕΩΡΓΙΟΣ ΣΙΩΡΑΣ ΔΕΛΗΓΙΑΝΝΗΣ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TRIPODIUM ΑΜΚΕ</w:t>
              <w:br/>
              <w:t>ΓΕΩΡΓΙΟΣ ΣΙΩΡΑΣ ΔΕΛΗΓΙΑΝΝΗΣ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REGULATORY BODIES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000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21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ΤΟΤ ΤΑΡΝΤ ΑΜΚΕ-</w:t>
              <w:br/>
              <w:t>ΑΓΓΕΛΙΚΗ ΤΣΟΥΓΚΟΥ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ΕΡΜΙΡΑ ΓΚΟΡΟ</w:t>
              <w:br/>
              <w:t>ΕΡΜΙΡΑ ΓΚΟΡΟ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YOU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0000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22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GRIFFON ΑΜΚΕ-</w:t>
              <w:br/>
              <w:t>ΙΩΑΝΝΑ ΠΟΡΤΟΛΟΥ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GRIFFON</w:t>
              <w:br/>
              <w:t>ΙΩΑΝΝΑ ΠΟΡΤΟΛΟΥ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ELIZABETH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5000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23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RICE ΑΜΚΕ-</w:t>
              <w:br/>
              <w:t>ΒΙΤΟΡΙΑ ΕΛΕΝΗ ΚΩΤΣΑΛΟΥ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ΒΙΤΟΡΙΑ ΚΩΤΣΑΛΟΥ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MOUNT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000</w:t>
            </w:r>
          </w:p>
        </w:tc>
      </w:tr>
    </w:tbl>
    <w:p>
      <w:pPr>
        <w:pStyle w:val="Normal"/>
        <w:shd w:fill="FFFFFF" w:val="clear"/>
        <w:spacing w:lineRule="atLeast" w:line="253"/>
        <w:rPr>
          <w:lang w:val="en-US"/>
        </w:rPr>
      </w:pPr>
      <w:r>
        <w:rPr>
          <w:color w:val="212121"/>
        </w:rPr>
        <w:t> </w:t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color w:val="2F75B5"/>
          <w:sz w:val="20"/>
          <w:szCs w:val="20"/>
        </w:rPr>
      </w:pPr>
      <w:r>
        <w:rPr>
          <w:sz w:val="24"/>
        </w:rPr>
        <w:t>Εγκεκριμένες προτάσεις ομάδων χορού ΠΕΡΙΦΕΡΕΙΑΣ</w:t>
      </w:r>
    </w:p>
    <w:tbl>
      <w:tblPr>
        <w:tblW w:w="736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753"/>
        <w:gridCol w:w="1616"/>
        <w:gridCol w:w="1894"/>
        <w:gridCol w:w="1499"/>
      </w:tblGrid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 </w:t>
            </w:r>
            <w:r>
              <w:rPr>
                <w:color w:val="2F75B5"/>
                <w:sz w:val="20"/>
                <w:szCs w:val="20"/>
              </w:rPr>
              <w:t>Α/Α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ΦΟΡΕΑΣ - ΕΚΠΡΟΣΩΠΟΣ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ΚΑΛΛΙΤΕΧΝΙΚΗ ΟΜΑΔΑ-</w:t>
            </w:r>
          </w:p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ΧΟΡΟΓΡΑΦΟΣ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ΤΙΤΛΟΣ ΠΑΡΑΓΩΓΗΣ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ΠΟΣΟ</w:t>
            </w:r>
          </w:p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ΕΠΙΧΟΡΗΓΗΣΗΣ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305496"/>
                <w:sz w:val="20"/>
                <w:szCs w:val="20"/>
              </w:rPr>
              <w:t> </w:t>
            </w:r>
            <w:r>
              <w:rPr>
                <w:color w:val="305496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ARTIUS DANCE THEATRE ΑΜΚΕ-</w:t>
              <w:br/>
              <w:t>ΜΥΡΙΑΜ ΠΕΚΜΕΣΤΖΗ (ΡΟΔΟΣ)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</w:rPr>
              <w:t>ARTIUS DANCE THEATRE ΑΜΚΕ</w:t>
              <w:br/>
              <w:t>ΜΥΡΙΑΜ ΠΕΚΜΕΣΤΖΗ</w:t>
              <w:br/>
              <w:t>ΜΑΡΙΑ ΜΑΝΙΩΤΗ</w:t>
              <w:br/>
              <w:t>ΜΑΡΙΑ ΜΑΝΟΥΚΙΑΝ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ISOLATION I 3 ACTS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1120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de-DE"/>
              </w:rPr>
            </w:pPr>
            <w:r>
              <w:rPr>
                <w:color w:val="305496"/>
                <w:sz w:val="20"/>
                <w:szCs w:val="20"/>
                <w:lang w:val="en-US"/>
              </w:rPr>
              <w:t> </w:t>
            </w:r>
            <w:r>
              <w:rPr>
                <w:color w:val="305496"/>
                <w:sz w:val="20"/>
                <w:szCs w:val="20"/>
                <w:lang w:val="en-US"/>
              </w:rPr>
              <w:t>2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de-DE"/>
              </w:rPr>
              <w:t>DIE WOLKE ART GROUP</w:t>
            </w:r>
            <w:r>
              <w:rPr>
                <w:rStyle w:val="Appleconvertedspace"/>
                <w:color w:val="212121"/>
                <w:sz w:val="20"/>
                <w:szCs w:val="20"/>
                <w:lang w:val="de-DE"/>
              </w:rPr>
              <w:t> </w:t>
            </w:r>
            <w:r>
              <w:rPr>
                <w:color w:val="212121"/>
                <w:sz w:val="20"/>
                <w:szCs w:val="20"/>
              </w:rPr>
              <w:t>ΑΜΚΕ</w:t>
            </w:r>
            <w:r>
              <w:rPr>
                <w:color w:val="212121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ΔΡΟΣΙΑ ΤΡΙΑΝΤΑΚΗ (ΘΕΣΣΑΛΟΝΙΚΗ)</w:t>
            </w:r>
          </w:p>
        </w:tc>
        <w:tc>
          <w:tcPr>
            <w:tcW w:w="16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ΔΡΟΣΙΑ ΤΡΙΑΝΤΑΚΗ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Η</w:t>
            </w:r>
            <w:r>
              <w:rPr>
                <w:rStyle w:val="Appleconvertedspace"/>
                <w:color w:val="212121"/>
                <w:sz w:val="20"/>
                <w:szCs w:val="20"/>
              </w:rPr>
              <w:t> </w:t>
            </w:r>
            <w:r>
              <w:rPr>
                <w:color w:val="212121"/>
                <w:sz w:val="20"/>
                <w:szCs w:val="20"/>
              </w:rPr>
              <w:t>ΤΡΟΧΙΑΤΗΣ</w:t>
            </w:r>
            <w:r>
              <w:rPr>
                <w:rStyle w:val="Appleconvertedspace"/>
                <w:color w:val="212121"/>
                <w:sz w:val="20"/>
                <w:szCs w:val="20"/>
              </w:rPr>
              <w:t> </w:t>
            </w:r>
            <w:r>
              <w:rPr>
                <w:color w:val="212121"/>
                <w:sz w:val="20"/>
                <w:szCs w:val="20"/>
              </w:rPr>
              <w:t>ΙΔΕΑΣ</w:t>
            </w:r>
            <w:r>
              <w:rPr>
                <w:color w:val="212121"/>
                <w:sz w:val="20"/>
                <w:szCs w:val="20"/>
                <w:lang w:val="en-US"/>
              </w:rPr>
              <w:t>/ TRAJECTORY OF AN IDEA</w:t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5000</w:t>
            </w:r>
          </w:p>
        </w:tc>
      </w:tr>
      <w:tr>
        <w:trPr>
          <w:trHeight w:val="98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21212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eastAsia="Arial Unicode MS" w:cs="Arial Unicode MS"/>
                <w:color w:val="212121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212121"/>
              </w:rPr>
            </w:pPr>
            <w:r>
              <w:rPr>
                <w:rFonts w:eastAsia="Arial Unicode MS" w:cs="Arial Unicode MS"/>
                <w:color w:val="212121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212121"/>
              </w:rPr>
            </w:pPr>
            <w:r>
              <w:rPr>
                <w:rFonts w:eastAsia="Arial Unicode MS" w:cs="Arial Unicode MS"/>
                <w:color w:val="2121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305496"/>
                <w:sz w:val="20"/>
                <w:szCs w:val="20"/>
              </w:rPr>
              <w:t> </w:t>
            </w:r>
            <w:r>
              <w:rPr>
                <w:color w:val="305496"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VIS MOTRIΧ ΟΜΑΔΑ ΧΟΡΟΥ ΑΜΚΕ- ΚΩΝ/ΝΟΣ ΓΕΡΑΡΔΟΣ (ΘΕΣΣΑΛΟΝΙΚΗ)</w:t>
            </w:r>
          </w:p>
        </w:tc>
        <w:tc>
          <w:tcPr>
            <w:tcW w:w="16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</w:rPr>
              <w:t>ΚΩΝ/ΝΟΣ ΓΕΡΑΡΔΟΣ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DARK MATTER(S)</w:t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0000</w:t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21212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eastAsia="Arial Unicode MS" w:cs="Arial Unicode MS"/>
                <w:color w:val="212121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212121"/>
              </w:rPr>
            </w:pPr>
            <w:r>
              <w:rPr>
                <w:rFonts w:eastAsia="Arial Unicode MS" w:cs="Arial Unicode MS"/>
                <w:color w:val="212121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212121"/>
              </w:rPr>
            </w:pPr>
            <w:r>
              <w:rPr>
                <w:rFonts w:eastAsia="Arial Unicode MS" w:cs="Arial Unicode MS"/>
                <w:color w:val="2121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212121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212121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eastAsia="Arial Unicode MS" w:cs="Arial Unicode MS"/>
                <w:color w:val="212121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212121"/>
              </w:rPr>
            </w:pPr>
            <w:r>
              <w:rPr>
                <w:rFonts w:eastAsia="Arial Unicode MS" w:cs="Arial Unicode MS"/>
                <w:color w:val="212121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212121"/>
              </w:rPr>
            </w:pPr>
            <w:r>
              <w:rPr>
                <w:rFonts w:eastAsia="Arial Unicode MS" w:cs="Arial Unicode MS"/>
                <w:color w:val="212121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ΓΕΝΙΚΟ ΣΥΝΟΛΟ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jc w:val="right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610.000€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200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b/>
                <w:bCs/>
                <w:color w:val="212121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212121"/>
          <w:sz w:val="24"/>
          <w:lang w:val="en-US"/>
        </w:rPr>
      </w:pPr>
      <w:r>
        <w:rPr>
          <w:color w:val="212121"/>
          <w:sz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4"/>
          <w:lang w:val="en-US"/>
        </w:rPr>
      </w:pPr>
      <w:r>
        <w:rPr>
          <w:color w:val="212121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right="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left="720" w:right="0" w:firstLine="720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253"/>
      <w:jc w:val="center"/>
      <w:outlineLvl w:val="6"/>
    </w:pPr>
    <w:rPr>
      <w:b/>
      <w:bCs/>
      <w:color w:val="212121"/>
      <w:sz w:val="20"/>
      <w:szCs w:val="20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/>
  </w:style>
  <w:style w:type="character" w:styleId="Char3">
    <w:name w:val=" Char3"/>
    <w:basedOn w:val="DefaultParagraph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DefaultParagraphFont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DefaultParagraphFont"/>
    <w:qFormat/>
    <w:rPr/>
  </w:style>
  <w:style w:type="character" w:styleId="Dash039203b103c303b903ba03ccchar">
    <w:name w:val="dash0392_03b1_03c3_03b9_03ba_03cc__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__char"/>
    <w:basedOn w:val="DefaultParagraphFont"/>
    <w:qFormat/>
    <w:rPr/>
  </w:style>
  <w:style w:type="character" w:styleId="No0020spacingchar">
    <w:name w:val="no_0020spacing__char"/>
    <w:basedOn w:val="DefaultParagraphFont"/>
    <w:qFormat/>
    <w:rPr/>
  </w:style>
  <w:style w:type="character" w:styleId="Body0020textchar">
    <w:name w:val="body_0020text__char"/>
    <w:basedOn w:val="DefaultParagraphFont"/>
    <w:qFormat/>
    <w:rPr/>
  </w:style>
  <w:style w:type="character" w:styleId="Normalcharchar">
    <w:name w:val="normal____char__char"/>
    <w:basedOn w:val="DefaultParagraphFont"/>
    <w:qFormat/>
    <w:rPr/>
  </w:style>
  <w:style w:type="character" w:styleId="Body0020textcharchar">
    <w:name w:val="body__0020text____char__char"/>
    <w:basedOn w:val="DefaultParagraphFont"/>
    <w:qFormat/>
    <w:rPr/>
  </w:style>
  <w:style w:type="character" w:styleId="Normal00200028web0029char">
    <w:name w:val="normal_0020_0028web_0029__char"/>
    <w:basedOn w:val="DefaultParagraphFont"/>
    <w:qFormat/>
    <w:rPr/>
  </w:style>
  <w:style w:type="character" w:styleId="Hyperlinkchar">
    <w:name w:val="hyperlink__char"/>
    <w:basedOn w:val="DefaultParagraphFont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Rphighlightallclassrphighlightsubjectclass">
    <w:name w:val="rphighlightallclass rphighlightsubjectclass"/>
    <w:basedOn w:val="DefaultParagraphFont"/>
    <w:qFormat/>
    <w:rPr/>
  </w:style>
  <w:style w:type="character" w:styleId="List0020paragraphchar">
    <w:name w:val="list_0020paragraph__char"/>
    <w:basedOn w:val="DefaultParagraphFont"/>
    <w:qFormat/>
    <w:rPr/>
  </w:style>
  <w:style w:type="character" w:styleId="M7834653806172654141gmailst">
    <w:name w:val="m7834653806172654141gmail-st"/>
    <w:basedOn w:val="DefaultParagraphFont"/>
    <w:qFormat/>
    <w:rPr/>
  </w:style>
  <w:style w:type="character" w:styleId="Itemdatecreated">
    <w:name w:val="itemdatecreated"/>
    <w:basedOn w:val="DefaultParagraphFont"/>
    <w:qFormat/>
    <w:rPr/>
  </w:style>
  <w:style w:type="character" w:styleId="Itemtextresizertitle">
    <w:name w:val="itemtextresizertitle"/>
    <w:basedOn w:val="DefaultParagraphFont"/>
    <w:qFormat/>
    <w:rPr/>
  </w:style>
  <w:style w:type="character" w:styleId="Itemimage">
    <w:name w:val="itemimage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1">
    <w:name w:val="Θέμα σχολίου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right="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first">
    <w:name w:val="gmail-listparagraphcxspfir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middle">
    <w:name w:val="gmail-listparagraph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last">
    <w:name w:val="gmail-listparagraphcxspla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">
    <w:name w:val="gmail-list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indent">
    <w:name w:val="gmail-msobodytextinden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normalcxspmiddle">
    <w:name w:val="gmail-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p0">
    <w:name w:val="gmail-p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1">
    <w:name w:val="gmail-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56:00Z</dcterms:created>
  <dc:creator>Quest User</dc:creator>
  <dc:description/>
  <dc:language>en-US</dc:language>
  <cp:lastModifiedBy>eleni</cp:lastModifiedBy>
  <cp:lastPrinted>2015-10-19T10:31:00Z</cp:lastPrinted>
  <dcterms:modified xsi:type="dcterms:W3CDTF">2018-08-07T14:56:00Z</dcterms:modified>
  <cp:revision>2</cp:revision>
  <dc:subject/>
  <dc:title/>
</cp:coreProperties>
</file>