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firstLine="720"/>
        <w:jc w:val="both"/>
        <w:rPr>
          <w:rFonts w:cs="Calibri"/>
        </w:rPr>
      </w:pPr>
      <w:r>
        <w:rPr>
          <w:rFonts w:cs="Calibri"/>
          <w:color w:val="0000CC"/>
          <w:lang w:val="en-US" w:eastAsia="en-US"/>
        </w:rPr>
        <w:drawing>
          <wp:inline distT="0" distB="0" distL="0" distR="0">
            <wp:extent cx="657225" cy="66611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32" t="-33" r="-32" b="-33"/>
                    <a:stretch>
                      <a:fillRect/>
                    </a:stretch>
                  </pic:blipFill>
                  <pic:spPr bwMode="auto">
                    <a:xfrm>
                      <a:off x="0" y="0"/>
                      <a:ext cx="657225" cy="666115"/>
                    </a:xfrm>
                    <a:prstGeom prst="rect">
                      <a:avLst/>
                    </a:prstGeom>
                  </pic:spPr>
                </pic:pic>
              </a:graphicData>
            </a:graphic>
          </wp:inline>
        </w:drawing>
      </w:r>
    </w:p>
    <w:p>
      <w:pPr>
        <w:pStyle w:val="Normal"/>
        <w:pBdr>
          <w:bottom w:val="single" w:sz="6" w:space="0" w:color="000000"/>
        </w:pBdr>
        <w:spacing w:lineRule="auto" w:line="240" w:before="0" w:after="0"/>
        <w:jc w:val="both"/>
        <w:rPr>
          <w:rFonts w:cs="Calibri"/>
        </w:rPr>
      </w:pPr>
      <w:r>
        <w:rPr>
          <w:rFonts w:cs="Calibri"/>
        </w:rPr>
        <w:t>ΕΛΛΗΝΙΚΗ ΔΗΜΟΚΡΑΤΙΑ</w:t>
      </w:r>
    </w:p>
    <w:p>
      <w:pPr>
        <w:pStyle w:val="Heading2"/>
        <w:numPr>
          <w:ilvl w:val="1"/>
          <w:numId w:val="4"/>
        </w:numPr>
        <w:pBdr>
          <w:top w:val="single" w:sz="6" w:space="1" w:color="000000"/>
          <w:bottom w:val="single" w:sz="6" w:space="2" w:color="000000"/>
        </w:pBdr>
        <w:suppressAutoHyphens w:val="true"/>
        <w:spacing w:before="0" w:after="0"/>
        <w:jc w:val="both"/>
        <w:rPr>
          <w:rFonts w:ascii="Calibri" w:hAnsi="Calibri" w:cs="Calibri"/>
          <w:i w:val="false"/>
          <w:i w:val="false"/>
          <w:spacing w:val="20"/>
          <w:sz w:val="22"/>
          <w:szCs w:val="22"/>
        </w:rPr>
      </w:pPr>
      <w:r>
        <w:rPr>
          <w:rFonts w:cs="Calibri" w:ascii="Calibri" w:hAnsi="Calibri"/>
          <w:i w:val="false"/>
          <w:spacing w:val="20"/>
          <w:sz w:val="22"/>
          <w:szCs w:val="22"/>
        </w:rPr>
        <w:t>ΥΠΟΥΡΓΕΙΟ ΟΙΚΟΝΟΜΙΚΩΝ</w:t>
      </w:r>
    </w:p>
    <w:p>
      <w:pPr>
        <w:pStyle w:val="Heading3"/>
        <w:numPr>
          <w:ilvl w:val="2"/>
          <w:numId w:val="2"/>
        </w:numPr>
        <w:suppressAutoHyphens w:val="true"/>
        <w:spacing w:lineRule="auto" w:line="240" w:before="0" w:after="0"/>
        <w:ind w:left="0" w:right="-1" w:hanging="0"/>
        <w:rPr>
          <w:rFonts w:ascii="Calibri" w:hAnsi="Calibri" w:cs="Calibri"/>
          <w:sz w:val="22"/>
          <w:szCs w:val="22"/>
        </w:rPr>
      </w:pPr>
      <w:r>
        <w:rPr>
          <w:rFonts w:cs="Calibri" w:ascii="Calibri" w:hAnsi="Calibri"/>
          <w:sz w:val="22"/>
          <w:szCs w:val="22"/>
        </w:rPr>
        <w:t>Νίκης 5-7</w:t>
      </w:r>
    </w:p>
    <w:p>
      <w:pPr>
        <w:pStyle w:val="Heading3"/>
        <w:numPr>
          <w:ilvl w:val="2"/>
          <w:numId w:val="2"/>
        </w:numPr>
        <w:suppressAutoHyphens w:val="true"/>
        <w:spacing w:lineRule="auto" w:line="240" w:before="0" w:after="0"/>
        <w:ind w:left="0" w:right="-1" w:hanging="0"/>
        <w:rPr>
          <w:rFonts w:ascii="Calibri" w:hAnsi="Calibri" w:cs="Calibri"/>
          <w:sz w:val="22"/>
          <w:szCs w:val="22"/>
          <w:lang w:val="en-US"/>
        </w:rPr>
      </w:pPr>
      <w:r>
        <w:rPr>
          <w:rFonts w:cs="Calibri" w:ascii="Calibri" w:hAnsi="Calibri"/>
          <w:sz w:val="22"/>
          <w:szCs w:val="22"/>
        </w:rPr>
        <w:t>10180 Αθήνα</w:t>
      </w:r>
    </w:p>
    <w:p>
      <w:pPr>
        <w:pStyle w:val="Normal"/>
        <w:spacing w:lineRule="auto" w:line="240" w:before="0" w:after="0"/>
        <w:rPr>
          <w:rFonts w:cs="Calibri"/>
          <w:b/>
          <w:b/>
        </w:rPr>
      </w:pPr>
      <w:r>
        <w:rPr>
          <w:rFonts w:cs="Calibri"/>
          <w:b/>
        </w:rPr>
        <w:t xml:space="preserve">ΓΡΑΦΕΙΟ ΤΥΠΟΥ </w:t>
        <w:tab/>
        <w:tab/>
        <w:tab/>
        <w:t xml:space="preserve">                       </w:t>
        <w:tab/>
        <w:tab/>
        <w:t xml:space="preserve">            </w:t>
      </w:r>
    </w:p>
    <w:p>
      <w:pPr>
        <w:pStyle w:val="Normal"/>
        <w:pBdr>
          <w:bottom w:val="single" w:sz="6" w:space="1" w:color="000000"/>
        </w:pBdr>
        <w:spacing w:lineRule="auto" w:line="240" w:before="0" w:after="0"/>
        <w:rPr/>
      </w:pPr>
      <w:r>
        <w:rPr>
          <w:rFonts w:cs="Calibri"/>
          <w:b/>
        </w:rPr>
        <w:t>Τηλ</w:t>
      </w:r>
      <w:r>
        <w:rPr>
          <w:rFonts w:cs="Calibri"/>
          <w:b/>
          <w:lang w:val="en-US"/>
        </w:rPr>
        <w:t>.:2103332644</w:t>
        <w:br/>
      </w:r>
      <w:r>
        <w:rPr>
          <w:rFonts w:cs="Calibri"/>
          <w:b/>
          <w:lang w:val="de-DE"/>
        </w:rPr>
        <w:t>e-mail: press@</w:t>
      </w:r>
      <w:r>
        <w:rPr>
          <w:rFonts w:cs="Calibri"/>
          <w:b/>
          <w:lang w:val="en-US"/>
        </w:rPr>
        <w:t>minfin</w:t>
      </w:r>
      <w:r>
        <w:rPr>
          <w:rFonts w:cs="Calibri"/>
          <w:b/>
          <w:lang w:val="de-DE"/>
        </w:rPr>
        <w:t>.gr</w:t>
      </w:r>
    </w:p>
    <w:p>
      <w:pPr>
        <w:pStyle w:val="Normal"/>
        <w:spacing w:lineRule="auto" w:line="240" w:before="0" w:after="0"/>
        <w:jc w:val="both"/>
        <w:rPr>
          <w:rStyle w:val="Mesotitlos"/>
          <w:rFonts w:eastAsia="Μοντέρνα;Times New Roman" w:cs="Calibri"/>
          <w:bCs/>
          <w:lang w:val="en-US"/>
        </w:rPr>
      </w:pPr>
      <w:r>
        <w:rPr>
          <w:rFonts w:cs="Calibri"/>
          <w:b/>
          <w:lang w:val="en-US"/>
        </w:rPr>
      </w:r>
    </w:p>
    <w:p>
      <w:pPr>
        <w:pStyle w:val="Normal"/>
        <w:spacing w:lineRule="auto" w:line="240" w:before="0" w:after="0"/>
        <w:jc w:val="right"/>
        <w:rPr>
          <w:rStyle w:val="Mesotitlos"/>
          <w:rFonts w:eastAsia="Μοντέρνα;Times New Roman" w:cs="Calibri"/>
          <w:b/>
          <w:b/>
          <w:bCs/>
        </w:rPr>
      </w:pPr>
      <w:r>
        <w:rPr>
          <w:rStyle w:val="Mesotitlos"/>
          <w:rFonts w:eastAsia="Calibri" w:cs="Calibri"/>
          <w:b/>
          <w:bCs/>
        </w:rPr>
        <w:t xml:space="preserve">                                                                                                             </w:t>
      </w:r>
      <w:r>
        <w:rPr>
          <w:rStyle w:val="Mesotitlos"/>
          <w:rFonts w:eastAsia="Μοντέρνα;Times New Roman" w:cs="Calibri"/>
          <w:b/>
          <w:bCs/>
        </w:rPr>
        <w:t xml:space="preserve">Τρίτη, 31 Μαρτίου  2020  </w:t>
      </w:r>
    </w:p>
    <w:p>
      <w:pPr>
        <w:pStyle w:val="Normal"/>
        <w:spacing w:lineRule="auto" w:line="240" w:before="0" w:after="0"/>
        <w:rPr>
          <w:rStyle w:val="Mesotitlos"/>
          <w:rFonts w:eastAsia="Μοντέρνα;Times New Roman" w:cs="Calibri"/>
          <w:b/>
          <w:b/>
          <w:bCs/>
        </w:rPr>
      </w:pPr>
      <w:r>
        <w:rPr/>
      </w:r>
    </w:p>
    <w:p>
      <w:pPr>
        <w:pStyle w:val="Normal"/>
        <w:spacing w:lineRule="auto" w:line="240" w:before="0" w:after="0"/>
        <w:jc w:val="center"/>
        <w:rPr>
          <w:rStyle w:val="Mesotitlos"/>
          <w:rFonts w:eastAsia="Times New Roman" w:cs="Calibri"/>
          <w:b/>
          <w:b/>
          <w:bCs/>
          <w:spacing w:val="20"/>
          <w:lang w:eastAsia="el-GR"/>
        </w:rPr>
      </w:pPr>
      <w: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t>Δελτίο Τύπου</w:t>
      </w:r>
    </w:p>
    <w:p>
      <w:pPr>
        <w:pStyle w:val="Normal"/>
        <w:jc w:val="center"/>
        <w:rPr>
          <w:b/>
          <w:b/>
          <w:sz w:val="24"/>
          <w:szCs w:val="24"/>
        </w:rPr>
      </w:pPr>
      <w:r>
        <w:rPr>
          <w:rFonts w:cs="Calibri"/>
        </w:rPr>
        <w:t xml:space="preserve"> </w:t>
      </w:r>
      <w:bookmarkStart w:id="0" w:name="_GoBack"/>
      <w:bookmarkEnd w:id="0"/>
      <w:r>
        <w:rPr>
          <w:b/>
          <w:sz w:val="24"/>
          <w:szCs w:val="24"/>
        </w:rPr>
        <w:t>Πλαίσιο προστασίας των επιχειρήσεων, εργαζομένων και αυτοαπασχολούμενων, ελευθέρων επαγγελματιών μηνός Μαρτίου</w:t>
      </w:r>
    </w:p>
    <w:p>
      <w:pPr>
        <w:pStyle w:val="Normal"/>
        <w:jc w:val="both"/>
        <w:rPr>
          <w:b/>
          <w:b/>
          <w:sz w:val="24"/>
          <w:szCs w:val="24"/>
          <w:lang w:val="en-US"/>
        </w:rPr>
      </w:pPr>
      <w:r>
        <w:rPr>
          <w:b/>
          <w:sz w:val="24"/>
          <w:szCs w:val="24"/>
          <w:lang w:val="en-US"/>
        </w:rPr>
      </w:r>
    </w:p>
    <w:p>
      <w:pPr>
        <w:pStyle w:val="Normal"/>
        <w:jc w:val="both"/>
        <w:rPr/>
      </w:pPr>
      <w:r>
        <w:rPr/>
        <w:t>Όσες επιχειρήσεις εντάσσονται στο πλαίσιο προστασίας ως πληττόμενες (δηλαδή, στους ΚΑΔ που είχαν ανακοινωθεί στις 26/3/2020), λαμβάνουν αυτές, οι εργαζόμενοι και οι ιδιοκτήτες τους τα ακόλουθα οφέλη για τον μήνα Μάρτιο. Απαραίτητη προϋπόθεση για την ένταξη των επιχειρήσεων στο πλαίσιο προστασίας είναι η διατήρηση των θέσεων εργασίας όλων των εργαζομένων τους.</w:t>
      </w:r>
    </w:p>
    <w:p>
      <w:pPr>
        <w:pStyle w:val="Style14"/>
        <w:numPr>
          <w:ilvl w:val="0"/>
          <w:numId w:val="3"/>
        </w:numPr>
        <w:ind w:left="284" w:hanging="284"/>
        <w:jc w:val="both"/>
        <w:rPr/>
      </w:pPr>
      <w:r>
        <w:rPr/>
        <w:t>Για τις επιχειρήσεις παρέχεται η δυνατότητα αναστολής καταβολής μέχρι και την 31/08/2020 των οφειλών από δηλώσεις ΦΠΑ, καθώς και των δόσεων των βεβαιωμένων οφειλών, οι οποίες είναι πληρωτέες προς τις Δ.Ο.Υ., μέχρι την 31/3/2020. Για τις δόσεις βεβαιωμένων οφειλών προς τη φορολογική διοίκηση πληρωτέων το μήνα Μάρτιο, παρέχεται δυνατότητα έκπτωσης 25%, εάν καταβληθούν εμπρόθεσμα. Σημειώνεται ότι από την έκπτωση του ανωτέρου ποσοστού εξαιρούνται οι οφειλές από ΦΠΑ και παρακρατούμενους φόρους που δεν έχουν υπαχθεί σε καθεστώς ρύθμισης.</w:t>
      </w:r>
    </w:p>
    <w:p>
      <w:pPr>
        <w:pStyle w:val="Style14"/>
        <w:numPr>
          <w:ilvl w:val="0"/>
          <w:numId w:val="3"/>
        </w:numPr>
        <w:ind w:left="284" w:hanging="284"/>
        <w:jc w:val="both"/>
        <w:rPr/>
      </w:pPr>
      <w:r>
        <w:rPr/>
        <w:t>Δυνατότητα αναστολής καταβολής ασφαλιστικών εισφορών (εργαζομένου και εργοδότη), πληρωτέων τον μήνα Μάρτιο, έως 30/09/2020 και δόσεων βεβαιωμένων οφειλών προς ΕΦΚΑ έως 30/06/2020. Η αναστολή αφορά το σύνολο των ασφαλιστικών εισφορών  των εργαζομένων της επιχείρησης.</w:t>
      </w:r>
    </w:p>
    <w:p>
      <w:pPr>
        <w:pStyle w:val="Style14"/>
        <w:numPr>
          <w:ilvl w:val="0"/>
          <w:numId w:val="3"/>
        </w:numPr>
        <w:ind w:left="284" w:hanging="284"/>
        <w:jc w:val="both"/>
        <w:rPr/>
      </w:pPr>
      <w:r>
        <w:rPr/>
        <w:t>Ειδικά για τις επιχειρήσεις που έχουν κλείσει με κρατική εντολή, παρέχεται έκπτωση 40% επί του ενοικίου του μηνός Μαρτίου. Για τους ιδιοκτήτες που εκμισθώνουν ακίνητα στις επιχειρήσεις αυτές παρατείνονται μέχρι και τις 31/8/2020 οι προθεσμίες καταβολής των βεβαιωμένων στις Δ.Ο.Υ. οφειλών, οι οποίες είναι πληρωτέες μέχρι την 31/3/2020 με δυνατότητα έκπτωσης 25%, εάν καταβληθούν εμπρόθεσμα. Για τους εργαζόμενους-μισθωτούς, των επιχειρήσεων αυτών που έκλεισαν με κρατική εντολή και των οποίων η σύμβαση εργασίας τίθεται σε προσωρινή αναστολή, προβλέπεται δικαίωμα έκπτωσης 40% επί του ακινήτου που μισθώνουν, εφόσον αποτελεί κύρια κατοικία. Αντίστοιχα, για τους ιδιοκτήτες της κύριας κατοικίας παρατείνονται μέχρι και τις 31/8/2020 οι προθεσμίες καταβολής των βεβαιωμένων στις Δ.Ο.Υ. οφειλών, οι οποίες είναι πληρωτέες μέχρι την 31/3/2020 με δυνατότητα έκπτωσης 25%, εάν καταβληθούν εμπρόθεσμα.</w:t>
      </w:r>
    </w:p>
    <w:p>
      <w:pPr>
        <w:pStyle w:val="Style14"/>
        <w:numPr>
          <w:ilvl w:val="0"/>
          <w:numId w:val="3"/>
        </w:numPr>
        <w:ind w:left="284" w:hanging="284"/>
        <w:jc w:val="both"/>
        <w:rPr/>
      </w:pPr>
      <w:r>
        <w:rPr/>
        <w:t>Αποζημίωση ειδικού σκοπού ύψους 800 ευρώ για 45 ημέρες (που θα καταβληθεί εντός Απριλίου) και πλήρης κάλυψη των ασφαλιστικών εισφορών, επί του ονομαστικού μισθού, για τους εργαζομένους-μισθωτούς των οποίων η σύμβαση εργασίας τίθεται σε προσωρινή αναστολή.</w:t>
      </w:r>
    </w:p>
    <w:p>
      <w:pPr>
        <w:pStyle w:val="Style14"/>
        <w:numPr>
          <w:ilvl w:val="0"/>
          <w:numId w:val="3"/>
        </w:numPr>
        <w:ind w:left="284" w:hanging="284"/>
        <w:jc w:val="both"/>
        <w:rPr/>
      </w:pPr>
      <w:r>
        <w:rPr/>
        <w:t>Επιπλέον, στους εργαζόμενους-μισθωτούς, των οποίων η σύμβαση εργασίας τίθεται σε προσωρινή αναστολή, προβλέπεται δυνατότητα αναστολής πληρωμής βεβαιωμένων οφειλών Μαρτίου προς την φορολογική διοίκηση για 4 μήνες, με δυνατότητα έκπτωσης 25% εάν καταβληθούν εμπρόθεσμα.</w:t>
      </w:r>
    </w:p>
    <w:p>
      <w:pPr>
        <w:pStyle w:val="Style14"/>
        <w:numPr>
          <w:ilvl w:val="0"/>
          <w:numId w:val="3"/>
        </w:numPr>
        <w:ind w:left="284" w:hanging="284"/>
        <w:jc w:val="both"/>
        <w:rPr/>
      </w:pPr>
      <w:r>
        <w:rPr/>
        <w:t xml:space="preserve">Αποζημίωση ειδικού σκοπού, ύψους 800 ευρώ για 45 ημέρες (που θα καταβληθεί εντός Απριλίου), για τους ελεύθερους επαγγελματίες, αυτοαπασχολούμενους και ιδιοκτήτες των επιχειρήσεων (κάθε νομικής μορφής εκτός Α.Ε.) που απασχολούν έως 5 άτομα (προϋπόθεση να μην έχουν υποβάλει τους τελευταίους έξι μήνες μηδενικές δηλώσεις ΦΠΑ). Σε περίπτωση εταιρίας, καταβάλλεται μοναδική αποζημίωση στον επαγγελματικό τραπεζικό λογαριασμό του νομικού προσώπου. Για τους επιστήμονες-ελεύθερους επαγγελματίες προβλέπεται πρόγραμμα τηλε-κατάρτισης, διάρκειας 30 ημερών, με αμοιβή 600 € (που θα καταβληθεί εντός Απριλίου). </w:t>
      </w:r>
    </w:p>
    <w:p>
      <w:pPr>
        <w:pStyle w:val="Style14"/>
        <w:numPr>
          <w:ilvl w:val="0"/>
          <w:numId w:val="3"/>
        </w:numPr>
        <w:ind w:left="284" w:hanging="284"/>
        <w:jc w:val="both"/>
        <w:rPr/>
      </w:pPr>
      <w:r>
        <w:rPr/>
        <w:t>Για τους ελεύθερους επαγγελματίες, αυτοαπασχολούμενους και επιστήμονες-ελεύθερους επαγγελματίες, παρέχεται δυνατότητα αναστολής καταβολής μέχρι και την 31/08/2020 των οφειλών από δηλώσεις ΦΠΑ, καθώς και των δόσεων των βεβαιωμένων οφειλών, οι οποίες είναι πληρωτέες προς τις Δ.Ο.Υ., μέχρι την 31/3/2020. Για τις δόσεις βεβαιωμένων οφειλών προς την φορολογική διοίκηση πληρωτέες το μήνα Μάρτιο, παρέχεται δυνατότητα έκπτωσης 25%, εάν καταβληθούν εμπρόθεσμα. Σημειώνεται ότι από την έκπτωση του ανωτέρου ποσοστού εξαιρούνται οι οφειλές από ΦΠΑ και παρακρατούμενους φόρους που δεν έχουν υπαχθεί σε καθεστώς ρύθμισης.</w:t>
      </w:r>
    </w:p>
    <w:p>
      <w:pPr>
        <w:pStyle w:val="Style14"/>
        <w:numPr>
          <w:ilvl w:val="0"/>
          <w:numId w:val="3"/>
        </w:numPr>
        <w:ind w:left="284" w:hanging="284"/>
        <w:jc w:val="both"/>
        <w:rPr/>
      </w:pPr>
      <w:r>
        <w:rPr/>
        <w:t>Δυνατότητα αναστολής καταβολής των ασφαλιστικών εισφορών για τους ελεύθερους επαγγελματίες, αυτοαπασχολούμενους και επιστήμονες-ελεύθερους επαγγελματίες, πληρωτέων τον μήνα Μάρτιο, σε τέσσερις μηνιαίες δόσεις αρχής γενομένης από 30/09/2020. Για τις ανωτέρω ασφαλιστικές εισφορές, παρέχεται δυνατότητα μείωσης 25%, εάν καταβληθούν εμπρόθεσμα. Σημειώνεται ότι παρατείνεται η προθεσμία εμπρόθεσμης καταβολής των ασφαλιστικών εισφορών έως 10/04/2020. Επίσης, αναστολή των δόσεων βεβαιωμένων οφειλών προς τον ΕΦΚΑ, πληρωτέων τον μήνα Μάρτιο, έως 30/06/2020.</w:t>
      </w:r>
    </w:p>
    <w:p>
      <w:pPr>
        <w:pStyle w:val="Style14"/>
        <w:jc w:val="both"/>
        <w:rPr/>
      </w:pPr>
      <w:r>
        <w:rPr/>
      </w:r>
    </w:p>
    <w:p>
      <w:pPr>
        <w:pStyle w:val="Normal"/>
        <w:jc w:val="both"/>
        <w:rPr/>
      </w:pPr>
      <w:r>
        <w:rPr/>
        <w:t>Για τη λήψη της αποζημίωσης ειδικού σκοπού από τους εργαζομένους, απαιτείται σχετική δήλωση της επιχείρησης στο «Εργάνη» (</w:t>
      </w:r>
      <w:hyperlink r:id="rId4">
        <w:r>
          <w:rPr>
            <w:rStyle w:val="InternetLink"/>
            <w:lang w:val="en-US"/>
          </w:rPr>
          <w:t>https</w:t>
        </w:r>
        <w:r>
          <w:rPr>
            <w:rStyle w:val="InternetLink"/>
          </w:rPr>
          <w:t>://</w:t>
        </w:r>
        <w:r>
          <w:rPr>
            <w:rStyle w:val="InternetLink"/>
            <w:lang w:val="en-US"/>
          </w:rPr>
          <w:t>eservices</w:t>
        </w:r>
        <w:r>
          <w:rPr>
            <w:rStyle w:val="InternetLink"/>
          </w:rPr>
          <w:t>.</w:t>
        </w:r>
        <w:r>
          <w:rPr>
            <w:rStyle w:val="InternetLink"/>
            <w:lang w:val="en-US"/>
          </w:rPr>
          <w:t>yeka</w:t>
        </w:r>
        <w:r>
          <w:rPr>
            <w:rStyle w:val="InternetLink"/>
          </w:rPr>
          <w:t>.</w:t>
        </w:r>
        <w:r>
          <w:rPr>
            <w:rStyle w:val="InternetLink"/>
            <w:lang w:val="en-US"/>
          </w:rPr>
          <w:t>gr</w:t>
        </w:r>
        <w:r>
          <w:rPr>
            <w:rStyle w:val="InternetLink"/>
          </w:rPr>
          <w:t>/</w:t>
        </w:r>
      </w:hyperlink>
      <w:r>
        <w:rPr/>
        <w:t>), περί προσωρινής αναστολής της σύμβασης εργασίας του εργαζομένου και κατόπιν, δήλωση του ίδιου του εργαζομένου στην ιστοσελίδα του ΥΕΚΑ (</w:t>
      </w:r>
      <w:hyperlink r:id="rId5">
        <w:r>
          <w:rPr>
            <w:rStyle w:val="InternetLink"/>
          </w:rPr>
          <w:t>https://</w:t>
        </w:r>
        <w:r>
          <w:rPr>
            <w:rStyle w:val="InternetLink"/>
            <w:lang w:val="en-US"/>
          </w:rPr>
          <w:t>supportemployees</w:t>
        </w:r>
        <w:r>
          <w:rPr>
            <w:rStyle w:val="InternetLink"/>
          </w:rPr>
          <w:t>.</w:t>
        </w:r>
        <w:r>
          <w:rPr>
            <w:rStyle w:val="InternetLink"/>
            <w:lang w:val="en-US"/>
          </w:rPr>
          <w:t>yeka</w:t>
        </w:r>
        <w:r>
          <w:rPr>
            <w:rStyle w:val="InternetLink"/>
          </w:rPr>
          <w:t>.</w:t>
        </w:r>
        <w:r>
          <w:rPr>
            <w:rStyle w:val="InternetLink"/>
            <w:lang w:val="en-US"/>
          </w:rPr>
          <w:t>gr</w:t>
        </w:r>
      </w:hyperlink>
      <w:r>
        <w:rPr/>
        <w:t>). Με την ολοκλήρωση της δήλωσης και από τις δύο πλευρές, ενεργοποιείται το δικαίωμα του εργαζομένου για την αποζημίωση ειδικού σκοπού. Με τη δήλωση του εργοδότη ενεργοποιείται και η δυνατότητα αναστολής (ή αντίστοιχης έκπτωσης) φορολογικών υποχρεώσεων του εργαζομένου.</w:t>
      </w:r>
    </w:p>
    <w:p>
      <w:pPr>
        <w:pStyle w:val="Normal"/>
        <w:jc w:val="both"/>
        <w:rPr/>
      </w:pPr>
      <w:r>
        <w:rPr/>
        <w:t>Για τη λήψη της έκπτωσης 40% επί του ενοικίου, που αφορά μόνο τις επιχειρήσεις που έχουν κλείσει με κρατική εντολή και τους εργαζόμενούς τους, ακολουθείται η αντίστοιχη με τα ανωτέρω διαδικασία δηλώσεων των επιχειρήσεων και των εργαζομένων, στις ίδιες ιστοσελίδες.</w:t>
      </w:r>
    </w:p>
    <w:p>
      <w:pPr>
        <w:pStyle w:val="Normal"/>
        <w:jc w:val="both"/>
        <w:rPr/>
      </w:pPr>
      <w:r>
        <w:rPr/>
        <w:t xml:space="preserve">Για τη λήψη της αποζημίωσης ειδικού σκοπού για τους ελεύθερους επαγγελματίες, αυτοαπασχολούμενους και ιδιοκτήτες των επιχειρήσεων (κάθε νομικής μορφής εκτός Α.Ε.) που απασχολούν έως 5 άτομα, απαιτείται σχετική αίτηση στην ιστοσελίδα της ΑΑΔΕ, σε σχετική φόρμα που θα αναρτηθεί. </w:t>
      </w:r>
    </w:p>
    <w:p>
      <w:pPr>
        <w:pStyle w:val="Normal"/>
        <w:jc w:val="both"/>
        <w:rPr/>
      </w:pPr>
      <w:r>
        <w:rPr/>
        <w:t>Για τους επιστήμονες-ελεύθερους επαγγελματίες, οι δικαιούχοι συμμετοχής στην τηλε-κατάρτιση, θα μπορούν να συμπληρώνουν τη σχετική υπεύθυνη δήλωση σε πλατφόρμα που θα τηρείται στο Υπουργείο Εργασίας.</w:t>
      </w:r>
    </w:p>
    <w:p>
      <w:pPr>
        <w:pStyle w:val="Normal"/>
        <w:jc w:val="both"/>
        <w:rPr/>
      </w:pPr>
      <w:r>
        <w:rPr/>
        <w:t>Οι αναστολές φορολογικών και ασφαλιστικών υποχρεώσεων των επιχειρήσεων και οι αντίστοιχες εκπτώσεις, θα ενεργοποιούνται αυτόματα (άμεσα ή εντός ολίγων ημερών), χωρίς δήλωση, ανάλογα με το εάν η επιχείρηση προχωρήσει εμπρόθεσμα ή όχι στις αντίστοιχες πληρωμές. Το ίδιο ισχύει και για τις αναστολές (ή αντίστοιχες εκπτώσεις) φορολογικών και ασφαλιστικών υποχρεώσεων των  ελευθέρων επαγγελματιών, αυτοαπασχολουμένων και επιστημόνων-ελευθέρων επαγγελματιών που εμπίπτουν στους εν λόγω ΚΑΔ.</w:t>
      </w:r>
      <w:r>
        <w:br w:type="page"/>
      </w:r>
    </w:p>
    <w:p>
      <w:pPr>
        <w:pStyle w:val="Normal"/>
        <w:rPr>
          <w:b/>
          <w:b/>
        </w:rPr>
      </w:pPr>
      <w:r>
        <w:rPr>
          <w:b/>
        </w:rPr>
      </w:r>
    </w:p>
    <w:p>
      <w:pPr>
        <w:pStyle w:val="Normal"/>
        <w:jc w:val="center"/>
        <w:rPr>
          <w:b/>
          <w:b/>
        </w:rPr>
      </w:pPr>
      <w:r>
        <w:rPr>
          <w:b/>
        </w:rPr>
        <w:t xml:space="preserve">ΠΙΝΑΚΑΣ ΚΩΔΙΚΩΝ ΑΡΙΘΜΩΝ ΔΡΑΣΤΗΡΙΟΤΗΤΑΣ </w:t>
      </w:r>
    </w:p>
    <w:p>
      <w:pPr>
        <w:pStyle w:val="Normal"/>
        <w:jc w:val="both"/>
        <w:rPr/>
      </w:pPr>
      <w:r>
        <w:rPr/>
        <w:t xml:space="preserve">Παρατίθεται πίνακας με τον Κωδικό Αριθμό Δραστηριότητας (ΚΑΔ) των κλάδων που πλήττονται. Οι ιδιωτικές επιχειρήσεις που έχουν Κύριο ΚΑΔ ή ΚΑΔ με το μεγαλύτερο ποσοστό ακαθάριστων εσόδων, όπως αποτυπώνεται στην περιοδική δήλωση Ε3, έναν από τους κατωτέρω εντάσσονται στο πλαίσιο στήριξης. Σε περίπτωση τετραψήφιου ΚΑΔ συμπεριλαμβάνονται όλες οι υποκατηγορίες πενταψήφιων, εξαψήφιων και οκταψήφιων. Σε περίπτωση πενταψήφιου συμπεριλαμβάνονται όλες οι κατηγορίες εξαψήφιων και οκταψήφιων. Σε περίπτωση εξαψήφιου συμπεριλαμβάνονται όλες οι κατηγορίες οκταψήφιων. </w:t>
      </w:r>
    </w:p>
    <w:p>
      <w:pPr>
        <w:pStyle w:val="Normal"/>
        <w:jc w:val="center"/>
        <w:rPr/>
      </w:pPr>
      <w:r>
        <w:rPr/>
        <w:t>ΚΑΔ ΠΟΥ ΠΛΗΤΤΟΝΤΑΙ</w:t>
      </w:r>
    </w:p>
    <w:tbl>
      <w:tblPr>
        <w:tblW w:w="9588" w:type="dxa"/>
        <w:jc w:val="left"/>
        <w:tblInd w:w="-20" w:type="dxa"/>
        <w:tblLayout w:type="fixed"/>
        <w:tblCellMar>
          <w:top w:w="0" w:type="dxa"/>
          <w:left w:w="108" w:type="dxa"/>
          <w:bottom w:w="0" w:type="dxa"/>
          <w:right w:w="108" w:type="dxa"/>
        </w:tblCellMar>
      </w:tblPr>
      <w:tblGrid>
        <w:gridCol w:w="1275"/>
        <w:gridCol w:w="8313"/>
      </w:tblGrid>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Δ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ΛΑΔΟ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19.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λλιέργεια ανθέων και μπουμπουκιών ανθέων σπόρων ανθέ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29.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λλιέργεια φυτικών υλών που χρησιμοποιούνται για σπαρτοπλεκτική, παραγέμισμα, βάτες, βαφή ή δέψη</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ολλαπλασιασμός των φυ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49.19.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κτροφή γουνοφόρων ζώων (αλεπούς, μινκ, μυοκάστορα, τσιντσιλά και άλλ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49.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ακατέργαστων γουνοδερμάτων και διάφορων ακατέργαστων προβιών και δερ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63.10.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εκκοκκισμού βαμβακιού (εκ των υστέρων πώληση για ίδιο λογαριασμό)</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01.63.10.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εκκοκκισμού βαμβακιού (εκ των υστέρων πώληση για λογαριασμό τρί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Θαλάσσια αλιε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Αλιεία γλυκών υδ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Θαλάσσια υδατοκαλλιέργει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δατοκαλλιέργεια γλυκών υδ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39.2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επεξεργασμένων και συντηρημένων καρπών με κέλυφος, αράπικων φιστικιών, που διαθέτονται καβουρδισμένα, αλατισμένα ή με άλλο τρόπο παρασκευασμέν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5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παγωτ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7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Αρτοποιία παραγωγή νωπών ειδών ζαχαροπλαστική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κακάου, σοκολάτας και ζαχαρωτ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εξεργασία τσαγιού και καφέ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έτοιμων γευμάτων και φαγη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πόσταξη, ανακαθαρισμός και ανάμιξη αλκοολούχων πο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οίνου από σταφύλι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μηλίτη και κρασιών από άλλα φρού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άλλων μη αποσταγμένων ποτών που υφίστανται ζύμω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Ζυθοποι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οπαρασκευή και νηματοποίηση υφαντικών ιν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Ύφανση κλωστοϋφαντουργικών υλ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ελειοποίηση (φινίρισμα) υφαντουργικών προϊόν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πλεκτών υφασμάτων και υφασμάτων πλέξης κροσέ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έτοιμων κλωστοϋφαντουργικών ειδών, εκτός από ενδύ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χαλιών και κιλιμι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χοντρών και λεπτών σχοινιών, σπάγγων και διχτυ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μη υφασμένων ειδών και προϊόντων από μη υφασμένα είδη, εκτός από τα ενδύ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τεχνικών και βιομηχανικών κλωστοϋφαντουργικώ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υφαντουργικών προϊόντων π.δ.κ.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δερμάτινων ενδυ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νδυμάτων εργασ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εξωτερικών ενδυ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σωρούχ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ενδυμάτων και εξαρτημάτων ένδυ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γούνινω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3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ιδών καλτσοποιίας απλής πλέξης και πλέξης κροσέ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3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πλεκτών ειδών και ειδών πλέξης κροσέ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εργασία και δέψη δέρματος κατεργασία και βαφή γουναρικ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ιδών ταξιδιού (αποσκευών), τσαντών και παρόμοιων ειδών, ειδών σελοποιίας και σαγματοποι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υποδ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6.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άλλων προϊόντων από ξύλο κατασκευή ειδών από φελλό και ειδών καλαθοποιίας και σπαρτοπλεκτική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χαρτιού και χαρτονι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κυματοειδούς χαρτιού και χαρτονιού και εμπορευματοκιβώτιων από χαρτί και χαρτόνι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2.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δίσκων, πιάτων κάθε είδους και φλιτζανιών και παρόμοιων ειδών, από χαρτί ή χαρτόνι</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ιδών χαρτοπωλείου (χαρτικ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ειδών από χαρτί και χαρτόνι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τύπωση εφημερίδ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εκτυπωτ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προεκτύπωσης και προεγγραφής μέσ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Βιβλιοδετικές και συναφεί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ναπαραγωγή προεγγεγραμμένων μέσ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χρωμάτων, βερνικιών και παρόμοιων επιχρισμάτων, μελανιών τυπογραφίας και μαστιχ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4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ευωδών παρασκευασμάτων και κερι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4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αρωμάτων και παρασκευασμάτων καλλωπισμού</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1.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πυροτεχνη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1.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φωτοβολίδων, πυραύλων δημιουργίας βροχής, σημάτων ομίχλης και άλλων πυροτεχνικών ειδών (εξαιρουμένων των πυροτεχνη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αραγωγή αιθέριων ελα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2.29.2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εφοδίων γραφείου ή σχολικών εφοδίων από πλαστικές ύλε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19.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γυαλιών ρολογιών τοίχου και χεριού ή ματογυαλιών, μη κατεργασμένων οπτικά σφαιρών (μπαλών) κοίλων και των τμημάτων τους, από γυαλί, για την κατασκευή παρόμοιων γυαλι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9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ελαφρών μεταλλικών ειδών συσκευασία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άλλων μεταλλικών προϊόντων πδκ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5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οργάνων και συσκευών μέτρησης, δοκιμών και πλοήγηση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6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ακτινολογικών και ηλεκτρονικών μηχανημάτων ιατρικής και θεραπευτικής χρήση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4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ηλεκτρολογικού φωτιστικού εξοπλισμού</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0.9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ποδηλάτων και αναπηρικών αμαξιδί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πίπλων για γραφεία και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31.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επίπλων κουζίν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στρω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επίπλ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κοσμημάτων και συναφώ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κοσμημάτων απομίμησης και συναφώ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μουσικών οργάν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αθλητικώ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4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παιχνιδιών κάθε είδου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5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ιατρικών και οδοντιατρικών οργάνων και προμηθει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μεταποιητικές δραστηριότητες πδκ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σκευή μηχανη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ηλεκτρονικού και οπτικού εξοπλισμ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ηλεκτρικού εξοπλισμ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σκευή και συντήρηση πλοίων και σκαφ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σκευή και συντήρηση αεροσκαφών και διαστημόπλοι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5.3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αροχής πάγου· υπηρεσίες παροχής ψυχρού αέρα και νερού</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ώληση αυτοκινήτων και ελαφρών μηχανοκίνητων οχ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ώληση άλλων μηχανοκίνητων οχ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Συντήρηση και επισκευή μηχανοκίνητων οχη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3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μερών και εξαρτημάτων μηχανοκίνητων οχη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3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μερών και εξαρτημάτων μηχανοκίνητων οχημά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4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ώληση, συντήρηση και επισκευή μοτοσικλετών και των μερών και εξαρτημάτων του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λουλουδιών και φυτ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9.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ακατέργαστων γουνοδερμάτων και διάφορων ακατέργαστων προβιών και δερ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9.2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υφαντικών ιν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μηχανημάτων, βιομηχανικού εξοπλισμού, πλοίων και αεροσκαφ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μπορικοί αντιπρόσωποι που μεσολαβούν στην πώληση επίπλων, ειδών οικιακής χρήσης, σιδηρικών και ειδών κιγκαλερ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μπορικοί αντιπρόσωποι που μεσολαβούν στην πώληση κλωστοϋφαντουργικών προϊόντων, ενδυμάτων, γουναρικών, υποδημάτων και δερμάτινων προϊόν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1.2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τσαγιού και καφέ</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1.2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τυποποιημένων ειδών διατροφή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ποτ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1.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αρωμάτων και παρασκευασμάτων καλλωπισμού</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παιχνιδιών κάθε είδους, ειδών αθλητισμού, ποδηλάτων, βιβλίων, εφημερίδων, περιοδικών και χαρτικών ειδών, μουσικών οργάνων, ρολογιών χεριού και τοίχου, φωτογραφικού και οπτικού εξοπλισμού</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άλλων συγκεκριμένων προϊόντων π.δ.κ.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μπορικοί αντιπρόσωποι που μεσολαβούν στην πώληση διαφόρω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λουλουδιών και φυ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2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δερμάτων, προβιών και κατεργασμένου δέρματο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1.11.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ακατέργαστων ξηρών καρπ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1.12.08</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κατεργασμένων ξηρών καρπ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1.12.1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ξηρών καρπών, καβουρδισμένων αράπικων φιστικιών, αλατισμένων ή με άλλο τρόπο συντηρημέν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3.13.0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ζωικών ή φυτικών λιπών και ελαίων και των κλασμάτων τους, υδρογονωμένων, εστεροποιημένων, αλλά χωρίς να έχουν υποστεί περαιτέρω παρασκευή</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πο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ζάχαρης, σοκολάτας και ειδών ζαχαροπλαστική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7</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καφέ, τσαγιού, κακάου και μπαχαρικ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8</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άλλων τροφίμων, συμπεριλαμβανομένων ψαριών, καρκινοειδών και μαλακί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Μη εξειδικευμένο χονδρικό εμπόριο τροφίμων, ποτών και καπν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κλωστοϋφαντουργικών προϊόν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ενδυμάτων και υποδ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ηλεκτρικών οικιακών συσκευ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ειδών πορσελάνης και γυαλικών και υλικών καθαρισμ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αρωμάτων και καλλυντικ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7</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επίπλων, χαλιών και φωτιστικ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8</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ρολογιών και κοσμ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άλλων ειδών οικιακής χρή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5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ηλεκτρονικών υπολογιστών, περιφερειακού εξοπλισμού υπολογιστών και λογισμικ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5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ηλεκτρονικού και τηλεπικοινωνιακού εξοπλισμού και εξαρτ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μηχανημάτων για την κλωστοϋφαντουργική βιομηχανία, και χονδρικό εμπόριο ραπτομηχανών και πλεκτομηχαν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επίπλων γραφείου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άλλων μηχανών και εξοπλισμού γραφείου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άλλων μηχανημάτων και εξοπλισμ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7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άλλων ενδιάμεσων προϊόν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77.10.30</w:t>
            </w:r>
          </w:p>
        </w:tc>
        <w:tc>
          <w:tcPr>
            <w:tcW w:w="8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φυτικών απορριμμάτων και φυτικών υπολειμ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9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η εξειδικευμένο χονδρικό εμπόριο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ο λιανικό εμπόριο σε μη εξειδικευμένα καταστήματα, εκτός από Εκμετάλλευση καταστήματος ψιλικών ειδών γενικά (47.19.10.01), Εκμετάλλευση περίπτερου (47.19.10.02 )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6.08</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τυροπιτών, σάντουιτς και παρόμοιων ειδ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6.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φρέσκων ειδών ζαχαροπλαστικής και γλυκισ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6.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φύλλων κρούστας ή κανταϊφιού</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7</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ειδών ζαχαροπλαστικής με βάση τη ζάχαρη</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ποτών σε εξειδικευμένα καταστήματ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ηλεκτρονικών υπολογιστών, περιφερειακών μονάδων υπολογιστών και λογισμικού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τηλεπικοινωνιακού εξοπλισμού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ξοπλισμού ήχου και εικόνα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λωστοϋφαντουργικών προϊόν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σιδηρικών, χρωμάτων και τζαμιώ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χαλιών, κιλιμιών και επενδύσεων δαπέδου και τοίχου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ηλεκτρικών οικιακών συσκευώ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πίπλων, φωτιστικών και άλλων ειδών οικιακής χρήση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βιβλί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φημερίδων και γραφικής ύλη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γγραφών μουσικής και εικόνα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αθλητικού εξοπλισμού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παιχνιδιών κάθε είδου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νδυμά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υποδημάτων και δερμάτινων ειδώ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ιατρικών και ορθοπεδικών ειδών σε εξειδικευμένα καταστήματ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77</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ρολογιών και κοσμημά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8</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ακατέργαστων αγροτικών προϊόντων π.δ.κ.α. (47.78.87), Λιανικό εμπόριο μηχανημάτων και εξοπλισμού π.δ.κ.α. (47.78.88).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μεταχειρισμένων ειδών σε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λωστοϋφαντουργικών προϊόντων, ενδυμάτων και υποδημάτων, σε υπαίθριους πάγκους και αγορέ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άλλων ειδών σε υπαίθριους πάγκους και αγορέ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ο λιανικό εμπόριο εκτός καταστημάτων, υπαίθριων πάγκων ή αγορ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εραστικές σιδηροδρομικές μεταφορές επιβατ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Σιδηροδρομικές μεταφορές εμπορευ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στικές και προαστιακές χερσαίες μεταφορές επιβα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ταξί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χερσαίες μεταφορές επιβατών π.δ.κ.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4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Οδικ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Θαλάσσιες και ακτοπλοϊκές μεταφορές επιβα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Θαλάσσιες και ακτοπλοϊκ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σωτερικές πλωτές μεταφορές επιβα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4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σωτερικές πλωτ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1.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εροπορικές μεταφορές επιβα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1.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Αεροπορικ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συναφείς με τις χερσαίες μεταφορέ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ναφείς με τις πλωτές μεταφορέ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συναφείς με τις αεροπορικές μεταφορέ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ιακίνηση φορτ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υποστηρικτικές προς τη μεταφορά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Ξενοδοχεία και παρόμοια καταλύ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λύματα διακοπών και άλλα καταλύματα σύντομης διαμονή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ώροι κατασκήνωσης, εγκαταστάσεις για οχήματα αναψυχής και ρυμουλκούμενα οχ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υπηρεσιών εστιατορίων και κινητών μονάδων εστία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υπηρεσιών τροφοδοσίας για εκδηλώσει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Aλλες υπηρεσίες εστίασης, εκτός από Υπηρεσίες γευμάτων που παρέχονται από στρατιωτικές τραπεζαρίες (56.29.20.01)</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οχής πο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βιβλ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τηλεφωνικών και κάθε είδους καταλόγ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Έκδοση εφημερίδ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Έκδοση έντυπων περιοδικών κάθε είδου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ες εκδοτ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αγωγής κινηματογραφικών ταινιών, βίντεο και τηλεοπτικών προγραμ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νοδευτικές της παραγωγής κινηματογραφικών ταινιών, βίντεο και τηλεοπτικών προγραμ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διανομής κινηματογραφικών ταινιών, βίντεο και τηλεοπτικών προγραμ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ροβολής κινηματογραφικών ταινι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Ηχογραφήσεις και μουσικές εκδόσει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0.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Ραδιοφωνικές εκπομπέ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0.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τηλεοπτικού προγραμματισμού και τηλεοπτικών εκπομπ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1.90.10.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ραδιοταξί</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1.90.10.07</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ρόσβασης του κοινού στο διαδίκτυο (σε χώρους, που δεν παρέχονται τρόφιμα ή ποτά)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3.9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ρακτορείων ειδήσε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3.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δραστηριότητες υπηρεσιών πληροφορίας πδκ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8.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ίσθωση και διαχείριση ιδιόκτητων ή μισθωμένων ακινή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9.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Νομ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9.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λογιστικής, τήρησης βιβλίων και λογιστικού ελέγχου παροχή φορολογικών συμβουλών, εκτός Υπηρεσίες οικονομικού ελέγχου (69.20.1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0.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δημοσίων σχέσεων και επικοινων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0.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παροχής επιχειρηματικών συμβουλών και άλλων συμβουλών διαχείριση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αρχιτεκτόν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μηχανικών και συναφείς δραστηριότητες παροχής τεχνικών συμβουλ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Τεχνικές δοκιμές και αναλύσει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η βιοτεχνολογ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ε άλλες φυσικές επιστήμες και τη μηχανική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ις κοινωνικές και ανθρωπιστικές επιστήμ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αφημιστικά γραφε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ουσίαση στα μέσα ενημέρω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αγοράς και δημοσκοπήσει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ειδικευμένου σχεδίου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Φωτογραφ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ετάφρασης και διερμηνε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9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επαγγελματικές, επιστημονικές και τεχνικές δραστηριότητες π.δ.κ.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αυτοκινήτων και ελαφρών μηχανοκίνητων οχ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νοικίαση και εκμίσθωση φορτηγ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ιδών αναψυχής και αθλητικώ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βιντεοκασετών και δίσκ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άλλων ειδών προσωπικής ή οικιακής χρή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μηχανημάτων και εξοπλισμού γραφείου (συμπεριλαμβανομένων των ηλεκτρονικών υπολογισ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ξοπλισμού πλωτών μεταφορ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ξοπλισμού αεροπορικών μεταφορ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νοικίαση και εκμίσθωση άλλων μηχανημάτων, ειδών εξοπλισμού και υλικών αγαθών πδκ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4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ίσθωση πνευματικής ιδιοκτησίας και παρεμφερών προϊόντων, με εξαίρεση τα έργα με δικαιώματα δημιουργ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γραφείων εύρεσης εργασίας, εκτός από Υπηρεσίες εύρεσης ιατρικού προσωπικού (78.10.11.02)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ραφείων εύρεσης προσωρινής απασχόλησης, εκτός από Υπηρεσίες γραφείων εύρεσης προσωρινής απασχόλησης για την παροχή ιατρικού προσωπικού (78.20.16)</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υπηρεσίες διάθεσης ανθρώπινου δυναμικού, εκτός από Aλλες υπηρεσίες διάθεσης ανθρώπινου δυναμικού για ιατρικές εργασίες (78.30.16)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ταξιδιωτικών πρακτορε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γραφείων οργανωμένων ταξιδι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9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υπηρεσιών κρατήσεων και συναφεί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0.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έρευν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1.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νδυασμού βοηθητικών υπηρεσιών ( Συνδυασμένες βοηθητικές υπηρεσίες σε κτίρια και εξωτερικούς χώρους (καθαρισμού, φύλαξης, υποδοχής κλπ)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ναπαραγωγή φωτοτυπιών, προετοιμασία εγγράφων και άλλες ειδικευμένες δραστηριότητες γραμματειακής υποστήριξ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Οργάνωση συνεδρίων και εμπορικών εκθέσε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9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σκευασ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παροχής υπηρεσιών προς τις επιχειρήσεις π.δ.κ.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13.1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ιοικητικές υπηρεσίες που σχετίζονται με το διανεμητικό εμπόριο και την τροφοδοσία με τρόφιμα, με τα ξενοδοχεία και τα εστιατόρι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13.1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ιοικητικές υπηρεσίες που σχετίζονται με τουριστικά θέματ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2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καιοσύνη και δικαστ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οσχολική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ωτοβάθμια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Γενική δευτεροβάθμια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εχνική και επαγγελματική δευτεροβάθμια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εταδευτεροβάθμια μη τριτοβάθμια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ριτοβάθμια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θλητική και ψυχαγωγική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ολιτιστική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ολών ερασιτεχνών οδηγ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η εκπαίδευση π.δ.κ.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6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παιδευτικές υποστηρικτ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άσκησης γενικών ιατρικών επαγγελ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άσκησης ειδικών ιατρικών επαγγελ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2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οδοντιατρικών επαγγελ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9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δραστηριότητες ανθρώπινης υγείας εκτός από Υπηρεσίες σχετικές με την εγκυμοσύνη (86.90.11)</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ινωνικής μέριμνας χωρίς παροχή καταλύματος για ηλικιωμένους και άτομα με αναπηρ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9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ρεφονηπιακών και παιδικών σταθμ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κοινωνικής μέριμνας χωρίς παροχή καταλύματος πδκ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έχνες του θεάματο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οστηρικτικές δραστηριότητες για τις τέχνες του θεάματο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λλιτεχνική δημιουργ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ιθουσών θεαμάτων και συναφεί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ιβλιοθηκών και αρχειοφυλακε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ουσε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ειτουργία ιστορικών χώρων και κτιρίων και παρόμοιων πόλων έλξης επισκεπ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οτανικών και ζωολογικών κήπων και φυσικών βιοτόπ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2.0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θλητικών εγκαταστάσε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αθλητικών ομίλ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γκαταστάσεις γυμναστική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αθλητ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άρκων αναψυχής και άλλων θεματικών πάρκ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διασκέδασης και ψυχαγωγ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πολιτιστικών συλλόγων και σωματε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ψυχαγωγικών μη αθλητικών λεσχ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εξοπλισμού επικοινων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ηλεκτρονικών ειδών ευρείας κατανάλω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συσκευών οικιακής χρήσης και εξοπλισμού σπιτιού και κήπου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διόρθωση υποδημάτων και δερμάτινω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επίπλων και ειδών οικιακής επίπλω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ρολογιών και κοσμ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άλλων ειδών προσωπικής και οικιακής χρή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μμωτηρίων, κουρείων και κέντρων αισθητική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ετικές με τη φυσική ευεξ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άφορες Aλλες υπηρεσίες π.δ.κ.α. εκτός από Αστρολογικές και πνευματιστικές υπηρεσίες (96.09.19.01), Υπηρεσίες γενεαλογικές (96.09.19.03), Υπηρεσίες οικιακού υπηρέτη (96.09.19.13), Υπηρεσίες προσωπικού οδηγού αυτοκινήτων (96.09.19.15)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χειρήσεις έκδοσης πρωτογενούς (branded) ψηφιακού περιεχομένου, οι οποίες είναι εγγεγραμένες στο Μητρώο Επιχειρήσεων Ηλεκτρονικών Μέσων Ενημέρωσης (Μητρώο Online Media) που τηρείται στην Γενική Γραμματεία Επικοινωνίας και Ενημερωσης κατά την έκδοση της παρούσας ή υποβάλουν σχετική αίτηση εγγραφής και ενταχθούν σε αυτό κατόπιν έγκρισης της αρμόδιας επιτροπής της ΓΓΕΕ.</w:t>
            </w:r>
          </w:p>
        </w:tc>
      </w:tr>
    </w:tbl>
    <w:p>
      <w:pPr>
        <w:pStyle w:val="Normal"/>
        <w:rPr/>
      </w:pPr>
      <w:r>
        <w:rPr/>
      </w:r>
    </w:p>
    <w:p>
      <w:pPr>
        <w:pStyle w:val="Normal"/>
        <w:jc w:val="center"/>
        <w:rPr>
          <w:b/>
          <w:b/>
        </w:rPr>
      </w:pPr>
      <w:r>
        <w:rPr>
          <w:b/>
        </w:rPr>
        <w:t>ΚΑΔ ΕΛΕΥΘΕΡΩΝ ΕΠΑΓΓΕΛΜΑΤΙΩΝ-ΕΠΙΣΤΗΜΟΝΩΝ</w:t>
      </w:r>
    </w:p>
    <w:tbl>
      <w:tblPr>
        <w:tblW w:w="8670" w:type="dxa"/>
        <w:jc w:val="left"/>
        <w:tblInd w:w="-20" w:type="dxa"/>
        <w:tblLayout w:type="fixed"/>
        <w:tblCellMar>
          <w:top w:w="0" w:type="dxa"/>
          <w:left w:w="108" w:type="dxa"/>
          <w:bottom w:w="0" w:type="dxa"/>
          <w:right w:w="108" w:type="dxa"/>
        </w:tblCellMar>
      </w:tblPr>
      <w:tblGrid>
        <w:gridCol w:w="914"/>
        <w:gridCol w:w="7756"/>
      </w:tblGrid>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69.10</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Νομικές δραστηριότητες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69.20</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λογιστικής, τήρησης βιβλίων και λογιστικού ελέγχου παροχή φορολογικών συμβουλών</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70.22</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οχής επιχειρηματικών συμβουλών και άλλων συμβουλών διαχείρισης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71.1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αρχιτεκτόνων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71.12</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ηχανικών και συναφείς δραστηριότητες παροχής τεχνικών συμβουλών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72.1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η βιοτεχνολογία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72.19</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ε άλλες φυσικές επιστήμες και τη μηχανική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72.20</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ις κοινωνικές και ανθρωπιστικές επιστήμες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5.10</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οσχολική εκπαίδευση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5.20</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ωτοβάθμια εκπαίδευση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5.3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Γενική δευτεροβάθμια εκπαίδευση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5.32</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εχνική και επαγγελματική δευτεροβάθμια εκπαίδευση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5.4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εταδευτεροβάθμια μη τριτοβάθμια εκπαίδευση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5.42</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ριτοβάθμια εκπαίδευση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59</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η εκπαίδευση π.δ.κ.α.</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8.9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ρεφονηπιακών και παιδικών σταθμών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6.2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γενικών ιατρικών επαγγελμάτων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6.22</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ειδικών ιατρικών επαγγελμάτων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6.23</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οδοντιατρικών επαγγελμάτων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6.90</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δραστηριότητες ανθρώπινης υγείας</w:t>
            </w:r>
          </w:p>
        </w:tc>
      </w:tr>
    </w:tbl>
    <w:p>
      <w:pPr>
        <w:pStyle w:val="Normal"/>
        <w:jc w:val="center"/>
        <w:rPr/>
      </w:pPr>
      <w:r>
        <w:rPr/>
      </w:r>
    </w:p>
    <w:p>
      <w:pPr>
        <w:pStyle w:val="Normal"/>
        <w:jc w:val="center"/>
        <w:rPr/>
      </w:pPr>
      <w:r>
        <w:rPr/>
        <w:t>ΚΑΔ ΕΠΙΧΕΙΡΗΣΕΩΝ ΠΟΥ ΕΧΟΥΝ ΚΛΕΙΣΕΙ ΜΕ ΚΡΑΤΙΚΗ ΕΝΤΟΛΗ</w:t>
      </w:r>
    </w:p>
    <w:tbl>
      <w:tblPr>
        <w:tblW w:w="9075" w:type="dxa"/>
        <w:jc w:val="left"/>
        <w:tblInd w:w="-20" w:type="dxa"/>
        <w:tblLayout w:type="fixed"/>
        <w:tblCellMar>
          <w:top w:w="0" w:type="dxa"/>
          <w:left w:w="108" w:type="dxa"/>
          <w:bottom w:w="0" w:type="dxa"/>
          <w:right w:w="108" w:type="dxa"/>
        </w:tblCellMar>
      </w:tblPr>
      <w:tblGrid>
        <w:gridCol w:w="1179"/>
        <w:gridCol w:w="7896"/>
      </w:tblGrid>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ο λιανικό εμπόριο σε μη εξειδικευμένα καταστήματα, εκτός από Εκμετάλλευση καταστήματος ψιλικών ειδών γενικά (47.19.10.01), Εκμετάλλευση περίπτερου (47.19.10.02 ),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4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Λιανικό εμπόριο ηλεκτρονικών υπολογιστών, περιφερειακών μονάδων υπολογιστών και λογισμικού σε εξειδικευμένα καταστήματα, με εξαίρεση τις υπηρεσίες</w:t>
            </w:r>
          </w:p>
          <w:p>
            <w:pPr>
              <w:pStyle w:val="Normal"/>
              <w:spacing w:lineRule="auto" w:line="240" w:before="0" w:after="0"/>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4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τηλεπικοινωνιακού εξοπλισμού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4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ξοπλισμού ήχου και εικόνα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5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κλωστοϋφαντουργικών προϊόντω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5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σιδηρικών, χρωμάτων και τζαμι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5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χαλιών, κιλιμιών και επενδύσεων δαπέδου και τοίχου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5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ηλεκτρικών οικιακών συσκευ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5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πίπλων, φωτιστικών και άλλων ειδών οικιακής χρήση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6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Λιανικό εμπόριο βιβλίων σε εξειδικευμένα καταστήματα, με εξαίρεση τις υπηρεσίες</w:t>
            </w:r>
          </w:p>
          <w:p>
            <w:pPr>
              <w:pStyle w:val="Normal"/>
              <w:spacing w:lineRule="auto" w:line="240" w:before="0" w:after="0"/>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62.6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Λιανικό εμπόριο χαρτικών ειδών, με εξαίρεση τις υπηρεσίες</w:t>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γγραφών μουσικής και εικόνα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αθλητικού εξοπλισμού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παιχνιδιών κάθε είδου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Λιανικό εμπόριο ενδυμάτων σε εξειδικευμένα καταστήματα, με εξαίρεση τις υπηρεσίες</w:t>
            </w:r>
          </w:p>
          <w:p>
            <w:pPr>
              <w:pStyle w:val="Normal"/>
              <w:spacing w:lineRule="auto" w:line="240" w:before="0" w:after="0"/>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υποδημάτων και δερμάτινων ειδ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7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ρολογιών και κοσμημάτω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ακατέργαστων αγροτικών προϊόντων π.δ.κ.α. (47.78.87), Λιανικό εμπόριο μηχανημάτων και εξοπλισμού π.δ.κ.α. (47.78.88),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7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μεταχειρισμένων ειδών σε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8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κλωστοϋφαντουργικών προϊόντων, ενδυμάτων και υποδημάτων, σε υπαίθριους πάγκους και αγορές,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8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άλλων ειδών σε υπαίθριους πάγκους και αγορές,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5.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Ξενοδοχεία και παρόμοια καταλύματα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5.2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λύματα διακοπών και άλλα καταλύματα σύντομης διαμονή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5.3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ώροι κατασκήνωσης, εγκαταστάσεις για οχήματα αναψυχής και ρυμουλκούμενα οχήματα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6.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υπηρεσιών εστιατορίων και κινητών μονάδων εστίασης,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6.2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υπηρεσιών τροφοδοσίας για εκδηλώσει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6.29.20.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Υπηρεσίες που παρέχονται από καντίνες αθλητικών εγκαταστάσεων,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6.29.20.0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υ παρέχονται από σχολικές καντίνες (κυλικεία)</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6.29.20.0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υ παρέχονται από φοιτητικά εστιατόρια</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6.3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παροχής ποτών,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9.1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ροβολής κινηματογραφικών ταινιώ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71.20.1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Υπηρεσίες τεχνικού ελέγχου οχημάτων οδικών μεταφορών</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77.2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ιδών αναψυχής και αθλητικών ειδώ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77.2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βιντεοκασετών και δίσκ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77.2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άλλων ειδών προσωπικής ή οικιακής χρήση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2.3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Οργάνωση συνεδρίων και εμπορικών εκθέσε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l-GR"/>
              </w:rPr>
              <w:t xml:space="preserve">Προσχολική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2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l-GR"/>
              </w:rPr>
              <w:t xml:space="preserve">Πρωτ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3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l-GR"/>
              </w:rPr>
              <w:t xml:space="preserve">Γενική δευτερ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3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l-GR"/>
              </w:rPr>
              <w:t xml:space="preserve">Τεχνική και επαγγελματική δευτερ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4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l-GR"/>
              </w:rPr>
              <w:t xml:space="preserve">Μεταδευτεροβάθμια μη τριτ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4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l-GR"/>
              </w:rPr>
              <w:t xml:space="preserve">Τριτ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5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Αθλητική και ψυχαγωγική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5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ολιτιστική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5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ολών ερασιτεχνών οδηγώ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5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η εκπαίδευση π.δ.κ.α.,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6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παιδευτικές υποστηρικτικές δραστηριότητε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8.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Δραστηριότητες κοινωνικής μέριμνας χωρίς παροχή καταλύματος για ηλικιωμένους και άτομα με αναπηρία</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8.9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Δραστηριότητες βρεφονηπιακών και παιδικών σταθμώ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οστηρικτικές δραστηριότητες για τις τέχνες του θεάματος</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0.0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ιθουσών θεαμάτων και συναφείς δραστηριότητε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1.0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ιβλιοθηκών και αρχειοφυλακεί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1.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ουσεί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1.0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ειτουργία ιστορικών χώρων και κτιρίων και παρόμοιων πόλων έλξης επισκεπτώ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1.0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οτανικών και ζωολογικών κήπων και φυσικών βιοτόπ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2.0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3.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θλητικών εγκαταστάσε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3.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αθλητικών ομίλων, πλην αθλητών και ομάδων που είναι σε προετοιμασία ολυμπιακών αγών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3.1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γκαταστάσεις γυμναστική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3.1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ες αθλητικές δραστηριότητες, πλην αθλητών και ομάδων που είναι σε προετοιμασία ολυμπιακών αγών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3.2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άρκων αναψυχής και άλλων θεματικών πάρκ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3.2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διασκέδασης και ψυχαγωγία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4.99.16.0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λιτιστικών συλλόγων και σωματείων</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4.99.16.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ψυχαγωγικών μη αθλητικών λεσχών</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μμωτηρίων, κουρείων και κέντρων αισθητική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ετικές με τη φυσική ευεξία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9.19.0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γραφείων γνωριμίας ή συνοικεσί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9.19.0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γυαλίσματος υποδημάτ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9.190.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δερματοστιξίας (τατουάζ)</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9.19.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ιερόδουλου</w:t>
            </w:r>
          </w:p>
        </w:tc>
      </w:tr>
      <w:tr>
        <w:trPr>
          <w:trHeight w:val="5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9.19.1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στολισμού εκκλησιών, αιθουσών κλπ (για γάμους, βαπτίσεις, κηδείες και Aλλες εκδηλώσεις)</w:t>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9.19.1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τρυπήματος δέρματος του σώματος (piercing)</w:t>
            </w:r>
          </w:p>
        </w:tc>
      </w:tr>
      <w:tr>
        <w:trPr>
          <w:trHeight w:val="7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w:t>
            </w:r>
          </w:p>
        </w:tc>
      </w:tr>
    </w:tbl>
    <w:p>
      <w:pPr>
        <w:pStyle w:val="Normal"/>
        <w:jc w:val="both"/>
        <w:rPr/>
      </w:pPr>
      <w:r>
        <w:rPr/>
      </w:r>
    </w:p>
    <w:p>
      <w:pPr>
        <w:pStyle w:val="Normal"/>
        <w:shd w:fill="FFFFFF" w:val="clear"/>
        <w:spacing w:lineRule="auto" w:line="240" w:before="0" w:after="0"/>
        <w:jc w:val="both"/>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b/>
      <w:bCs/>
      <w:i/>
      <w:iCs/>
      <w:sz w:val="28"/>
      <w:szCs w:val="28"/>
    </w:rPr>
  </w:style>
  <w:style w:type="character" w:styleId="3Char">
    <w:name w:val="Επικεφαλίδα 3 Char"/>
    <w:basedOn w:val="Style12"/>
    <w:qFormat/>
    <w:rPr>
      <w:rFonts w:ascii="Cambria" w:hAnsi="Cambria" w:eastAsia="Times New Roman" w:cs="Times New Roman"/>
      <w:b/>
      <w:bCs/>
      <w:sz w:val="26"/>
      <w:szCs w:val="26"/>
    </w:rPr>
  </w:style>
  <w:style w:type="character" w:styleId="Mesotitlos">
    <w:name w:val="mesotitlos"/>
    <w:basedOn w:val="Style12"/>
    <w:qFormat/>
    <w:rPr/>
  </w:style>
  <w:style w:type="character" w:styleId="Char">
    <w:name w:val="Κείμενο πλαισίου Char"/>
    <w:basedOn w:val="Style12"/>
    <w:qFormat/>
    <w:rPr>
      <w:rFonts w:ascii="Tahoma" w:hAnsi="Tahoma" w:eastAsia="Calibri" w:cs="Tahoma"/>
      <w:sz w:val="16"/>
      <w:szCs w:val="16"/>
    </w:rPr>
  </w:style>
  <w:style w:type="character" w:styleId="Blacktitle3">
    <w:name w:val="blacktitle3"/>
    <w:basedOn w:val="Style12"/>
    <w:qFormat/>
    <w:rPr/>
  </w:style>
  <w:style w:type="character" w:styleId="Mainforecolor">
    <w:name w:val="mainforecolor"/>
    <w:basedOn w:val="Style12"/>
    <w:qFormat/>
    <w:rPr/>
  </w:style>
  <w:style w:type="character" w:styleId="St">
    <w:name w:val="st"/>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Attribute5">
    <w:name w:val="CharAttribute5"/>
    <w:qFormat/>
    <w:rPr>
      <w:rFonts w:ascii="Verdana" w:hAnsi="Verdana" w:eastAsia="Verdana"/>
      <w:b/>
      <w:sz w:val="32"/>
    </w:rPr>
  </w:style>
  <w:style w:type="character" w:styleId="CharAttribute7">
    <w:name w:val="CharAttribute7"/>
    <w:qFormat/>
    <w:rPr>
      <w:rFonts w:ascii="Times New Roman" w:hAnsi="Times New Roman" w:eastAsia="Times New Roman"/>
      <w:sz w:val="32"/>
    </w:rPr>
  </w:style>
  <w:style w:type="character" w:styleId="CharAttribute13">
    <w:name w:val="CharAttribute13"/>
    <w:qFormat/>
    <w:rPr>
      <w:rFonts w:ascii="Times New Roman" w:hAnsi="Times New Roman" w:eastAsia="Times New Roman"/>
      <w:b/>
      <w:sz w:val="32"/>
    </w:rPr>
  </w:style>
  <w:style w:type="character" w:styleId="InternetLink">
    <w:name w:val="Hyperlink"/>
    <w:basedOn w:val="Style12"/>
    <w:rPr>
      <w:color w:val="0000FF"/>
      <w:u w:val="single"/>
    </w:rPr>
  </w:style>
  <w:style w:type="character" w:styleId="HTMLChar">
    <w:name w:val="Προ-διαμορφωμένο HTML Char"/>
    <w:basedOn w:val="Style12"/>
    <w:qFormat/>
    <w:rPr>
      <w:rFonts w:ascii="Courier New" w:hAnsi="Courier New" w:eastAsia="Times New Roman" w:cs="Courier New"/>
    </w:rPr>
  </w:style>
  <w:style w:type="character" w:styleId="Char1">
    <w:name w:val="Κείμενο σχολίου Char"/>
    <w:basedOn w:val="Style12"/>
    <w:qFormat/>
    <w:rPr>
      <w:rFonts w:ascii="Calibri" w:hAnsi="Calibri" w:eastAsia="Calibri" w:cs="Times New Roman"/>
    </w:rPr>
  </w:style>
  <w:style w:type="character" w:styleId="Char2">
    <w:name w:val="Θέμα σχολίου Char"/>
    <w:basedOn w:val="Char1"/>
    <w:qFormat/>
    <w:rPr>
      <w:b/>
      <w:bCs/>
    </w:rPr>
  </w:style>
  <w:style w:type="character" w:styleId="Char3">
    <w:name w:val="Κεφαλίδα Char"/>
    <w:basedOn w:val="Style12"/>
    <w:qFormat/>
    <w:rPr>
      <w:rFonts w:ascii="Calibri" w:hAnsi="Calibri" w:eastAsia="Calibri" w:cs="Times New Roman"/>
      <w:sz w:val="22"/>
      <w:szCs w:val="22"/>
    </w:rPr>
  </w:style>
  <w:style w:type="character" w:styleId="Char4">
    <w:name w:val="Υποσέλιδο Char"/>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ParaAttribute0">
    <w:name w:val="ParaAttribute0"/>
    <w:qFormat/>
    <w:pPr>
      <w:widowControl/>
      <w:pBdr>
        <w:top w:val="single" w:sz="4" w:space="0" w:color="000000"/>
        <w:left w:val="single" w:sz="4" w:space="0" w:color="000000"/>
        <w:bottom w:val="single" w:sz="4" w:space="0" w:color="000000"/>
        <w:right w:val="single" w:sz="4" w:space="0" w:color="000000"/>
      </w:pBdr>
      <w:bidi w:val="0"/>
      <w:spacing w:before="0" w:after="200"/>
      <w:jc w:val="center"/>
    </w:pPr>
    <w:rPr>
      <w:rFonts w:ascii="Times New Roman" w:hAnsi="Times New Roman" w:eastAsia="바탕;Calibri" w:cs="Times New Roman"/>
      <w:color w:val="auto"/>
      <w:sz w:val="20"/>
      <w:szCs w:val="20"/>
      <w:lang w:val="el-GR" w:bidi="ar-SA" w:eastAsia="zh-CN"/>
    </w:rPr>
  </w:style>
  <w:style w:type="paragraph" w:styleId="ParaAttribute4">
    <w:name w:val="ParaAttribute4"/>
    <w:qFormat/>
    <w:pPr>
      <w:widowControl/>
      <w:bidi w:val="0"/>
      <w:spacing w:before="0" w:after="200"/>
    </w:pPr>
    <w:rPr>
      <w:rFonts w:ascii="Times New Roman" w:hAnsi="Times New Roman" w:eastAsia="바탕;Calibri" w:cs="Times New Roman"/>
      <w:color w:val="auto"/>
      <w:sz w:val="20"/>
      <w:szCs w:val="20"/>
      <w:lang w:val="el-GR" w:bidi="ar-SA" w:eastAsia="zh-CN"/>
    </w:rPr>
  </w:style>
  <w:style w:type="paragraph" w:styleId="ParaAttribute6">
    <w:name w:val="ParaAttribute6"/>
    <w:qFormat/>
    <w:pPr>
      <w:widowControl/>
      <w:bidi w:val="0"/>
      <w:spacing w:before="0" w:after="200"/>
    </w:pPr>
    <w:rPr>
      <w:rFonts w:ascii="Times New Roman" w:hAnsi="Times New Roman" w:eastAsia="바탕;Calibri" w:cs="Times New Roman"/>
      <w:color w:val="auto"/>
      <w:sz w:val="20"/>
      <w:szCs w:val="20"/>
      <w:lang w:val="el-GR" w:bidi="ar-SA" w:eastAsia="zh-CN"/>
    </w:rPr>
  </w:style>
  <w:style w:type="paragraph" w:styleId="ParaAttribute8">
    <w:name w:val="ParaAttribute8"/>
    <w:qFormat/>
    <w:pPr>
      <w:widowControl/>
      <w:bidi w:val="0"/>
      <w:spacing w:before="0" w:after="200"/>
      <w:jc w:val="both"/>
    </w:pPr>
    <w:rPr>
      <w:rFonts w:ascii="Times New Roman" w:hAnsi="Times New Roman" w:eastAsia="바탕;Calibri" w:cs="Times New Roman"/>
      <w:color w:val="auto"/>
      <w:sz w:val="20"/>
      <w:szCs w:val="20"/>
      <w:lang w:val="el-GR" w:bidi="ar-SA" w:eastAsia="zh-CN"/>
    </w:rPr>
  </w:style>
  <w:style w:type="paragraph" w:styleId="Style14">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Yiv0694644797msonormal">
    <w:name w:val="yiv0694644797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σχολίου"/>
    <w:basedOn w:val="Normal"/>
    <w:qFormat/>
    <w:pPr>
      <w:spacing w:lineRule="auto" w:line="240"/>
    </w:pPr>
    <w:rPr>
      <w:rFonts w:ascii="Calibri" w:hAnsi="Calibri" w:eastAsia="Calibri" w:cs="Times New Roman"/>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Xl65">
    <w:name w:val="xl6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hyperlink" Target="https://eservices.yeka.gr/" TargetMode="External"/><Relationship Id="rId5" Type="http://schemas.openxmlformats.org/officeDocument/2006/relationships/hyperlink" Target="https://supportemployees.yek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1:00Z</dcterms:created>
  <dc:creator>user2</dc:creator>
  <dc:description/>
  <dc:language>en-US</dc:language>
  <cp:lastModifiedBy>liakopoulou christin</cp:lastModifiedBy>
  <cp:lastPrinted>2016-08-05T13:23:00Z</cp:lastPrinted>
  <dcterms:modified xsi:type="dcterms:W3CDTF">2020-03-31T11:11:00Z</dcterms:modified>
  <cp:revision>2</cp:revision>
  <dc:subject/>
  <dc:title/>
</cp:coreProperties>
</file>