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Επιχορηγήσεις και παροχή αιγίδας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Μουσικών Δράσεων έτους 2022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vanish/>
          <w:sz w:val="28"/>
          <w:szCs w:val="28"/>
        </w:rPr>
      </w:pPr>
      <w:r>
        <w:rPr>
          <w:rFonts w:cs="Calibri"/>
          <w:vanish/>
          <w:sz w:val="28"/>
          <w:szCs w:val="28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40"/>
        <w:gridCol w:w="2276"/>
        <w:gridCol w:w="1790"/>
        <w:gridCol w:w="183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Α/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Επωνυμία Φορέ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Τίτλος δράση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Calibri"/>
                <w:b/>
                <w:bCs/>
                <w:sz w:val="28"/>
                <w:szCs w:val="28"/>
              </w:rPr>
              <w:t>Ποσό επιχορήγηση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Αιγίδα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Αστική μη Κερδοσκοπική Εταιρεία Θεαμάτων, εκδόσεων και υπηρεσιών πνεύματος R.M LIGH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ΔΙΕΘΝΕΣ ΦΕΣΤΙΒΑΛ JAZZ ΚΑΛΑΜΑΤΑ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15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ΜΟΥΣΙΚΟ ΕΡΓΑΣΤΗΡΙ ΛΑΒΥΡΙΝΘΟ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>40 χρόνια «Λαβύρινθος»</w:t>
            </w:r>
          </w:p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17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26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Λύραυλος - Κέντρο Ελληνικής Μουσικής Κληρονομιά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>3000 Xρόνια Ελληνική Mουσική</w:t>
            </w:r>
          </w:p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3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36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ΕΠΟΨΙΣ ΑΣΤΙΚΗ ΜΗ ΚΕΡΔΟΣΚΟΠΙΚΗ ΕΤΑΙΡ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ncuentros y Despedidas - απο την Κρήτη στο buenos Aires με τον Luis Borda και την Γεωργία Βεληβασάκ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5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41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OCI CONTRA TEMPO ΑΣΤΙΚΗ ΜΗ ΚΕΡΔΟΣΚΟΠΙΚΗ ΕΤΑΙΡ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Πatriδa - Εργαστήρι Σύνθεσης Χορωδιακής Μουσική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5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41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ΜΟΥΣΙΚΗ ΕΚΦΡΑΣΙΣ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2ος ΚΥΚΛΟΣ ΔΙΕΘΝΩΝ ΣΥΝΕΡΓΑΣΙΩΝ &amp; ΕΚΠΑΙΔΕΥΤΙΚΟΥ ΠΡΟΓΡΑΜΜΑΤΟΣ ΤΗΣ ΝΕΑΝΙΚΗΣ ΣΥΜΦΩΝΙΚΗΣ ΟΡΧΗΣΤΡΑΣ </w:t>
            </w:r>
            <w:r>
              <w:rPr>
                <w:rFonts w:cs="Calibri"/>
                <w:sz w:val="28"/>
                <w:szCs w:val="28"/>
                <w:lang w:val="en-US"/>
              </w:rPr>
              <w:t>THE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en-US"/>
              </w:rPr>
              <w:t>UNDERGROUND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en-US"/>
              </w:rPr>
              <w:t>YOUTH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en-US"/>
              </w:rPr>
              <w:t>ORCHEST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2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NAI</w:t>
            </w:r>
          </w:p>
        </w:tc>
      </w:tr>
      <w:tr>
        <w:trPr>
          <w:trHeight w:val="27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>ΑΝΤΙΚΛΕΙΔΙ ΤΟΥ ΡΟ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Chania Rock Festival 20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12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51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LAYGROUN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CONNECTING BODY Πρόγραμμα πρακτικής και επιστημονικής ανάπτυξης μεθόδου μουσικής ενσώματης επικοινωνίας για μικτές ομάδες ατόμων με ή χωρίς μορφές ακουστικής ή/και οπτικής αναπηρίας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4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>Αστική μη Κερδοσκοπική Εταιρία παραγωγής και διάδοσης πολιτιστικών και καλλιτεχνικών έργων-Κύκλος Τεχνώ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It's lonely up here</w:t>
            </w:r>
          </w:p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3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7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ΜΟΥΣ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amenta - Από τις μουσικές παραδόσεις της Ηπείρου στη world jazz. Παράσταση-ημερίδα και περιοδεί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10.0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30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>Quintae ΑΣΤΙΚΗ ΜΗ ΚΕΡΔΟΣΚΟΠΙΚΗ ΕΤΑΙΡΕ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The Classical Cretan Lyra Project</w:t>
            </w:r>
            <w:r>
              <w:rPr>
                <w:rFonts w:cs="Calibri"/>
                <w:i/>
                <w:i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5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ΝΑΙ</w:t>
            </w:r>
          </w:p>
        </w:tc>
      </w:tr>
      <w:tr>
        <w:trPr>
          <w:trHeight w:val="2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rte Libera Αστική Μη Κερδοσκοπική Εταιρεί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Α' παρουσίαση νέας πρωτότυπης όπερα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5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32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ΒΟΝΑ ΑΣΤΙΚΗ ΜΗ ΚΕΡΔΟΣΚΟΠΙΚΗ ΕΤΑΙΡΕ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Διεθνής Διαγωνισμός Πιάνου "De Bach Au Jazz 2022"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12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33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ΟΡΧΗΣΤΡΑ ΜΙΚΗΣ ΘΕΟΔΩΡΑΚΗ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Μικρασία - Τσεσμές, πατρίδα του Μίκη Θεοδωράκ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5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ΑΝΑΡΓΥΡΕΙΟΣ ΚΑΙ ΚΟΡΓΙΑΛΕΝΕΙΟΣ ΣΧΟΛΗ ΣΠΕΤΣΩ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ΜΟΥΣΙΚΗ ΑΚΑΔΗΜΙΑ ΑΝΑΡΓΥΡΕΙΟΥ ΚΑΙ ΚΟΡΓΙΑΛΕΝΕΙΟΥ ΣΧΟΛΗΣ ΣΠΕΤΣΩΝ- MASTER CLASSES 2022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2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41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ΕΚΠΟΛΙΤΙΣΤΙΚΟΣ ΣΥΛΛΟΓΟΣ ΜΕΡΩΝ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ΜΟΥΣΙΚΟ ΔΙΔΑΣΚΑΛΕΙΟ 2022 &amp; ΠΑΡΑΛΛΗΛΕΣ ΔΡΑΣΕΙΣ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1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19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Οι όπερες των ζητιάνω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Ραδιοφωνική ηχογράφηση της όπερας «Ένα σώμα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3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ΡΤΙΒΙΣΤΑΣ Θεατρικές και Μουσικές Παραγωγέ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ΤΑΝΑΝΤΙΑ ΤΟΥΤΕΟΟ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1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22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ΑΝΑΞ - ΠΟΛΙΤΙΣΤΙΚΕΣ ΠΑΡΑΓΩΓΕΣ ΑΣΤΙΚΗ ΜΗ ΚΕΡΔΟΣΚΟΠΙΚΗ ΕΤΑΙΡΕ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ΦΕΣΤΙΒΑΛ ΧΑΛΚΗΣ- ΔΗΜΗΤΡΗΣ ΚΡΕΜΑΣΤΙΝΟ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5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ΣΥΛΛΟΓΟΣ ΦΙΛΟΜΟΥΣΩΝ ΛΕΧΑΙΝΩΝ ΟΡΦΕΥ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ο διευρυμενο Σεμιναριο Πνευστων και Κρουστων Φιλαρμονικης Λεχαινων και παραλληλη εκδηλωσ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5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344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ΦΙΛΑΡΜΟΝΙΚΗ ΓΑΣΤΟΥΡΙΟΥ "Η ΟΜΟΝΟΙΑ"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ο ΔΙΕΘΝΕΣ ΦΕΣΤΙΒΑΛ ΦΙΛΑΡΜΟΝΙΚΩΝ ΚΑΙ ΧΟΡΩΔΙΩΝ ΚΕΡΚΥΡΑΣ "ΒΑΣΙΛΕΙΟΣ ΚΡΗΤΙΚΟΣ"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3.0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ΝΑΙ</w:t>
            </w:r>
          </w:p>
        </w:tc>
      </w:tr>
      <w:tr>
        <w:trPr>
          <w:trHeight w:val="2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ΜΟΥΣΙΚΟΧΟΡΕΥΤΙΚΟΣ ΣΥΛΛΟΓΟΣ "ΦΙΛΑΡΜΟΝΙΚΗ ΑΚΡΑΤΑΣ"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Συνάντηση Φιλαρμονικών Ακράτα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3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ΝΑΙ</w:t>
            </w:r>
          </w:p>
        </w:tc>
      </w:tr>
      <w:tr>
        <w:trPr>
          <w:trHeight w:val="29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ΔΗΜΟΤΙΚΗ ΧΟΡΩΔΙΑ ΛΙΤΟΧΩΡΟΥ ΠΙΕΡΙΑ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Με στέφανο τον Όλυμπο κι ορίζοντα τη θάλασσ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3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8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ΜΚΟ ΦΑΡΟΣ ΕΛΠΙΔΑ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MUSICOMA» Ένα μιούζικαλ-κόμικ για την jazz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7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ΕΝ ΧΟΡΔΑΙΣ ΚΑΙ ΟΡΓΑΝΟΙΣ (Η ΜΕΓΑΛΗ ΤΟΥ ΜΑΡΚΟΥ ΣΧΟΛΗ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Η Ποίηση και το Ρεμπέτικο» - Σύμπραξη λόγιας δημιουργίας και λαϊκής παράδοσης – πάντρεμα ποίησης με το λαϊκό ήχο και το μπουζούκ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4.0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2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ΟΜΙΚΡΟΝ ΘΗΤΑ ΣΙΓΜΑ ΑΣΤΙΚΗ ΜΗ ΚΕΡΔΟΣΚΟΠΙΚΗ ΕΤΑΙΡΕ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SSON= Μια λυτρωτική ματιά στο μέλλον της μουσικής, της τεχνολογίας και της έρευνα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3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2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RGON ENSEMBLE - ΑΣΤΙΚΗ ΜΗ ΚΕΡΔΟΣΚΟΠΙΚΗ ΕΤΑΙΡ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Εύθραυστοι κόσμοι / ένα project από το Ergon Ensembl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9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ΜΟΥΣΙΚΟ ΣΥΝΟΛΟ ΠΑΡΟΥΣΙΕ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ΗΧΟΓΡΑΦΗΣΗ ΤΟΥ ΕΡΓΟΥ ¨ΠΕΡΙΚΛΕΙΣΤΗ ΒΑΚΧΕΙΑ΄ΤΟΥ ΑΛΚΗ ΠΑΝΑΓΙΩΤΟΠΟΥΛΟΥ ΓΙΑ ΧΟΡΩΔΙΑ ΚΑΙ ΟΡΧΗΣΤΡ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3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9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ΚΟΙΝΩΦΕΛΗΣ ΕΠΙΧΕΙΡΗΣΗ ΠΟΛΙΤΙΣΜΟΥ−ΑΘΛΗΤΙΣΜΟΥ ΚΑΙ ΠΕΡΙΒΑΛΛΟΝΤΟΣ ΔΗΜΟΥ ΠΥΛΑΙΑΣ−ΧΟΡΤΙΑΤΗ (Κ.Ε.Π.Α.Π. ΔΗΜΟΥ ΠΥΛΑΙΑΣ−ΧΟΡΤΙΑΤΗ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ΜΟΥΣΙΚΟ ΠΑΡΑΜΥΘΙ Η ΣΥΝΕΛΕΥΣΗ ΤΩΝ ΖΩΩΝ σε μουσική Γιώργου Κουρουπού και στίχους του Περικλή Κοροβέση. ΓΙΩΡΓΟΣ ΚΟΥΡΟΥΠΟΣ ΕΠΕΤΕΙΟΣ 80 ΧΡΟΝΩ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5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16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ΠΑΝΑΡ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ΜΥΘΟΣ ΚΑΙ ΟΠΕΡ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12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36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rtShuttle ΑΣΤΙΚΗ ΜΗ ΚΕΡΔΟΣΚΟΠΙΚΗ ΕΤΑΙΡ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ΠΡΟΤΑΣΗ ΕΠΙΧΟΡΗΓΗΣΗΣ ΤΕΣΣΑΡΩΝ ΣΥΝΑΥΛΙΩΝ ΑΘΗΝΑ-ΘΕΣΣΑΛΟΝΙΚΗ-ΜΥΤΙΛΗΝΗ- ΑΜΟΡΓΟ ΜΕ ΤΟ ΜΟΥΣΙΚΟ ΣΧΗΜΑ POLIS ENSEMBL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7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8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Ίδρυμα Τηνιακού Πολιτισμο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Calibri"/>
                <w:sz w:val="28"/>
                <w:szCs w:val="28"/>
              </w:rPr>
              <w:t>Jazz on Tinos 2022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10.0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2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>ΤΖΑΖ ΔΗΜΟΚΡΑΤΙΑ ΑΜΚ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“</w:t>
            </w:r>
            <w:r>
              <w:rPr>
                <w:rFonts w:cs="Calibri"/>
                <w:sz w:val="28"/>
                <w:szCs w:val="28"/>
                <w:lang w:val="en-US"/>
              </w:rPr>
              <w:t>Rhodes and South Aegean International Jazz Festival 2022 – Jazz Across the Water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12.0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2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- Solution - Προώθηση της καλλιτεχνικής δημιουργία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ο Syros Jazz Festival - Ένας θεσμός 10 χρόνω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15.0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2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ΦΟΡΕΑΣ ΤΟΥΡΙΣΜΟΥ ΜΗΘΥΜΝΑ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ο Αρίων - Διεθνές Φεστιβάλ Κιθάρας Μολύβο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8.0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25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FFEKT ΑΣΤΙΚΗ ΜΗ ΚΕΡΔΟΣΚΟΠΙΚΗ ΕΤΑΙΡΕ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ο Φεστιβάλ Μουσικής Δωματίου Χανίω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10.0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2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ΚΕΔΡΟΣ ΣΥ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ο Διεθνές Φεστιβάλ κλασικής μουσικής και Θερινή μουσική Ακαδημί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8.0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2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Σύνδεσμος Φιλαρμονικών Χορωδιών Ελλάδο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ο Φεστιβάλ Μουσικών Συνόλων (Με ειδικό θέμα τον κινηματογράφο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6.0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2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RTIS GRATIA AMK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η Μουσική Εβδομάδα Λευκάδας Μουσικοί Χρωματισμοί 11-18 Ιουλίου 2022 Συναυλίες, Σεμινάρια, Masterclass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1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2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ission Art αστική μη κερδοσκοπική εταιρεί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ο Διεθνές Μουσικό Φεστιβάλ Αίγινα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12.0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24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Δίκτυο Κλασσικής Μουσική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o Διεθνές Φεστιβάλ Κλασικής Μουσικής Κυκλάδων 20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12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2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Πολιτιστικός Σύλλογος Τυρνάβο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ο Φεστιβάλ Μουσικής Τυρνάβο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4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2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>ΚΕΝΤΡΟ ΠΟΛΙΤΙΣΜΟΥ ΕΠΙΣΤΗΜΗΣ ΚΑΙ ΚΟΙΝΩΝΙΚΩΝ ΔΡΑΣΕΩΝ ΜΕΝΤΩ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1o </w:t>
            </w:r>
            <w:r>
              <w:rPr>
                <w:rFonts w:cs="Calibri"/>
                <w:sz w:val="28"/>
                <w:szCs w:val="28"/>
              </w:rPr>
              <w:t>ΦΕΣΤΙΒΑΛ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ΘΡΗΣΚΕΥΤΙΚΗΣ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ΜΟΥΣΙΚΗΣ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ΘΕΡΜΟΥ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- 1st Sacred Music Festiva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3.0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28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Ν.Π.Δ.Δ. "ΑΝΕΛΙΞΗ"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ο Διεθνές Φεστιβαλ Μουσικής "ΜΙΚΗΣ ΘΕΟΔΩΡΑΚΗΣ"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3.0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2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ΠΡΕΒΕΖΑ ΤΖΑΖ ΦΕΣΤΙΒΑ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 χρόνια Preveza Jazz Festival ! 20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12.0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31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Πολυρρυθμία αστική μη κερδοσκοπικη εταιρί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2ο Διεθνές Φεστιβάλ Πηλίου Φεστιβάλ Μουσικής και Ακαδημί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4.0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2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>OLIPOLI ΑΣΤΙΚΗ ΜΗ ΚΕΡΔΟΣΚΟΠΙΚΗ ΕΤΑΙΡΕ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2o ANOPOLIS WORLD MUSIC FESTIVA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8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>Ομάδα Μουσικού Θεάτρου Ραφ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2o Kournos Music Festiva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8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2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ΧΟΡΩΔΙΑ ΠΡΕΒΕΖΑΣ "Η ΑΡΜΟΝΙΑ"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0o ΔΙΕΘΝΕΣ ΧΟΡΩΔΙΑΚΟ ΦΕΣΤΙΒΑΛ ΠΡΕΒΕΖΑ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12.0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25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ΦΑΡΙΣ Κοινωφελής Επιχείρηση Δήμου Καλαμάτα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ες "Διεθνείς Μουσικές Ημέρες Καλαμάτας"</w:t>
            </w:r>
          </w:p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15.0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2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ΣΥΝΔΕΣΜΟΣ ΕΛΛΗΝΩΝ ΚΑΘΟΛΙΚΩΝ ΣΥΡΟ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ο Διεθνές Φεστιβάλ Εκκλησιαστικού Οργάνου ΑΝ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5.0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24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NTRARTI - Αστική μη κερδοσκοπική εταιρί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ο ΦΕΣΤΙΒΑΛ ΚΛΑΣΙΚΗΣ ΜΟΥΣΙΚΗΣ ΚΟΥΦΟΝΗΣΙΩΝ 20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8.0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31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ΟΙ ΦΙΛΟΙ ΤΟΥ ΕΛΛΗΝΙΚΟΥ ΝΗΣΙΟΥ ΚΑΙ ΤΗΣ ΘΑΛΑΣΣΑ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ο Φεστιβάλ Κλασικής Μουσικής στη Σίφνο - “MuSifanto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8.0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2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ΤΕΧΝΗ-ΨΥΧ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ο Φεστιβάλ Τζαζ Ρόδο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10.0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19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DEA ELECTRONICS Εταιρία Τέχνης&amp;Πολιτισμού ΑΜΚ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lectric Nights 2022 Φεστιβάλ Zωντανής Hλεκτρονικής Mουσική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9.0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1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ΜΟΥΣΙΚΟ ΣΥΝΟΛΟ ΒΑΜΟ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nsemble εν Βαμ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7.0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2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ΚΑΛΝΤΑ Recordings &amp; Productions Αστική μη Κερδοσκοπική Εταιρεί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usA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7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>BE ARTIVE Αστική μη κερδοσκοπική εταιρί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Music Diaries International Workshop Festiva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7.0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16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ATURE LOVES COURAGE ΑΣΤΙΚΗ ΜΗ ΚΕΡΔΟΣΚΟΠΙΚΗ ΕΤΑΙΡΕ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ature Loves Courage Festival: Μουσική και Διατομεακές Δράσει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1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6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pus Cultural Producti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pus 2022, Διεθνές Φεστιβάλ Κλασικής Μουσική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5.0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26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6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>«THEAMA PRODUCTION»Αστική μη κερδοσκοπική εταιρεί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Piano City® Athe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ΑΘΗ</w:t>
            </w:r>
            <w:r>
              <w:rPr>
                <w:rFonts w:cs="Calibri"/>
                <w:i/>
                <w:iCs/>
                <w:sz w:val="28"/>
                <w:szCs w:val="28"/>
                <w:lang w:val="en-US"/>
              </w:rPr>
              <w:t xml:space="preserve">NA - </w:t>
            </w:r>
            <w:r>
              <w:rPr>
                <w:rFonts w:cs="Calibri"/>
                <w:i/>
                <w:iCs/>
                <w:sz w:val="28"/>
                <w:szCs w:val="28"/>
              </w:rPr>
              <w:t>Νομός</w:t>
            </w:r>
            <w:r>
              <w:rPr>
                <w:rFonts w:cs="Calibri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/>
                <w:i/>
                <w:iCs/>
                <w:sz w:val="28"/>
                <w:szCs w:val="28"/>
              </w:rPr>
              <w:t>Αττικής</w:t>
            </w:r>
            <w:r>
              <w:rPr>
                <w:rFonts w:cs="Calibri"/>
                <w:i/>
                <w:i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8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27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ΤΡΟΠΟΣ: Κέντρο Έρευνας και Προβολής της Μουσικής Τέχνης και του Πολιτισμο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edblocks V - 5o Διεθνές Φεστιβάλ Ακορντεόν Θεσσαλονίκη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8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>Νομικό Πρόσωπο Πολιτισμού και Περιβάλλοντος Δήμου Σπάρτη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SPartA Jazz Voices Festiva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4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>ΔΗΜΙΟΥΡΓΙΚΟ ΜΟΥΣΙΚΟ ΝΗΣΙ ΑΣΤΙΚΗ ΜΗ ΚΕΡΔΟΣΚΟΠΙΚΗ ΕΤΑΙΡΕ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Tinos World Music Festival 20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8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29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6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ΣΥΝΔΕΣΜΟΣ ΙΕΡΟΨΑΛΤΩΝ ΠΕΡΙΦΕΡΕΙΑΣ ΑΤΤΙΚΗΣ "ΡΩΜΑΝΟΣ Ο ΜΕΛΩΔΟΣ ΚΑΙ ΙΩΑΝΝΗΣ Ο ΔΑΜΑΣΚΗΝΟΣ"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Β ΔΙΕΘΝΕΣ ΦΕΣΤΙΒΑΛ ΟΡΘΟΔΟΞΗΣ ΕΚΚΛΗΣΙΑΣΤΙΚΗΣ ΜΟΥΣΙΚΗΣ ΑΘΗΝΩΝ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3.000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ΝΑΙ</w:t>
            </w:r>
          </w:p>
        </w:tc>
      </w:tr>
      <w:tr>
        <w:trPr>
          <w:trHeight w:val="2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ΔΗΜΟΣ ΠΕΝΤΕΛΗ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Ένα τραγούδι για την Πεντέλη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 xml:space="preserve">ΑΘΗNA - Νομός Αττικής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7.0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25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ΔΗΜΟΤΙΚΗ ΚΟΙΝΩΦΕΛΗΣ ΕΠΙΧΕΙΡΗΣΗ ΚΑΛΑΒΡΥΤΩΝ-ΣΠΗΛΑΙΟ ΛΙΜΝΩΝ ΚΑΣΤΡΙΩ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Η ΜΟΥΣΙΚΗ ΔΙΗΓΕΙΤΑΙ ΜΥΘΟΥΣ, ΙΣΤΟΡΙΕΣ ΚΑΙ ΠΑΡΑΜΥΘΙ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3.0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2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ΑΡΜΟΝΙΑΣ ΓΕΝΕΣΙ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ΜΟΥΣΙΚΗ ΣΤΗ ΣΑΜΟΘΡΑΚΗ Ας τραγουδήσουμε σωστά..! «6ο χορωδιακό εργαστήρι Αντώνης Κοντογεωργίου» - Συνάντηση Χορωδιών- Πενθήμερο πιάνο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5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20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ρΤρι - Αστική μη κερδοσκοπική εταιρία μουσικών παρεμβάσεω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Μουσικό Χωριό 20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12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ΝΑΙ</w:t>
            </w:r>
          </w:p>
        </w:tc>
      </w:tr>
      <w:tr>
        <w:trPr>
          <w:trHeight w:val="2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7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ΣΥΛΛΟΓΟΣ ΦΙΛΩΝ ΤΗΣ ΔΗΜΟΤΙΚΗΣ ΦΙΛΑΡΜΟΝΙΚΗΣ ΤΡΙΚΑΛΩ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Νεανικό Φεστιβάλ Φιλαρμονικών με αφορμή τα 125 χρόνια από την ίδρυση της Δημοτικής Φιλαρμονικής Τρικάλων (1896 -2021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5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7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ΚΕΝΤΡΟ ΣΥΓΧΡΟΝΗΣ ΜΟΥΣΙΚΗΣ ΕΡΕΥΝΑ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Πάνεμος II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 xml:space="preserve">ΑΘΗNA - Νομός Αττικής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3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ΝΑΙ</w:t>
            </w:r>
          </w:p>
        </w:tc>
      </w:tr>
      <w:tr>
        <w:trPr>
          <w:trHeight w:val="2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7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Σύλλογος Μικρασιατών Ν. Ξάνθης «Αλησμόνητες Πατρίδες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ΦΕΣΤΙΒΑΛ ΑΝΑΤΟΛΙΚΗΣ ΜΟΥΣΙΚΗΣ η μουσική της Ξάνθης μετά την άφιξη των προσφύγων του 19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€ </w:t>
            </w:r>
            <w:r>
              <w:rPr>
                <w:rFonts w:cs="Calibri"/>
                <w:b/>
                <w:bCs/>
                <w:sz w:val="28"/>
                <w:szCs w:val="28"/>
              </w:rPr>
              <w:t>3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11:00Z</dcterms:created>
  <dc:creator>kirkou</dc:creator>
  <dc:description/>
  <dc:language>en-US</dc:language>
  <cp:lastModifiedBy>kirkou</cp:lastModifiedBy>
  <dcterms:modified xsi:type="dcterms:W3CDTF">2022-07-25T13:12:00Z</dcterms:modified>
  <cp:revision>1</cp:revision>
  <dc:subject/>
  <dc:title>Επιχορηγήσεις και παροχή αιγίδας Μουσικών Δράσεων έτους 2022</dc:title>
</cp:coreProperties>
</file>