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22"/>
        <w:gridCol w:w="4667"/>
      </w:tblGrid>
      <w:tr>
        <w:trPr>
          <w:trHeight w:val="1020" w:hRule="atLeast"/>
        </w:trPr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945" cy="1173480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445" distB="0" distL="4445" distR="0" simplePos="0" locked="0" layoutInCell="1" allowOverlap="1" relativeHeight="7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149860</wp:posOffset>
                      </wp:positionV>
                      <wp:extent cx="1657985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334010"/>
                              </a:xfrm>
                              <a:prstGeom prst="rect"/>
                              <a:solidFill>
                                <a:srgbClr val="006896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widowControl w:val="false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Δελτίο Τύπ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896" strokecolor="#FFFFFF" strokeweight="0pt" style="position:absolute;rotation:-0;width:130.55pt;height:26.3pt;mso-wrap-distance-left:0.35pt;mso-wrap-distance-right:0pt;mso-wrap-distance-top:0.35pt;mso-wrap-distance-bottom:0pt;margin-top:11.8pt;mso-position-vertical-relative:text;margin-left:112.85pt;mso-position-horizontal-relative:text">
                      <v:textbox>
                        <w:txbxContent>
                          <w:p>
                            <w:pPr>
                              <w:pStyle w:val="Style12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Δελτίο Τύπ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190500"/>
                  <wp:effectExtent l="0" t="0" r="0" b="0"/>
                  <wp:docPr id="3" name="Εικόν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53" r="-5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6"/>
                <w:szCs w:val="16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8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896"/>
                <w:sz w:val="20"/>
                <w:szCs w:val="20"/>
              </w:rPr>
              <w:t>Τμήμα Επικοινωνία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8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896"/>
                <w:sz w:val="20"/>
                <w:szCs w:val="20"/>
              </w:rPr>
              <w:t>Δημοσίων Σχέσε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896"/>
                <w:sz w:val="20"/>
                <w:szCs w:val="20"/>
              </w:rPr>
              <w:t>Αθήνα, 06.09.202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6"/>
                <w:szCs w:val="16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6"/>
                <w:szCs w:val="1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6"/>
                <w:szCs w:val="16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ind w:right="105" w:hanging="0"/>
        <w:jc w:val="center"/>
        <w:rPr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Ειδικό Εποχικό Βοήθημα έτους 2022 ανά επάγγελμα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ind w:right="105" w:hanging="0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17"/>
        <w:gridCol w:w="99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ΚΛΑΔΟ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ΠΡΟΫΠΟΘΕΣΕΙ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Ημερομίσθια 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ΠΟΣ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€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Οικοδόμοι, Λατόμοι, Ασβεστοποιο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24,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Κεραμοποιοί, Πλινθοποιοί, Αγγειοπλάστε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80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Δασεργάτες - Ρητινοσυλλέκτε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80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Καπνεργάτε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80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Μουσικοί - μέλη οικείου επαγγελματικού σωματεί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7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Υποδηματεργάτε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7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Μισθωτοί ναυπηγοεπισκευαστικής ζώνη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-2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80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Χειριστές εκσκαπτικών, ανυψωτικών, οδοποιητικών, γεωτρητικών μηχανημάτω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0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7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Ηθοποιο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7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εχνικοί κινηματογράφου &amp; τηλεόραση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7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Χειριστές και βοηθοί χειριστών κινηματογράφ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7,3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Ελεγκτές κινηματογράφου &amp; θεάτρ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7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αμίες κινηματογράφου &amp; θεάτρ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7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Μισθωτοί τουριστικού &amp; επισιτιστικού κλάδ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142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5 και όχι άνω των 50 από 1/10 - 31/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7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Σμυριδεργάτε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-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114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Ταξιθέτες θεάτρου &amp; κινηματογράφ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7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Χορευτές - μέλη των οικείων κλαδικών ή ομοιοεπαγγελματικών σωματείων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7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Τεχνικοί απασχολούμενοι σε ζωντανές οπτικοακουστικές εκδηλώσεις - μέλη των οικείων κλαδικών ή ομοιοεπαγγελματικών σωματείων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2" w:leader="none"/>
                <w:tab w:val="left" w:pos="2214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7,38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680" w:top="2269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a1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720"/>
        <w:tab w:val="left" w:pos="4095" w:leader="none"/>
        <w:tab w:val="left" w:pos="4153" w:leader="none"/>
      </w:tabs>
      <w:ind w:right="360" w:firstLine="2160"/>
      <w:rPr>
        <w:rFonts w:ascii="Tahoma" w:hAnsi="Tahoma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52220</wp:posOffset>
          </wp:positionH>
          <wp:positionV relativeFrom="page">
            <wp:posOffset>9725025</wp:posOffset>
          </wp:positionV>
          <wp:extent cx="2621915" cy="604520"/>
          <wp:effectExtent l="0" t="0" r="0" b="0"/>
          <wp:wrapSquare wrapText="bothSides"/>
          <wp:docPr id="6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       </w:t>
    </w:r>
    <w:r>
      <w:rPr>
        <w:rFonts w:cs="Cambria" w:ascii="Tahoma" w:hAnsi="Tahom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7562215</wp:posOffset>
          </wp:positionH>
          <wp:positionV relativeFrom="paragraph">
            <wp:posOffset>-458470</wp:posOffset>
          </wp:positionV>
          <wp:extent cx="7562215" cy="10708005"/>
          <wp:effectExtent l="0" t="0" r="0" b="0"/>
          <wp:wrapNone/>
          <wp:docPr id="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469265</wp:posOffset>
          </wp:positionV>
          <wp:extent cx="1542415" cy="434975"/>
          <wp:effectExtent l="0" t="0" r="0" b="0"/>
          <wp:wrapNone/>
          <wp:docPr id="5" name="Γραφικό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Γραφικό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DefaultParagraphFont">
    <w:name w:val="Default Paragraph Font"/>
    <w:qFormat/>
    <w:rPr/>
  </w:style>
  <w:style w:type="character" w:styleId="Style5">
    <w:name w:val="Σύνδεσμος διαδικτύου"/>
    <w:qFormat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6">
    <w:name w:val="Αγκίστρωση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7">
    <w:name w:val="Έμφαση"/>
    <w:qFormat/>
    <w:rPr>
      <w:i/>
      <w:iCs/>
    </w:rPr>
  </w:style>
  <w:style w:type="character" w:styleId="WW">
    <w:name w:val="WW-Σύνδεσμος διαδικτύου"/>
    <w:qFormat/>
    <w:rPr>
      <w:color w:val="0000FF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yle8">
    <w:name w:val="Αναγνωσμένος δεσμός διαδικτύου"/>
    <w:qFormat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  <w:lang w:val="en-US" w:bidi="en-US"/>
    </w:rPr>
  </w:style>
  <w:style w:type="paragraph" w:styleId="BlockText">
    <w:name w:val="Block Text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Style11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Παράγραφος λίστας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 w:bidi="hi-IN"/>
    </w:rPr>
  </w:style>
  <w:style w:type="paragraph" w:styleId="Web3">
    <w:name w:val="Κανονικό (Web)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9:00Z</dcterms:created>
  <dc:creator>pc3</dc:creator>
  <dc:description/>
  <dc:language>en-US</dc:language>
  <cp:lastModifiedBy>Kostas Papadopoulos</cp:lastModifiedBy>
  <cp:lastPrinted>2022-05-10T17:41:00Z</cp:lastPrinted>
  <dcterms:modified xsi:type="dcterms:W3CDTF">2022-09-06T07:09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</Properties>
</file>