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ναλυτικά οι 100 πρώτες υποψηφιότητες του Πράσινο &amp; Μω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’ Αθηνώ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Γραμματικογιάννη Βασιλική, συνεπικεφαλής, δημοσιογράφος περιβαλλοντικών θεμάτω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Στροβολίδου Ηλέκτρα, συνταξιούχος μηχανικός, ενεργή στο γυναικείο κίνημα, τα κινήματα πόλης και ελεύθερων χώρω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Βάλτσικ Βιολέττα, δικηγόρος, ακτιβίστρια για τα δικαιώματα των ζώω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ετεινάκη Μαρία, αρχιτέκτονας, ακτιβίστρια σε θέματα αστικού περιβάλλοντος και οικοφεμινισμο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Κουτσούμπα Χριστίνα, ηλεκτρολόγος μηχανικός και μηχανικός υπολογιστών (ΕΜΠ), Ph.D in Medical Image Processing (Imperial College, Harvard University), ερευνήτρια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Μίχας Παναγιώτης, υπεύθυνος καταστήματος βιολογικών προϊόντω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Αγγελοπούλου Γεωργία, ιδιωτική υπάλληλος, ηθοποιός, βίγκαν ακτιβίστρια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Ξεσφίγγης Νικόλαος, διευθυντής στον τομέα των logis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’  Βόρειος Τομέας Αθηνώ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ουγιουμτζόπουλος Χάρης, δημοσιογράφος Τοπικής Αυτοδιοίκησ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ωστάκος Γιώργος, διεθνολόγος, Ph.D διεθνείς σχέσεις, πρώην στέλεχος του ΟΗΕ σε θέματα διεθνών σχέσεων, κλιματικής αλλαγής, βιωσιμότητας, ειρηνικής επίλυσης διαφορώ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Γιόκαρης Γιώργος, αρχιτέκτονας μηχανικός (ΕΜΠ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Λεβαντής Λευτέρης, δικηγόρος – περιβαλλοντικό δίκαι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Σαραντοπούλου – Νίκης Γιάννα, ακτιβίστρια περιβαλλοντικών θεμάτων, γραφίστρια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ρωτοψάλτη Αναστασία, εκπαιδευτικός, εμπειρογνωμόνων για θέματα νεολα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λειώνη Ζηλφίδου Άννα, φωτογράφος, βίγκαν ακτιβίσ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Μανούσου Μαργαρίτα, δημοσιογράφος, στέλεχος τουριστικού τομέ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Φαμπρικέζη Θεοδώρα, στέλεχος ένωσης Ευρωπαϊκών Πανεπιστημίων, Συμπρόεδρος Βολτ Ελλάδ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Χουτοπούλου Αναστασία, αρχιτέκτον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Β3’ Νότιος Τομέας Αθηνών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Χρυσόγελος Νίκος, πρώην ευρωβουλευτής ΠΡΑΣΙΝΟΙ/EFA, πρώην Περιφερειακός Σύμβουλος Ν. Αιγαίου, ιδρυτικό μέλος και στέλεχος περιβαλλοντικών οργανώσεων και κινήσεων πολιτών, χημικός - περιβαλλοντολόγος, στέλεχος κοινωνικής συνεταιριστικής επιχείρηση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Φουρναράκης Νίκος, οικονομολόγος – επιχειρηματίας, Συμπρόεδρος Βολτ Ελλάδ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Βουγέση Νταϊάνα, επιχειρηματ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αλτόγλου Ασημίνα, επιχειρηματίας στον τομέα της διατροφή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Β2’ Δυτικός Τομέας Αθηνών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Τζώρτζου Μυρτώ, δημοσιογράφος, petpet.news, βίγκαν ακτιβίστρια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Α’ Πειραιώ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Σκούρτα Μαρία Αστραδενή, ψυχολόγος, βίγκαν ακτιβίστρια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Γιόκαρη Ειρήνη, σκηνοθέτ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αλαποθαράκος Νίκος, πρώην πρόεδρος της ΕΠΟΙΖΩ, ενεργός σε θέματα βιολογικής γεωργίας, εκδότης του περιοδικού "Βιοκαλλιέργειες" και της εφημερίδας "Φωνή της Μάνης 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Β’ Πειραιώ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αραμπάτος Ηρακλής, Δρ. Θεολογίας, δημοσιογράφος, ιστορικό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Κοντός Θωμάς (Πιέρο), φοιτητής,  βίγκαν ακτιβιστή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’ Ανατολικής Αττική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Αργυρόπουλος Αλέξανδρος, πολιτικός μηχανικός – ελεύθερος επαγγελματία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Μουρκάκος Θεοχάρης (Χάρης), ιδιωτικός υπάλληλος - γενικός διευθυντής Συλλογικό Σύστημα Εναλλακτικής Διαχείρισης ΑΕΚΚ Α.Α.Ν.ΕΛ. Α.Μ.Κ.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λιγιζάκη Πηνελόπη, ιδιωτική υπάλληλος, εμψυχώτρια ΑΜΕΑ, τραγουδίσ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Βακαλοπούλου Βαφάκου Σοφία, μουσικός, βίγκαν ακτιβίσ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αλαφατάκης Κωνσταντίνος, ιατρός, επίκουρος καθηγητής Ιατρικών Νευροεπιστημών Queen Mary University of Lond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ιτωλοακαρνανί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Κολώνιας Παναγιώτης, δικαστικός επιμελητής,  βιομελισσοκόμο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ργολίδ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Εσκίογλου Πέτρος, μαθηματικός, Μάστερ σε Επιστήμες Πληροφορική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ρκαδ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ριανταφυλλοπούλου Αννίτα, δημοσιογράφο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Άρτ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Σπαή Άννα, δικηγόρος, ακτιβίστρια βίγκα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χαϊ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Λεβεντάκου Βασιλική, Ph.D, M.Sc. οικονομολόγος, στατιστικός, διδάκτωρ Ιατρικής Σχολής ΕΚΠ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οσμάτος Ανδρέας, ιδιωτικός εκπαιδευτικό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οντογιαννάτος Χάρης, ιατρικός επισκέπτ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σιμαλής Ιωάννης, στατιστικός, επενδυτή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Δράμ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Ιακωβίδου Κυριακή, εκπαιδεύτρια ΔΙΕΚ στον τομέα του τουρισμού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Άγγελος Κωνσταντινίδης, πληροφορικός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Δωδεκανήσο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Αλέξανδρος Λουιζίδης, σκηνοθέτη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Φούντης Κωνσταντίνος (Ντίνος), συνταξιούχος ελεύθερος επιχειρηματίας, καλλιτέχν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Εύβοι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σιριμώκου Γιώτα, καθηγήτρια γερμανικών, βίγκαν ακτιβίσ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σαλαμάνιου Αύρα, πρόεδρος φιλοζωικής οργάνωσ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Ευρυταν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Μανίκας Αντώνης, σύμβουλος επιχειρήσεων - οικονομολόγος, Πρόεδρος Τοπικής Κοινότητας Κρικέλλου Ευρυτανία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Ζακύνθο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Κιτσίκης Κώστας, αρχιτέκτονα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Ηλε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Κωτάκης Χρήστος, μεταδιδακτορικός ερευνητής στη βιολογία, μουσικός, ποιητής, δοκιμιογράφο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Ημαθ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Χαλαγιάννης Γιάννης, ελεύθερος επαγγελματία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Αγγέλογλου Ιωάννης, βιολόγο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Ηρακλείο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απαδάκης Αριστείδης, γραφίστας, στέλεχος οικολογικών οργανώσεων, πρώην περιφερειακός σύμβουλος Κρήτ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Δανά Ελένη, ιδιωτική υπάλληλος, βίγκαν ακτιβίσ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Α’ Θεσσαλονίκη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Αρβανιτίδου Μαρία, συνταξιούχος ασφαλιστής, βίγκαν ακτιβίστρια, δημοτική σύμβουλο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Γεωργόπουλος Αλέξανδρος, ομότιμος καθηγητής Πανεπιστημίου, περιβαλλοντική εκπαίδευσ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Στεφανή Όλγα, δικαστική επιμελήτρια, μέλος του ΔΣ του ΣΔΕΕΘ, φωτογράφος, μουσικός, Οργανωτική Γραμματέας Οικολόγων ΠΡΑΣΙΝΩ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Δόδουρα Ευθυμία (Έφη), τραπεζικός, πρόεδρος του Φιλοζωικού Σωματείου "ο Άργος"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Ζέτου Φανή, τεχνολόγος τροφίμων, πρώην πρόεδρος περιβαλλοντικού συλλόγου ΟΙΚΟ-ΟΡΑΜΑ Πεύκων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Τρεμόπουλος Μιχαήλ, πρώην ευρωβουλευτής Πράσινων / EFA, δημοτικός σύμβουλος Θεσσαλονίκης, δικηγόρο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Λιάρας Ευάγγελος, επίκουρος καθηγητής πανεπιστημίου πολιτικών επιστημών, MIT, Harvard Universit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Γάσπαρης Ξενοφών, μηχανολόγος μηχανικός, πραγματογνώμονα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Β’ Θεσσαλονίκη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Σλαυκίδης Γιώργος, μέλος παιδαγωγικής ομάδας ΚΠΕ Ελευθέριο - Κορδελι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Γιαννούδης Αθανάσιος, υποψήφιος διδάκτορας Φιλολογίας, συγγραφέα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Υφαντής Σταύρος, εκδότης Οικοτοπία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Παρτόζης Γιάννης, πρώην πρόεδρος ΔΣ του συνεταιρισμού Bios Coo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Ιωάννιν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Βλαχόπουλος Κώστας, περιβαλλοντολόγος, υποψήφιος διδάκτορας πληθυσμιακής οικολογ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Καρασαββίδου Ελένη, διδάσκουσα Πανεπιστήμιο Ιωαννίνων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αβάλ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Μακρή Σοφία, συνταξιούχο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αρδίτσ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Μαριόγλου Κωνσταντίνος, πρώην πρόεδρος εργαζομένων ΕΥΑ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έρκυρ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Φακιόλα Νταϊάνα, καθηγήτρια γερμανικών, μεταφράστρια, βίγκαν ακτιβίσ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εφαλονιά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οσμάτος Ιωάννης, MEd, M.Sc., εκπαιδευτικό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ιλκί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Λευκόπουλος Αναστάσιος, ακτινολόγο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οζάν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Ιωαννίδης Λευτέρης, πρώην Δήμαρχος Κοζάν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Φτάκα Φανή, μέλος της Οικολογικής Κίνησης Κοζάνης, πρώην αντιδήμαρχος πολιτιστικώ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υκλάδω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Βενιού Αργυρώ Μαρία, μη βίαιη εκπαιδεύτρια σκύλων, βίγκαν ακτιβίστρια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άταρης Νικόλαος, Διεθνείς Ευρωπαϊκές Σπουδές Πάντειο, Client Service Associ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Λαρίσ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Ράπτης Νίκος, επιχειρηματίας, ψυχολόγος, βίγκαν ακτιβιστή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Γκουντούρας Νίκος,  εκπαιδευτικός M.Sc. συνταξιούχος, συγγραφέας βιβλίων περιβαλλοντικής εκπαίδευσης, ορειβάτης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ύμπας Γιώργος, βίγκαν ακτιβιστή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Λέσβο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Μπάκας Μιχάλης, στέλεχος οικολογικών και ανθρωπιστικών οργανώσεων, φωτογράφος στο μεταπτυχιακό σε περιβαλλοντική πολιτική και διαχείριση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Μαγνησ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Δαλαμάγκα Μαρία, καθηγήτρια χορού, βίγκαν ακτιβίσ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Μεσσην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ύρος Στέφανος, οικονομολόγο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Αποστολοπούλου Θεώνη, digital cre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ιερ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Νταγλιούδης Αντώνης, πολιτικός μηχανικός, ελεύθερος επαγγελματίας, απόφοιτος Πολυτεχνείου Ξάνθη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Λεβέντη Κλειώ, αρχιτέκτων, καθηγή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Σερρώ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Ζώτου Ελεονώρα, οικονομολόγος, πρώην νομαρχιακή σύμβουλο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Μακρής Θανάσης, εμψυχωτής εργαστηρίων, πρώην περιφερειακός Σύμβουλος Αν. Μακεδονίας - Θράκη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Τρικάλω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υριάκος Γιώργος, ελεύθερος επαγγελματίας στον τομέα της πληροφορική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Καψάλης Φώτης,  επιχειρηματία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Χαλκιδική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Ρούπας Αντώνης, χημικό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Χανίων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Καστρινάκη Ρούλα, βιώσιμος τουρισμός, στέλεχος οικολογικών κινημάτων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Ποντικάκης Φώτης, στέλεχος οικολογικών κινημάτων, περιβαλλοντική εκπαίδευσ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Χατζησάββα Άννα, συνταξιούχος αστυνομικός, βίγκαν ακτιβίστρι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maria</dc:creator>
  <dc:description/>
  <cp:keywords/>
  <dc:language>en-US</dc:language>
  <cp:lastModifiedBy>maria</cp:lastModifiedBy>
  <dcterms:modified xsi:type="dcterms:W3CDTF">2023-03-30T13:30:00Z</dcterms:modified>
  <cp:revision>1</cp:revision>
  <dc:subject/>
  <dc:title>Αναλυτικά οι 100 πρώτες υποψηφιότητες του Πράσινο &amp; Μωβ</dc:title>
</cp:coreProperties>
</file>